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представителя нанимателя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одателя) о фактах обращения в целях склонения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 служащего к совершению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8"/>
        <w:gridCol w:w="2012"/>
        <w:gridCol w:w="1923"/>
        <w:gridCol w:w="2457"/>
        <w:gridCol w:w="1801"/>
        <w:gridCol w:w="208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регистратор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давшего уведомл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давшего уведомл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ный регистрационный ном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о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06:00Z</dcterms:created>
  <dc:creator>S</dc:creator>
  <dc:description/>
  <cp:keywords/>
  <dc:language>en-US</dc:language>
  <cp:lastModifiedBy>S</cp:lastModifiedBy>
  <dcterms:modified xsi:type="dcterms:W3CDTF">2010-12-10T07:06:00Z</dcterms:modified>
  <cp:revision>1</cp:revision>
  <dc:subject/>
  <dc:title/>
</cp:coreProperties>
</file>