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262A"/>
          <w:sz w:val="24"/>
          <w:szCs w:val="24"/>
          <w:lang w:eastAsia="ru-RU"/>
        </w:rPr>
        <w:t>Структура Общественной палаты Сама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>. Председатель Общественной палаты Самарской области – Сойфер Виктор Александрович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4262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II. Заместитель председателя Общественной палаты Самарской области – Ковальский Леон Иосифович </w:t>
        <w:br/>
        <w:br/>
        <w:t>III. Совет Общественной палаты является постоянно действующим коллегиальным органом, который координирует деятельность Общественной палаты между заседаниями и обеспечивает взаимодействие Общественной палаты с гражданами, некоммерческими организациями, органами государственной власти и органами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4262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4262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4262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>В состав Совета Общественной палаты входят председатель Общественной палаты и председатели комиссий Общественной па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Совет Общественной палаты Самарской области: </w:t>
      </w:r>
    </w:p>
    <w:p>
      <w:pPr>
        <w:pStyle w:val="Normal"/>
        <w:spacing w:lineRule="auto" w:line="240" w:before="280" w:after="28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56884"/>
            <w:sz w:val="24"/>
            <w:szCs w:val="24"/>
            <w:u w:val="single"/>
            <w:lang w:eastAsia="ru-RU"/>
          </w:rPr>
          <w:t>Сойфер Виктор Александрович</w:t>
        </w:r>
      </w:hyperlink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 – Председатель Общественной палаты Самарской области </w:t>
      </w:r>
    </w:p>
    <w:p>
      <w:pPr>
        <w:pStyle w:val="Normal"/>
        <w:spacing w:lineRule="auto" w:line="240" w:before="280" w:after="28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156884"/>
            <w:sz w:val="24"/>
            <w:szCs w:val="24"/>
            <w:u w:val="single"/>
            <w:lang w:eastAsia="ru-RU"/>
          </w:rPr>
          <w:t>Колупаев Валерий Иванович</w:t>
        </w:r>
      </w:hyperlink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 – председатель комиссии по вопросам законности, правам человека, взаимодействию с судебными и силовыми органами </w:t>
      </w:r>
    </w:p>
    <w:p>
      <w:pPr>
        <w:pStyle w:val="Normal"/>
        <w:spacing w:lineRule="auto" w:line="240" w:before="280" w:after="28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156884"/>
            <w:sz w:val="24"/>
            <w:szCs w:val="24"/>
            <w:u w:val="single"/>
            <w:lang w:eastAsia="ru-RU"/>
          </w:rPr>
          <w:t>Федоров Михаил Васильевич</w:t>
        </w:r>
      </w:hyperlink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 – председатель комиссии по вопросам экономики, промышленности, сельского хозяйства и предпринимательства </w:t>
      </w:r>
    </w:p>
    <w:p>
      <w:pPr>
        <w:pStyle w:val="Normal"/>
        <w:spacing w:lineRule="auto" w:line="240" w:before="280" w:after="28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156884"/>
            <w:sz w:val="24"/>
            <w:szCs w:val="24"/>
            <w:u w:val="single"/>
            <w:lang w:eastAsia="ru-RU"/>
          </w:rPr>
          <w:t>Часовских Виктор Иванович</w:t>
        </w:r>
      </w:hyperlink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 – председатель комиссии по местному самоуправлению, строительству, ЖКХ</w:t>
      </w:r>
    </w:p>
    <w:p>
      <w:pPr>
        <w:pStyle w:val="Normal"/>
        <w:spacing w:lineRule="auto" w:line="240" w:before="280" w:after="28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156884"/>
            <w:sz w:val="24"/>
            <w:szCs w:val="24"/>
            <w:u w:val="single"/>
            <w:lang w:eastAsia="ru-RU"/>
          </w:rPr>
          <w:t>Добрусин Виталий Аркадьевич</w:t>
        </w:r>
      </w:hyperlink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 - председатель комиссии по коммуникациям, информационной политике, вопросам развития гражданского общества и благотворительности</w:t>
      </w:r>
    </w:p>
    <w:p>
      <w:pPr>
        <w:pStyle w:val="Normal"/>
        <w:spacing w:lineRule="auto" w:line="240" w:before="280" w:after="28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156884"/>
            <w:sz w:val="24"/>
            <w:szCs w:val="24"/>
            <w:u w:val="single"/>
            <w:lang w:eastAsia="ru-RU"/>
          </w:rPr>
          <w:t>Котельников Геннадий Петрович</w:t>
        </w:r>
      </w:hyperlink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 – председатель комиссии по здравоохранению, социальному развитию, демографии, здоровому образу жизни и спорту </w:t>
      </w:r>
    </w:p>
    <w:p>
      <w:pPr>
        <w:pStyle w:val="Normal"/>
        <w:spacing w:lineRule="auto" w:line="240" w:before="280" w:after="28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156884"/>
            <w:sz w:val="24"/>
            <w:szCs w:val="24"/>
            <w:u w:val="single"/>
            <w:lang w:eastAsia="ru-RU"/>
          </w:rPr>
          <w:t>Архипкина Алла Петровна</w:t>
        </w:r>
      </w:hyperlink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 – председатель комиссии по делам ветеранов и инвалидов </w:t>
      </w:r>
    </w:p>
    <w:p>
      <w:pPr>
        <w:pStyle w:val="Normal"/>
        <w:spacing w:lineRule="auto" w:line="240" w:before="280" w:after="28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156884"/>
            <w:sz w:val="24"/>
            <w:szCs w:val="24"/>
            <w:u w:val="single"/>
            <w:lang w:eastAsia="ru-RU"/>
          </w:rPr>
          <w:t>Чумак Вадим Геннадьевич</w:t>
        </w:r>
      </w:hyperlink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 – председатель комиссии по вопросам образования и науки </w:t>
      </w:r>
    </w:p>
    <w:p>
      <w:pPr>
        <w:pStyle w:val="Normal"/>
        <w:spacing w:lineRule="auto" w:line="240" w:before="280" w:after="28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156884"/>
            <w:sz w:val="24"/>
            <w:szCs w:val="24"/>
            <w:u w:val="single"/>
            <w:lang w:eastAsia="ru-RU"/>
          </w:rPr>
          <w:t>Бодрова Татьяна Евгеньевна</w:t>
        </w:r>
      </w:hyperlink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 – председатель комиссии по вопросам культуры, молодежной политики, межнациональных отношений и свободы совести </w:t>
      </w:r>
    </w:p>
    <w:p>
      <w:pPr>
        <w:pStyle w:val="Normal"/>
        <w:spacing w:lineRule="auto" w:line="240" w:before="280" w:after="28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156884"/>
            <w:sz w:val="24"/>
            <w:szCs w:val="24"/>
            <w:u w:val="single"/>
            <w:lang w:eastAsia="ru-RU"/>
          </w:rPr>
          <w:t>Симак Сергей Владимирович</w:t>
        </w:r>
      </w:hyperlink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 – председатель комиссии по охране окружающей среды и экологической безопасности </w:t>
      </w:r>
    </w:p>
    <w:p>
      <w:pPr>
        <w:pStyle w:val="Normal"/>
        <w:spacing w:lineRule="auto" w:line="240" w:before="280" w:after="28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156884"/>
            <w:sz w:val="24"/>
            <w:szCs w:val="24"/>
            <w:u w:val="single"/>
            <w:lang w:eastAsia="ru-RU"/>
          </w:rPr>
          <w:t>Ковальский Леон Иосифович</w:t>
        </w:r>
      </w:hyperlink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 – председатель комиссии по регламенту, этике и совершенствованию деятельности общественной палаты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>. Основные направления работы Общественной палаты ведут профильные комиссии, которые были сформированы в соответствии с наиболее важными направлениями общественной жизн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4262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>Комиссии Общественной палаты Самарской обла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1. Комиссия по вопросам законности, правам человека, взаимодействию с судебными и силовыми органа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2. Комиссия по вопросам экономики, промышленности, сельского хозяйства и предприниматель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3. Комиссия по местному самоуправлению, строительству, ЖК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4. Комиссии по коммуникациям, информационной политике, вопросам развития гражданского общества и благотворительно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5. Комиссия по здравоохранению, социальному развитию, демографии, здоровому образу жизни и спорт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6. Комиссия по делам ветеранов и инвалид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7. Комиссия по вопросам образования и наук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8. Комиссия по вопросам культуры, молодежной политики, межнациональных отношений и свободы сове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9. Комиссии по охране окружающей среды и экологической безопасно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26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262A"/>
          <w:sz w:val="24"/>
          <w:szCs w:val="24"/>
          <w:lang w:eastAsia="ru-RU"/>
        </w:rPr>
        <w:t xml:space="preserve">10. Комиссия по регламенту, этике и совершенствованию деятельности общественной палаты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4262A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14262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4262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4262A"/>
          <w:sz w:val="18"/>
          <w:szCs w:val="18"/>
          <w:lang w:eastAsia="ru-RU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63.ru/index.php?option=com_content&amp;task=view&amp;id=118&amp;Itemid=46" TargetMode="External"/><Relationship Id="rId3" Type="http://schemas.openxmlformats.org/officeDocument/2006/relationships/hyperlink" Target="http://op63.ru/index.php?option=com_content&amp;task=view&amp;id=99&amp;Itemid=46" TargetMode="External"/><Relationship Id="rId4" Type="http://schemas.openxmlformats.org/officeDocument/2006/relationships/hyperlink" Target="http://op63.ru/index.php?option=com_content&amp;task=view&amp;id=123&amp;Itemid=46" TargetMode="External"/><Relationship Id="rId5" Type="http://schemas.openxmlformats.org/officeDocument/2006/relationships/hyperlink" Target="http://op63.ru/index.php?option=com_content&amp;task=view&amp;id=124&amp;Itemid=46" TargetMode="External"/><Relationship Id="rId6" Type="http://schemas.openxmlformats.org/officeDocument/2006/relationships/hyperlink" Target="http://op63.ru/index.php?option=com_content&amp;view=article&amp;id=174:2009-10-07-11-36-38&amp;catid=15&amp;Itemid=46" TargetMode="External"/><Relationship Id="rId7" Type="http://schemas.openxmlformats.org/officeDocument/2006/relationships/hyperlink" Target="http://op63.ru/index.php?option=com_content&amp;task=view&amp;id=100&amp;Itemid=46" TargetMode="External"/><Relationship Id="rId8" Type="http://schemas.openxmlformats.org/officeDocument/2006/relationships/hyperlink" Target="http://op63.ru/index.php?option=com_content&amp;task=view&amp;id=83&amp;Itemid=46" TargetMode="External"/><Relationship Id="rId9" Type="http://schemas.openxmlformats.org/officeDocument/2006/relationships/hyperlink" Target="http://op63.ru/index.php?option=com_content&amp;task=view&amp;id=126&amp;Itemid=46" TargetMode="External"/><Relationship Id="rId10" Type="http://schemas.openxmlformats.org/officeDocument/2006/relationships/hyperlink" Target="http://op63.ru/index.php?option=com_content&amp;task=view&amp;id=82&amp;Itemid=46" TargetMode="External"/><Relationship Id="rId11" Type="http://schemas.openxmlformats.org/officeDocument/2006/relationships/hyperlink" Target="http://op63.ru/index.php?option=com_content&amp;task=view&amp;id=117&amp;Itemid=46" TargetMode="External"/><Relationship Id="rId12" Type="http://schemas.openxmlformats.org/officeDocument/2006/relationships/hyperlink" Target="http://op63.ru/index.php?option=com_content&amp;task=view&amp;id=97&amp;Itemid=4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3:00Z</dcterms:created>
  <dc:creator>Надежда Сергеенкова</dc:creator>
  <dc:description/>
  <cp:keywords/>
  <dc:language>en-US</dc:language>
  <cp:lastModifiedBy>S</cp:lastModifiedBy>
  <dcterms:modified xsi:type="dcterms:W3CDTF">2010-12-06T12:43:00Z</dcterms:modified>
  <cp:revision>2</cp:revision>
  <dc:subject/>
  <dc:title/>
</cp:coreProperties>
</file>