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</w:t>
      </w:r>
      <w:bookmarkStart w:id="0" w:name="_1158384227"/>
      <w:bookmarkEnd w:id="0"/>
      <w:r>
        <w:rPr>
          <w:color w:val="000000"/>
          <w:sz w:val="28"/>
        </w:rPr>
        <w:object w:dxaOrig="821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51.05pt" filled="f" o:ole="">
            <v:imagedata r:id="rId3" o:title=""/>
          </v:shape>
          <o:OLEObject Type="Embed" ProgID="" ShapeID="ole_rId2" DrawAspect="Content" ObjectID="_415532094" r:id="rId2"/>
        </w:objec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bottom w:val="thickThinSmallGap" w:sz="24" w:space="0" w:color="000000"/>
            </w:tcBorders>
          </w:tcPr>
          <w:p>
            <w:pPr>
              <w:pStyle w:val="Heading8"/>
              <w:jc w:val="left"/>
              <w:rPr>
                <w:color w:val="000000"/>
                <w:w w:val="150"/>
                <w:sz w:val="32"/>
              </w:rPr>
            </w:pPr>
            <w:r>
              <w:rPr>
                <w:color w:val="000000"/>
                <w:w w:val="150"/>
                <w:sz w:val="32"/>
              </w:rPr>
              <w:t xml:space="preserve">       </w:t>
            </w:r>
            <w:r>
              <w:rPr>
                <w:color w:val="000000"/>
                <w:w w:val="150"/>
                <w:sz w:val="32"/>
              </w:rPr>
              <w:t>СОБРАНИЕ  ПРЕДСТАВИТЕЛЕЙ</w:t>
            </w:r>
          </w:p>
          <w:p>
            <w:pPr>
              <w:pStyle w:val="Heading1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муниципального района Алексеевский</w:t>
            </w:r>
          </w:p>
          <w:p>
            <w:pPr>
              <w:pStyle w:val="Heading1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40"/>
              </w:rPr>
            </w:pPr>
            <w:r>
              <w:rPr>
                <w:rFonts w:cs="Garamond" w:ascii="Garamond" w:hAnsi="Garamond"/>
                <w:color w:val="000000"/>
                <w:sz w:val="40"/>
              </w:rPr>
            </w:r>
          </w:p>
          <w:p>
            <w:pPr>
              <w:pStyle w:val="TextBody"/>
              <w:rPr/>
            </w:pPr>
            <w:r>
              <w:rPr/>
              <w:t>Россия, 446640 Самарская область, Алексеевский район , с.Алексеевка, ул. Советская – 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2"/>
              </w:rPr>
              <w:t>т. 71-2-22-78; факс 2-11-5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7.04.2010 г. №75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 Положения о проверке достоверности и полно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й, представляемых гражданами, претендующим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замещение должностей муниципальной службы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 муниципальными служащими, и соблюд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ыми служащими требова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25.12.2008 № 273-ФЗ "О противодействии коррупции", федеральным законом от 02.03.2007                 № 25-ФЗ "О муниципальной службе в Российской Федерации", законом Самарской области 09.10.2007 № 96-ГД "О муниципальной службе в Самарской области", п.6 Указа Президента Российской Федерации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ешением Собрания представителей муниципального района Алексеевский Самарской области от 06.12.2007  № 358  «О  Положении о муниципальной службе в муниципальном районе Алексеевский Самарской области», Решением Собрания представителей муниципального района Алексеевский от 07.04.2010 № 753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, Собрание представителей муниципального района Алексеевский Самарской области </w:t>
      </w:r>
      <w:r>
        <w:rPr>
          <w:sz w:val="28"/>
          <w:szCs w:val="28"/>
        </w:rPr>
        <w:t>РЕШИЛО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Руководителям структурных подразделений администрации муниципального района Алексеевский до 15.04.2010 г. принять меры по обеспечению исполнения Положения, утвержденного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Руководителям структурных подразделений администрации муниципального района Алексеевский до 15.04.2010 г. определить должностных лиц кадровых служб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 N 273-ФЗ "О противодействии коррупции" и другими федеральными законами и законами Самарской област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законодательством Российской Федерации и самарской области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Самарской област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) подготовка указанными должностными лицами кадровых служб 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, предоставить высшим должностным лицам (руководителям высших исполнительных органов местного самоуправления) муниципального района Алексеевский право направлять запросы о проведении оперативно-разыскных мероприятий в соответствии с пунктом 7 части второй статьи 7 Федерального закона от 12.08. 1995 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йона Алексеевский                                                                            А.А. Пер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улю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23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брания представителей</w:t>
      </w:r>
    </w:p>
    <w:p>
      <w:pPr>
        <w:pStyle w:val="Normal"/>
        <w:autoSpaceDE w:val="false"/>
        <w:jc w:val="right"/>
        <w:rPr/>
      </w:pPr>
      <w:r>
        <w:rPr/>
        <w:t>муниципального района Алексеевский</w:t>
      </w:r>
    </w:p>
    <w:p>
      <w:pPr>
        <w:pStyle w:val="Normal"/>
        <w:autoSpaceDE w:val="false"/>
        <w:jc w:val="right"/>
        <w:rPr/>
      </w:pPr>
      <w:r>
        <w:rPr/>
        <w:t>от  07.04.2010 г. №75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й, представляемых гражданами, претендующи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должностей муниципальной службы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ми служащими, и соблю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требова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а)  достоверности  и  полноты  сведений   о   доходах,  об  имуществе     и обязательствах имущественного характера,   представляемых  в  соответствии решением Собрания представителей муниципального района   Алексеевский от 07.04.2010  № 75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служащими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амарской области и муниципального района Алексеевский (далее - сведения, представляемые гражданами в соответствии с нормативными правовыми акт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 N 273-ФЗ "О противодействии коррупции" и другими нормативными актами Самарской области и муниципального района Алексеевский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ппарат Администрации муниципального района Алексеевский по решению Главы Администрации муниципального района Алексеевский,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муниципального района Алексеевский или по представлению Главы Администрации муниципального района Алексеевский, и претендующими на замещение должностей первого заместителя и заместителей Главы Администрации муниципального района Алексеевский, руководителей структурных подразделений Администрации муниципального района Алексеевский, муниципальных организаций, другие должности муниципальной службы, а также сведений, представляемых указанными гражданами в соответствии с нормативными правовыми актами Российской Федерации, Самарской области и муниципального района Алексеевск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адровые службы структурных подразделений Администрации муниципального района Алексеевский (далее - кадровые службы), по решению руководителя структурного подразделения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руководителем соответствующего структурного подразделения, а также сведений, представляемых указанными гражданами в соответствии с нормативными правовыми актами Российской Федерации, Самарской области и муниципального района Алексеевск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ппарат Администрации муниципального района Алексеевский и кадровые службы структурных подразделений  Администрации муниципального района Алексеевский осуществляю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адровые службы структурных подразделений Администрации муниципального района Алексеевский осуществляют проверку, предусмотренную подпунктом "а" пункта 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у, предусмотренную подпунктом "б" пункта 9 настоящего Положения, в интересах структурных подразделений Администрации муниципального района Алексеевский осуществляет аппарат Администрации муниципального района Алексеев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 осуществлении проверки, предусмотренной подпунктом "а" пункта 9 настоящего Положения, должностные лица аппарата Администрации муниципального района Алексеевский, Кадровых служб структурных подразделений Администрации муниципального района Алексеевск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Самарской области и муниципального района Алексеевский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(муниципального)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Самарской области и муниципального района Алексеевский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запросе о проведении оперативно-ра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(муниципальные)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апросы напр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аппарата Администрации муниципального района Алексеевский - в государственные органы и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азыскных мероприятий по запросам не могут осуществляться действия, указанные в пунктах 8 - 11 части первой статьи 6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уководители государственных (муниципальных)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Государственные (муниципальные)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уководитель аппарата Администрации муниципального района Алексеевский, или руководитель кадровой службы структурного подразделения Администрации муниципального района Алексеевский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о окончании проверки аппарат Администрации муниципального района Алексеевский, или кадровая служба структурного подразделения Администрации муниципального района Алексеевский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8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в аппарат Администрации муниципального района Алексеевский, или кадровую службу структурного подразделения Администрации муниципального района Алексеевский, с подлежащим удовлетворению ходатайством о проведении с ним беседы по вопросам, указанным в подпункте "б" пункта 1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яснения, указанные в пункте 20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Руководитель аппарата Администрации муниципального района Алексеевский, или кадровой службы структурного подразделения Администрации муниципального района Алексеевский,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Сведения о результатах проверки с письменного согласия лица, принявшего решение о ее проведении, предоставляются аппаратом Администрации муниципального района Алексеевский, или кадровой службой структурного подразделения Администрации муниципального района Алексеевский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. Подлинники справок о доходах, об имуществе и обязательствах имущественного характера, поступивших в аппарат Администрации муниципального района Алексеевский, или кадровую службу структурного подразделения Администрации муниципального района Алексеевский в соответствии с Решением Собрания представи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Алексеевский от «___»______200__г., по окончании календарного года приобщаются к личным делам. Копии указанных справок хранятся в аппарате Администрации муниципального района Алексеевский, или кадровой службе структурного подразделения Администрации муниципального района Алексеевский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Материалы проверки хранятся в аппарате Администрации муниципального района Алексеевский, или кадровой службе структурного подразделения Администрации муниципального района Алексеевски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7:00Z</dcterms:created>
  <dc:creator>юрист</dc:creator>
  <dc:description/>
  <cp:keywords/>
  <dc:language>en-US</dc:language>
  <cp:lastModifiedBy>User</cp:lastModifiedBy>
  <cp:lastPrinted>2010-04-01T12:36:00Z</cp:lastPrinted>
  <dcterms:modified xsi:type="dcterms:W3CDTF">2010-04-08T10:18:00Z</dcterms:modified>
  <cp:revision>12</cp:revision>
  <dc:subject/>
  <dc:title>21 сентября 2009 года N 1065</dc:title>
</cp:coreProperties>
</file>