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</w:t>
      </w:r>
      <w:bookmarkStart w:id="0" w:name="_1158384227"/>
      <w:bookmarkEnd w:id="0"/>
      <w:r>
        <w:rPr>
          <w:color w:val="000000"/>
          <w:sz w:val="28"/>
        </w:rPr>
        <w:object w:dxaOrig="821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51.05pt" filled="f" o:ole="">
            <v:imagedata r:id="rId3" o:title=""/>
          </v:shape>
          <o:OLEObject Type="Embed" ProgID="" ShapeID="ole_rId2" DrawAspect="Content" ObjectID="_279962971" r:id="rId2"/>
        </w:objec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bottom w:val="thickThinSmallGap" w:sz="24" w:space="0" w:color="000000"/>
            </w:tcBorders>
          </w:tcPr>
          <w:p>
            <w:pPr>
              <w:pStyle w:val="Heading8"/>
              <w:jc w:val="left"/>
              <w:rPr>
                <w:color w:val="000000"/>
                <w:w w:val="150"/>
                <w:sz w:val="32"/>
              </w:rPr>
            </w:pPr>
            <w:r>
              <w:rPr>
                <w:color w:val="000000"/>
                <w:w w:val="150"/>
                <w:sz w:val="32"/>
              </w:rPr>
              <w:t xml:space="preserve">       </w:t>
            </w:r>
            <w:r>
              <w:rPr>
                <w:color w:val="000000"/>
                <w:w w:val="150"/>
                <w:sz w:val="32"/>
              </w:rPr>
              <w:t>СОБРАНИЕ  ПРЕДСТАВИТЕЛЕЙ</w:t>
            </w:r>
          </w:p>
          <w:p>
            <w:pPr>
              <w:pStyle w:val="Heading1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муниципального района Алексеевский</w:t>
            </w:r>
          </w:p>
          <w:p>
            <w:pPr>
              <w:pStyle w:val="Heading1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40"/>
              </w:rPr>
            </w:pPr>
            <w:r>
              <w:rPr>
                <w:rFonts w:cs="Garamond" w:ascii="Garamond" w:hAnsi="Garamond"/>
                <w:color w:val="000000"/>
                <w:sz w:val="40"/>
              </w:rPr>
            </w:r>
          </w:p>
          <w:p>
            <w:pPr>
              <w:pStyle w:val="TextBody"/>
              <w:rPr/>
            </w:pPr>
            <w:r>
              <w:rPr/>
              <w:t>Россия, 446640 Самарская область, Алексеевский район, с.Алексеевка, ул. Советская – 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2"/>
              </w:rPr>
              <w:t>т. 71-2-23-41; факс 2-11-5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4.2010 г. № 75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оложения о  представлении гражданами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етендующими на замещение должностей муниципальной службы в муниципальном районе Алексеевский Самарской области и муниципальными служащими муниципального района Алексеевский Самарской области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", законом Самарской области  от 09.10.2007 № 96-ГД "О муниципальной службе в Самарской области",  п. 3. Указа Президента Российской федерации от 18.05.2009          № 559 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решением Собрания представителей муниципального района Алексеевский Самарской области от 06.12.2007 № 358 «О  Положении о муниципальной службе в муниципальном районе Алексеевский Самарской области», Собрание представителей муниципального района Алексеевский Самарской области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о представлении гражданами, претендующими на замещение должностей муниципальной службы </w:t>
      </w:r>
      <w:r>
        <w:rPr>
          <w:sz w:val="28"/>
        </w:rPr>
        <w:t>в муниципальном районе Алексеевский</w:t>
      </w:r>
      <w:r>
        <w:rPr>
          <w:bCs/>
          <w:sz w:val="28"/>
          <w:szCs w:val="28"/>
        </w:rPr>
        <w:t xml:space="preserve"> Самарской области, и муниципальными служащими</w:t>
      </w:r>
      <w:r>
        <w:rPr>
          <w:sz w:val="28"/>
        </w:rPr>
        <w:t xml:space="preserve"> муниципального района Алексеевский</w:t>
      </w:r>
      <w:r>
        <w:rPr>
          <w:bCs/>
          <w:sz w:val="28"/>
          <w:szCs w:val="28"/>
        </w:rPr>
        <w:t xml:space="preserve"> Самарской области сведений о доходах, об имуществе и обязательствах имущественного характера (приложение № 1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 </w:t>
      </w:r>
      <w:r>
        <w:rPr>
          <w:sz w:val="28"/>
        </w:rPr>
        <w:t>в муниципальном районе Алексеевский</w:t>
      </w:r>
      <w:r>
        <w:rPr>
          <w:bCs/>
          <w:sz w:val="28"/>
          <w:szCs w:val="28"/>
        </w:rPr>
        <w:t xml:space="preserve"> Самарской области (приложение № 2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</w:t>
      </w:r>
      <w:r>
        <w:rPr>
          <w:sz w:val="28"/>
        </w:rPr>
        <w:t>в муниципальном районе Алексеевский</w:t>
      </w:r>
      <w:r>
        <w:rPr>
          <w:bCs/>
          <w:sz w:val="28"/>
          <w:szCs w:val="28"/>
        </w:rPr>
        <w:t xml:space="preserve"> Самарской области (приложение № 3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форму справки о доходах, об имуществе и обязательствах имущественного характера муниципального служащего</w:t>
      </w:r>
      <w:r>
        <w:rPr>
          <w:sz w:val="28"/>
        </w:rPr>
        <w:t xml:space="preserve"> муниципального района Алексеевский</w:t>
      </w:r>
      <w:r>
        <w:rPr>
          <w:bCs/>
          <w:sz w:val="28"/>
          <w:szCs w:val="28"/>
        </w:rPr>
        <w:t xml:space="preserve"> Самарской области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Утвердить форму справки о доходах, об имуществе и обязательствах имущественного характера супруги (супруга) и несовершеннолетних детей муниципального служащего</w:t>
      </w:r>
      <w:r>
        <w:rPr>
          <w:sz w:val="28"/>
        </w:rPr>
        <w:t xml:space="preserve"> муниципального района Алексеевский</w:t>
      </w:r>
      <w:r>
        <w:rPr>
          <w:bCs/>
          <w:sz w:val="28"/>
          <w:szCs w:val="28"/>
        </w:rPr>
        <w:t xml:space="preserve"> Самарской области (приложение № 5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выполнением настоящего решения возложить на  исполняющего обязанности главы администрации муниципального района Алексеевский Ненашева И.Н.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йона Алексеевский                                                                           А.А. Перов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улюкина</w:t>
      </w:r>
    </w:p>
    <w:p>
      <w:pPr>
        <w:pStyle w:val="Normal"/>
        <w:autoSpaceDE w:val="false"/>
        <w:jc w:val="both"/>
        <w:rPr/>
      </w:pPr>
      <w:r>
        <w:rPr/>
        <w:t>2234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Алексеевский </w:t>
      </w:r>
    </w:p>
    <w:p>
      <w:pPr>
        <w:pStyle w:val="Normal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autoSpaceDE w:val="false"/>
        <w:jc w:val="right"/>
        <w:rPr/>
      </w:pPr>
      <w:r>
        <w:rPr/>
        <w:t>от 07.04.2010 г. №75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ГРАЖДАНАМИ, ПРЕТЕНДУЮЩИМИ НА ЗАМЕЩ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ДОЛЖНОСТЕЙ МУНИЦИПАЛЬНОЙ  СЛУЖБЫ В МУНИЦИПАЛЬНОМ РАЙОНЕ АЛЕКСЕЕВСКИЙ САМАРСКО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ЛАСТИ, И МУНИЦИПАЛЬНЫМИ СЛУЖАЩИМИ В МУНИЦИПАЛЬНОМ РАЙОНЕ АЛЕКСЕЕВСКИЙ САМАРСК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ЛАСТИ СВЕДЕНИЙ О ДОХОДАХ, ОБ ИМУЩЕСТВЕ И ОБЯЗАТЕЛЬСТВА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гражданами, претендующими на замещение должностей муниципальной службы в муниципальном районе Алексеевский Самарской области (далее - должности муниципальной службы), и муниципальными служащими в муниципальном районе Алексеевский Самарской области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язанность представлять сведения о доходах, об имуществе и обязательствах имущественного характера в соответствии с действующим законодательством возлагается на гражданина, претендующего на замещение должности муниципальной службы (далее - гражданин), и на муниципального служащего Алексеевского района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ведения о доходах, об имуществе и обязательствах имущественного характера представляются по утвержденным Главой муниципального района Алексеевский Самарской области соответствующим формам спра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ами - при назначении на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и служащими муниципального района Алексеевский Самарской области - ежегодно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ражданин при назначении на должность муниципальной службы пред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ной должности, пенсии, пособия, иные выплаты) за календарный год, предшествующий году подачи документов для замещения должности государствен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ый служащий муниципального района Алексеевский Самарской области представляет ежегод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об имуществе и обязательствах имущественного характера представляются представителю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, если гражданин или муниципальный служащий муниципального района Алексеевский Самарской области обнаружил, что в представленных им представителю нанимателя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ные сведения, представленные муниципальным служащим муниципального района Алексеевский Самарской области по истечении срока, указанного в абзаце третьем пункта 3 настоящего Положения,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непредставления по объективным причинам муниципальным служащим муниципального района Алексеевский Самарской области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 муниципального района Алексеевский Самарской области,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 муниципального района Алексеевский Самарской обла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Муниципальные служащие муниципального района Алексеевский Самарской области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действующим законодательством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 или муниципальным служащим муниципального района Алексеевский Самарской области, и информация о результатах проверки достоверности и полноты этих сведений приобщаются к личному делу муниципального служащего муниципального района Алексеевский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гражданин, представивший представителю нанимателя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эти справки возвращаются ему по его письменному заявлению вместе с друг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муниципального района Алексеевский Самарской области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Алексеевский </w:t>
      </w:r>
    </w:p>
    <w:p>
      <w:pPr>
        <w:pStyle w:val="Normal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autoSpaceDE w:val="false"/>
        <w:jc w:val="right"/>
        <w:rPr/>
      </w:pPr>
      <w:r>
        <w:rPr/>
        <w:t>от 07.04.2010 г. №753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 ИМУЩЕСТВЕННОГО ХАРАКТЕРА ГРАЖДАНИНА, ПРЕТЕНДУЮЩЕГО НА ЗАМЕЩЕНИЕ ДОЛЖНО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СЛУЖБЫ МУНИЦИПАЛЬНОГО РАЙОНА АЛЕКСЕЕВСКИЙ САМАРСКОЙ 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основное место работы или службы, занимаемая должность;</w:t>
      </w:r>
    </w:p>
    <w:p>
      <w:pPr>
        <w:pStyle w:val="ConsPlusNonformat"/>
        <w:widowControl/>
        <w:rPr/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бщаю сведения &lt;1&gt; о своих доходах, об имуществе, принадлежащем мне на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, о вкладах в банках, ценных бумагах, об обязательствах имуще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арактера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Сведения,  за  исключением  сведений  о  доходах,  указываются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ю на 1-е число месяца, предшествующего месяцу подачи документов для</w:t>
      </w:r>
    </w:p>
    <w:p>
      <w:pPr>
        <w:pStyle w:val="ConsPlusNonformat"/>
        <w:widowControl/>
        <w:rPr/>
      </w:pPr>
      <w:r>
        <w:rPr>
          <w:sz w:val="18"/>
          <w:szCs w:val="18"/>
        </w:rPr>
        <w:t>замещения  должности  муниципальной службы  муниципального района Алексеевский Самарской 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на отчетную дату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 &lt;1&gt;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,</w:t>
              <w:br/>
              <w:t xml:space="preserve">рубл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 вкладов  в  банках  и  иных  кредитных</w:t>
              <w:br/>
              <w:t xml:space="preserve">организациях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 от   ценных   бумаг  и   долей   участия</w:t>
              <w:br/>
              <w:t xml:space="preserve">в коммерческих организациях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</w:t>
              <w:br/>
              <w:t xml:space="preserve">1)                                              </w:t>
              <w:br/>
              <w:t xml:space="preserve">2)                                              </w:t>
              <w:br/>
              <w:t xml:space="preserve">3)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год, предшествующий году подачи документов для замещения должности муниципальной службы  муниципального района Алексеевский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025"/>
        <w:gridCol w:w="229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 </w:t>
              <w:br/>
              <w:t xml:space="preserve">имуществ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собственности </w:t>
              <w:br/>
              <w:t xml:space="preserve">&lt;1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  <w:br/>
              <w:t xml:space="preserve">кв. м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муниципального района Алексеевский Самар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2.2. Транспортные средства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43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муниципального района Алексеевский Самар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</w:t>
      </w:r>
    </w:p>
    <w:p>
      <w:pPr>
        <w:pStyle w:val="Normal"/>
        <w:autoSpaceDE w:val="false"/>
        <w:jc w:val="center"/>
        <w:rPr/>
      </w:pPr>
      <w:r>
        <w:rPr/>
        <w:t>находящихся на счетах в банках и иных кредитных организациях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890"/>
        <w:gridCol w:w="2160"/>
        <w:gridCol w:w="189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</w:t>
              <w:br/>
              <w:t xml:space="preserve">адрес банка  </w:t>
              <w:br/>
              <w:t xml:space="preserve">или иной   </w:t>
              <w:br/>
              <w:t xml:space="preserve">кредитной   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</w:t>
              <w:br/>
              <w:t xml:space="preserve">валюта  </w:t>
              <w:br/>
              <w:t xml:space="preserve">счета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открытия   </w:t>
              <w:br/>
              <w:t xml:space="preserve">счет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 </w:t>
              <w:br/>
              <w:t xml:space="preserve">счете &lt;2&gt;,  </w:t>
              <w:br/>
              <w:t xml:space="preserve">рублей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350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</w:t>
              <w:br/>
              <w:t xml:space="preserve">&lt;2&gt;, 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430"/>
        <w:gridCol w:w="2025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>обязательства,</w:t>
              <w:br/>
              <w:t xml:space="preserve">рубле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&gt;,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.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autoSpaceDE w:val="false"/>
        <w:jc w:val="center"/>
        <w:rPr/>
      </w:pPr>
      <w:r>
        <w:rPr/>
        <w:t>находящиеся в пользовании &lt;1&gt;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890"/>
        <w:gridCol w:w="1890"/>
        <w:gridCol w:w="297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имущества</w:t>
              <w:br/>
              <w:t xml:space="preserve">&lt;2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</w:t>
              <w:br/>
              <w:t xml:space="preserve">(адрес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  <w:br/>
              <w:t xml:space="preserve">кв. м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540" w:hanging="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рочие обязательства &lt;1&gt;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</w:t>
              <w:br/>
              <w:t>обязательства &lt;2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, рубл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left="540" w:hanging="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left="540" w:hanging="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  <w:t>"____" ___________ 20__ г.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жности муниципальной службы муниципального района Алексеевский Самарской обла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решению Собрания представителей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Алексеевский </w:t>
      </w:r>
    </w:p>
    <w:p>
      <w:pPr>
        <w:pStyle w:val="Normal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autoSpaceDE w:val="false"/>
        <w:jc w:val="right"/>
        <w:rPr/>
      </w:pPr>
      <w:r>
        <w:rPr/>
        <w:t>от 07.04.2010 г. №753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widowControl/>
        <w:jc w:val="center"/>
        <w:rPr/>
      </w:pPr>
      <w:r>
        <w:rPr/>
        <w:t>ХАРАКТЕРА СУПРУГИ (СУПРУГА) И НЕСОВЕРШЕННОЛЕТНИХ ДЕТЕЙ</w:t>
      </w:r>
    </w:p>
    <w:p>
      <w:pPr>
        <w:pStyle w:val="ConsPlusTitle"/>
        <w:widowControl/>
        <w:jc w:val="center"/>
        <w:rPr/>
      </w:pPr>
      <w:r>
        <w:rPr/>
        <w:t>ГРАЖДАНИНА, ПРЕТЕНДУЮЩЕГО НА ЗАМЕЩЕНИЕ ДОЛЖНОСТИ</w:t>
      </w:r>
    </w:p>
    <w:p>
      <w:pPr>
        <w:pStyle w:val="ConsPlusTitle"/>
        <w:widowControl/>
        <w:jc w:val="center"/>
        <w:rPr/>
      </w:pPr>
      <w:r>
        <w:rPr/>
        <w:t xml:space="preserve">МУНИЦИПАЛЬНОЙ СЛУЖБЫ МУНИЦИПАЛЬНОГО РАЙОНА АЛЕКСЕЕВСКИЙ САМАРСКОЙ ОБЛАСТИ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сообщаю сведения &lt;2&gt; о доходах моей (моего)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супруги (супруга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 имуществе, принадлежащем ей (ему) на праве собственности, о вкладах в</w:t>
      </w:r>
    </w:p>
    <w:p>
      <w:pPr>
        <w:pStyle w:val="ConsPlusNonformat"/>
        <w:widowControl/>
        <w:rPr/>
      </w:pPr>
      <w:r>
        <w:rPr/>
        <w:t>банках, ценных бумагах, об обязательствах имущественного характер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</w:t>
      </w:r>
    </w:p>
    <w:p>
      <w:pPr>
        <w:pStyle w:val="ConsPlusNonformat"/>
        <w:widowControl/>
        <w:rPr/>
      </w:pPr>
      <w:r>
        <w:rPr/>
        <w:t>из несовершеннолетних детей гражданина, претендующего на замещение должности</w:t>
      </w:r>
    </w:p>
    <w:p>
      <w:pPr>
        <w:pStyle w:val="ConsPlusNonformat"/>
        <w:widowControl/>
        <w:rPr/>
      </w:pPr>
      <w:r>
        <w:rPr/>
        <w:t>муниципальной службы муниципального района Алексеевский Самарской области, который представляет</w:t>
      </w:r>
    </w:p>
    <w:p>
      <w:pPr>
        <w:pStyle w:val="ConsPlusNonformat"/>
        <w:widowControl/>
        <w:rPr/>
      </w:pPr>
      <w:r>
        <w:rPr/>
        <w:t>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Сведения,  за  исключением  сведений  о  доходах,  указываются  по</w:t>
      </w:r>
    </w:p>
    <w:p>
      <w:pPr>
        <w:pStyle w:val="ConsPlusNonformat"/>
        <w:widowControl/>
        <w:rPr/>
      </w:pPr>
      <w:r>
        <w:rPr/>
        <w:t>состоянию на 1-е число месяца, предшествующего месяцу подачи документов для</w:t>
      </w:r>
    </w:p>
    <w:p>
      <w:pPr>
        <w:pStyle w:val="ConsPlusNonformat"/>
        <w:widowControl/>
        <w:rPr/>
      </w:pPr>
      <w:r>
        <w:rPr/>
        <w:t>замещения  должности  муниципальной службы муниципального района Алексеевский Самарской области</w:t>
      </w:r>
    </w:p>
    <w:p>
      <w:pPr>
        <w:pStyle w:val="ConsPlusNonformat"/>
        <w:widowControl/>
        <w:rPr/>
      </w:pPr>
      <w:r>
        <w:rPr/>
        <w:t>(на отчетную дат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Раздел 1. Сведения о доходах &lt;1&gt;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9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 xml:space="preserve">&lt;2&gt;,  рублей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вкладов  в   банках   и   иных   кредитных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 коммерческих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год, предшествующий году подачи документов для замещения должности муниципальной службы муниципального района Алексеевский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025"/>
        <w:gridCol w:w="256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собственности </w:t>
              <w:br/>
              <w:t xml:space="preserve">&lt;1&gt;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</w:t>
              <w:br/>
              <w:t xml:space="preserve">(адрес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  <w:br/>
              <w:t xml:space="preserve">кв. м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</w:t>
              <w:br/>
              <w:t xml:space="preserve">1)                       </w:t>
              <w:br/>
              <w:t xml:space="preserve">2)                       </w:t>
              <w:br/>
              <w:t xml:space="preserve">3)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</w:t>
              <w:br/>
              <w:t xml:space="preserve">1)                       </w:t>
              <w:br/>
              <w:t xml:space="preserve">2)                       </w:t>
              <w:br/>
              <w:t xml:space="preserve">3)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</w:t>
              <w:br/>
              <w:t xml:space="preserve">1)                       </w:t>
              <w:br/>
              <w:t xml:space="preserve">2)                       </w:t>
              <w:br/>
              <w:t xml:space="preserve">3)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</w:t>
              <w:br/>
              <w:t xml:space="preserve">1)                       </w:t>
              <w:br/>
              <w:t xml:space="preserve">2)                       </w:t>
              <w:br/>
              <w:t xml:space="preserve">3)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</w:t>
              <w:br/>
              <w:t xml:space="preserve">1)                       </w:t>
              <w:br/>
              <w:t xml:space="preserve">2)                       </w:t>
              <w:br/>
              <w:t xml:space="preserve">3)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   </w:t>
              <w:br/>
              <w:t xml:space="preserve">имущество:               </w:t>
              <w:br/>
              <w:t xml:space="preserve">1)                       </w:t>
              <w:br/>
              <w:t xml:space="preserve">2)                       </w:t>
              <w:br/>
              <w:t xml:space="preserve">3)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 муниципального района Алексеевский Самар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2430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  </w:t>
              <w:br/>
              <w:t xml:space="preserve">средства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 муниципального района Алексеевский Самарской области, который представляет свед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</w:t>
      </w:r>
    </w:p>
    <w:p>
      <w:pPr>
        <w:pStyle w:val="Normal"/>
        <w:autoSpaceDE w:val="false"/>
        <w:jc w:val="center"/>
        <w:rPr/>
      </w:pPr>
      <w:r>
        <w:rPr/>
        <w:t>находящихся на счетах в банках и иных кредитных организациях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350"/>
        <w:gridCol w:w="1350"/>
        <w:gridCol w:w="202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 xml:space="preserve">банка или иной     </w:t>
              <w:br/>
              <w:t xml:space="preserve">кредитной организац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,</w:t>
              <w:br/>
              <w:t xml:space="preserve">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215"/>
        <w:gridCol w:w="108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 xml:space="preserve">капитал </w:t>
              <w:br/>
              <w:t xml:space="preserve">&lt;2&gt;,  </w:t>
              <w:br/>
              <w:t xml:space="preserve">руб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участия &lt;4&gt;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65"/>
        <w:gridCol w:w="2025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выпустившее </w:t>
              <w:br/>
              <w:t xml:space="preserve">ценную бумагу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>обязательства,</w:t>
              <w:br/>
              <w:t xml:space="preserve">рубле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&gt;,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.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autoSpaceDE w:val="false"/>
        <w:jc w:val="center"/>
        <w:rPr/>
      </w:pPr>
      <w:r>
        <w:rPr/>
        <w:t>находящиеся в пользовании &lt;1&gt;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2025"/>
        <w:gridCol w:w="243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мущества  </w:t>
              <w:br/>
              <w:t xml:space="preserve">&lt;2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пользования  </w:t>
              <w:br/>
              <w:t xml:space="preserve">&lt;4&gt;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  <w:br/>
              <w:t xml:space="preserve">(адрес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 xml:space="preserve">кв. м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540" w:hanging="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left="540" w:hanging="0"/>
        <w:jc w:val="both"/>
        <w:rPr/>
      </w:pPr>
      <w:r>
        <w:rPr/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рочие обязательства &lt;1&gt;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485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 xml:space="preserve">обязательства  </w:t>
              <w:br/>
              <w:t xml:space="preserve">&lt;2&gt;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, рубл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  <w:t>"____" _____________ 20__ г.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олжности муниципальной службы муниципального района Алексеевский Самарской обла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решению Собрания представителей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Алексеевский </w:t>
      </w:r>
    </w:p>
    <w:p>
      <w:pPr>
        <w:pStyle w:val="Normal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autoSpaceDE w:val="false"/>
        <w:jc w:val="right"/>
        <w:rPr/>
      </w:pPr>
      <w:r>
        <w:rPr/>
        <w:t>от 07.04.2010 г. №75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widowControl/>
        <w:jc w:val="center"/>
        <w:rPr/>
      </w:pPr>
      <w:r>
        <w:rPr/>
        <w:t>ХАРАКТЕРА МУНИЦИПАЛЬНОГО СЛУЖАЩЕГО</w:t>
      </w:r>
    </w:p>
    <w:p>
      <w:pPr>
        <w:pStyle w:val="ConsPlusTitle"/>
        <w:widowControl/>
        <w:jc w:val="center"/>
        <w:rPr/>
      </w:pPr>
      <w:r>
        <w:rPr/>
        <w:t>МУНИЦИПАЛЬНОГО РАЙОНА АЛЕКСЕЕВСКИЙ САМА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место службы и занимаемая должност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бщаю сведения о своих доходах за отчетный период с 1 января 20___ г.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1 декабря 20___ г., об имуществе, принадлежащем мне на праве собствен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вкладах в банках, ценных бумагах, об обязательствах имущественного характе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состоянию на конец отчетного периода (на отчетную дату).</w:t>
      </w:r>
    </w:p>
    <w:p>
      <w:pPr>
        <w:pStyle w:val="Normal"/>
        <w:autoSpaceDE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 &lt;1&gt;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,</w:t>
              <w:br/>
              <w:t xml:space="preserve">рубл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 вкладов  в  банках  и  иных  кредитных</w:t>
              <w:br/>
              <w:t xml:space="preserve">организациях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ценных  бумаг  и  долей   участия   в</w:t>
              <w:br/>
              <w:t xml:space="preserve">коммерческих организациях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</w:t>
              <w:br/>
              <w:t xml:space="preserve">1)                                              </w:t>
              <w:br/>
              <w:t xml:space="preserve">2)                                              </w:t>
              <w:br/>
              <w:t xml:space="preserve">3)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295"/>
        <w:gridCol w:w="216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 </w:t>
              <w:br/>
              <w:t xml:space="preserve">имущества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 xml:space="preserve">собственности  </w:t>
              <w:br/>
              <w:t xml:space="preserve">&lt;1&gt;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 xml:space="preserve">(адрес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 xml:space="preserve">кв. м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муниципального района Алексеевский Самар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89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муниципального района Алексеевский Самар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</w:t>
      </w:r>
    </w:p>
    <w:p>
      <w:pPr>
        <w:pStyle w:val="Normal"/>
        <w:autoSpaceDE w:val="false"/>
        <w:jc w:val="center"/>
        <w:rPr/>
      </w:pPr>
      <w:r>
        <w:rPr/>
        <w:t>находящихся на счетах в банках и иных кредитных организациях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350"/>
        <w:gridCol w:w="1485"/>
        <w:gridCol w:w="189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 xml:space="preserve">банка или иной     </w:t>
              <w:br/>
              <w:t xml:space="preserve">кредитной организац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215"/>
        <w:gridCol w:w="1215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 xml:space="preserve">капитал </w:t>
              <w:br/>
              <w:t xml:space="preserve">&lt;2&gt;,  </w:t>
              <w:br/>
              <w:t xml:space="preserve">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700"/>
        <w:gridCol w:w="2160"/>
        <w:gridCol w:w="1620"/>
        <w:gridCol w:w="202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  </w:t>
              <w:br/>
              <w:t xml:space="preserve">бумаги &lt;1&gt;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выпустившее </w:t>
              <w:br/>
              <w:t xml:space="preserve">ценную бумагу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, </w:t>
              <w:br/>
              <w:t xml:space="preserve">рубле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 </w:t>
              <w:br/>
              <w:t>стоимость &lt;2&gt;,</w:t>
              <w:br/>
              <w:t xml:space="preserve">руб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.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autoSpaceDE w:val="false"/>
        <w:jc w:val="center"/>
        <w:rPr/>
      </w:pPr>
      <w:r>
        <w:rPr/>
        <w:t>находящиеся в пользовании &lt;1&gt;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2025"/>
        <w:gridCol w:w="229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  <w:br/>
              <w:t xml:space="preserve">&lt;2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пользования  </w:t>
              <w:br/>
              <w:t xml:space="preserve">&lt;4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  <w:br/>
              <w:t xml:space="preserve">кв. м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540" w:hanging="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рочие обязательства &lt;1&gt;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16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, рубл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left="540" w:hanging="0"/>
        <w:jc w:val="both"/>
        <w:rPr/>
      </w:pPr>
      <w:r>
        <w:rPr/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left="540" w:hanging="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  <w:t>"___" __________ 20__ г.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муниципального служащего муниципального района Алексеевский Самарской обла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Алексеевский </w:t>
      </w:r>
    </w:p>
    <w:p>
      <w:pPr>
        <w:pStyle w:val="Normal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autoSpaceDE w:val="false"/>
        <w:jc w:val="right"/>
        <w:rPr/>
      </w:pPr>
      <w:r>
        <w:rPr/>
        <w:t>от 07.04.2010 г. №75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widowControl/>
        <w:jc w:val="center"/>
        <w:rPr/>
      </w:pPr>
      <w:r>
        <w:rPr/>
        <w:t>ХАРАКТЕРА СУПРУГИ (СУПРУГА) И НЕСОВЕРШЕННОЛЕТНИХ ДЕТЕЙ</w:t>
      </w:r>
    </w:p>
    <w:p>
      <w:pPr>
        <w:pStyle w:val="ConsPlusTitle"/>
        <w:widowControl/>
        <w:jc w:val="center"/>
        <w:rPr/>
      </w:pPr>
      <w:r>
        <w:rPr/>
        <w:t>МУНИЦИПАЛЬНОГО СЛУЖА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РАЙОНА АЛЕКСЕЕВСКИЙ САМАР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Я,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сведения о доходах за отчетный период с 1 января 20__ г. по 31 декабря</w:t>
      </w:r>
    </w:p>
    <w:p>
      <w:pPr>
        <w:pStyle w:val="ConsPlusNonformat"/>
        <w:widowControl/>
        <w:rPr/>
      </w:pPr>
      <w:r>
        <w:rPr/>
        <w:t>20__ г. моей (моего)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 имуществе, принадлежащем ей (ему) на праве собственности, о вкладах в банках,</w:t>
      </w:r>
    </w:p>
    <w:p>
      <w:pPr>
        <w:pStyle w:val="ConsPlusNonformat"/>
        <w:widowControl/>
        <w:rPr/>
      </w:pPr>
      <w:r>
        <w:rPr/>
        <w:t>ценных бумагах, об обязательствах имущественного характера по состоянию на конец</w:t>
      </w:r>
    </w:p>
    <w:p>
      <w:pPr>
        <w:pStyle w:val="ConsPlusNonformat"/>
        <w:widowControl/>
        <w:rPr/>
      </w:pPr>
      <w:r>
        <w:rPr/>
        <w:t>отчетного периода (на отчетную дату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</w:t>
      </w:r>
    </w:p>
    <w:p>
      <w:pPr>
        <w:pStyle w:val="ConsPlusNonformat"/>
        <w:widowControl/>
        <w:rPr/>
      </w:pPr>
      <w:r>
        <w:rPr/>
        <w:t>из   несовершеннолетних   детей   муниципального  служащего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униципального района Алексеевский Самар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 &lt;1&gt;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  <w:br/>
              <w:t xml:space="preserve">&lt;2&gt;, руб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вкладов  в  банках   и   иных   кредитных</w:t>
              <w:br/>
              <w:t xml:space="preserve">организациях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</w:t>
              <w:br/>
              <w:t xml:space="preserve">организациях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</w:t>
              <w:br/>
              <w:t xml:space="preserve">1)                                                  </w:t>
              <w:br/>
              <w:t xml:space="preserve">2)                                                  </w:t>
              <w:br/>
              <w:t xml:space="preserve">3)   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540" w:hanging="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90"/>
        <w:gridCol w:w="243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  <w:br/>
              <w:t xml:space="preserve">кв. м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 служаще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ого района Алексеевский Самар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890"/>
        <w:gridCol w:w="310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  </w:t>
              <w:br/>
              <w:t xml:space="preserve">средств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 служаще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ого района Алексеевский Самар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</w:t>
      </w:r>
    </w:p>
    <w:p>
      <w:pPr>
        <w:pStyle w:val="Normal"/>
        <w:autoSpaceDE w:val="false"/>
        <w:jc w:val="center"/>
        <w:rPr/>
      </w:pPr>
      <w:r>
        <w:rPr/>
        <w:t>находящихся на счетах в банках и иных кредитных организациях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350"/>
        <w:gridCol w:w="135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, </w:t>
              <w:br/>
              <w:t xml:space="preserve">руб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215"/>
        <w:gridCol w:w="108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 xml:space="preserve">капитал </w:t>
              <w:br/>
              <w:t xml:space="preserve">&lt;2&gt;,  </w:t>
              <w:br/>
              <w:t xml:space="preserve">руб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участия &lt;4&gt;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430"/>
        <w:gridCol w:w="2025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>обязательства,</w:t>
              <w:br/>
              <w:t xml:space="preserve">рубле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&gt;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.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autoSpaceDE w:val="false"/>
        <w:jc w:val="center"/>
        <w:rPr/>
      </w:pPr>
      <w:r>
        <w:rPr/>
        <w:t>находящиеся в пользовании &lt;1&gt;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90"/>
        <w:gridCol w:w="1890"/>
        <w:gridCol w:w="229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  <w:br/>
              <w:t xml:space="preserve">&lt;2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  <w:br/>
              <w:t xml:space="preserve">кв. 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540" w:hanging="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рочие обязательства &lt;1&gt;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(должник)  </w:t>
              <w:br/>
              <w:t xml:space="preserve">&lt;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, рубл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  <w:t>"___" ______________ 20__ г.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 муниципального  служа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ниципального района Алексеевский Самарской обла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5:00Z</dcterms:created>
  <dc:creator>юрист</dc:creator>
  <dc:description/>
  <cp:keywords/>
  <dc:language>en-US</dc:language>
  <cp:lastModifiedBy>User</cp:lastModifiedBy>
  <cp:lastPrinted>2010-03-30T11:39:00Z</cp:lastPrinted>
  <dcterms:modified xsi:type="dcterms:W3CDTF">2010-04-15T07:01:00Z</dcterms:modified>
  <cp:revision>21</cp:revision>
  <dc:subject/>
  <dc:title>ГУБЕРНАТОР САМАРСКОЙ ОБЛАСТИ</dc:title>
</cp:coreProperties>
</file>