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8"/>
          <w:tab w:val="left" w:pos="5103" w:leader="none"/>
        </w:tabs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клад</w:t>
      </w:r>
    </w:p>
    <w:p>
      <w:pPr>
        <w:pStyle w:val="TextBody"/>
        <w:tabs>
          <w:tab w:val="clear" w:pos="708"/>
          <w:tab w:val="left" w:pos="5103" w:leader="none"/>
        </w:tabs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местителя председателя</w:t>
      </w:r>
    </w:p>
    <w:p>
      <w:pPr>
        <w:pStyle w:val="TextBody"/>
        <w:tabs>
          <w:tab w:val="clear" w:pos="708"/>
          <w:tab w:val="left" w:pos="5103" w:leader="none"/>
        </w:tabs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тельства Самарской области</w:t>
      </w:r>
    </w:p>
    <w:p>
      <w:pPr>
        <w:pStyle w:val="TextBody"/>
        <w:tabs>
          <w:tab w:val="clear" w:pos="708"/>
          <w:tab w:val="left" w:pos="5103" w:leader="none"/>
        </w:tabs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.К.Миронова </w:t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12"/>
          <w:w w:val="107"/>
          <w:sz w:val="32"/>
          <w:szCs w:val="32"/>
        </w:rPr>
      </w:pPr>
      <w:r>
        <w:rPr>
          <w:b/>
          <w:color w:val="000000"/>
          <w:spacing w:val="-12"/>
          <w:w w:val="107"/>
          <w:sz w:val="32"/>
          <w:szCs w:val="32"/>
        </w:rPr>
        <w:t>30 октября 2009 года</w:t>
      </w:r>
    </w:p>
    <w:p>
      <w:pPr>
        <w:pStyle w:val="Normal"/>
        <w:shd w:fill="FFFFFF" w:val="clear"/>
        <w:spacing w:lineRule="auto" w:line="360"/>
        <w:ind w:left="29" w:hanging="0"/>
        <w:jc w:val="center"/>
        <w:rPr>
          <w:b/>
          <w:b/>
          <w:color w:val="000000"/>
          <w:spacing w:val="-12"/>
          <w:w w:val="107"/>
          <w:sz w:val="32"/>
          <w:szCs w:val="32"/>
        </w:rPr>
      </w:pPr>
      <w:r>
        <w:rPr>
          <w:b/>
          <w:color w:val="000000"/>
          <w:spacing w:val="-12"/>
          <w:w w:val="107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29" w:hanging="0"/>
        <w:jc w:val="center"/>
        <w:rPr>
          <w:b/>
          <w:b/>
          <w:color w:val="000000"/>
          <w:spacing w:val="-12"/>
          <w:w w:val="107"/>
          <w:sz w:val="32"/>
          <w:szCs w:val="32"/>
        </w:rPr>
      </w:pPr>
      <w:r>
        <w:rPr>
          <w:b/>
          <w:color w:val="000000"/>
          <w:spacing w:val="-12"/>
          <w:w w:val="107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29" w:hanging="0"/>
        <w:jc w:val="center"/>
        <w:rPr>
          <w:b/>
          <w:b/>
          <w:color w:val="000000"/>
          <w:spacing w:val="-12"/>
          <w:w w:val="107"/>
          <w:sz w:val="32"/>
          <w:szCs w:val="32"/>
        </w:rPr>
      </w:pPr>
      <w:r>
        <w:rPr>
          <w:b/>
          <w:color w:val="000000"/>
          <w:spacing w:val="-12"/>
          <w:w w:val="107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29" w:hanging="0"/>
        <w:jc w:val="center"/>
        <w:rPr>
          <w:b/>
          <w:b/>
          <w:color w:val="000000"/>
          <w:spacing w:val="-12"/>
          <w:w w:val="107"/>
          <w:sz w:val="32"/>
          <w:szCs w:val="32"/>
        </w:rPr>
      </w:pPr>
      <w:r>
        <w:rPr>
          <w:b/>
          <w:color w:val="000000"/>
          <w:spacing w:val="-12"/>
          <w:w w:val="107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29" w:hanging="0"/>
        <w:jc w:val="center"/>
        <w:rPr>
          <w:b/>
          <w:b/>
          <w:color w:val="000000"/>
          <w:spacing w:val="-12"/>
          <w:w w:val="107"/>
          <w:sz w:val="32"/>
          <w:szCs w:val="32"/>
        </w:rPr>
      </w:pPr>
      <w:r>
        <w:rPr>
          <w:b/>
          <w:color w:val="000000"/>
          <w:spacing w:val="-12"/>
          <w:w w:val="107"/>
          <w:sz w:val="32"/>
          <w:szCs w:val="32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  <w:b/>
          <w:b/>
          <w:color w:val="000000"/>
          <w:spacing w:val="-12"/>
          <w:w w:val="107"/>
          <w:sz w:val="32"/>
          <w:szCs w:val="32"/>
        </w:rPr>
      </w:pPr>
      <w:r>
        <w:rPr>
          <w:rFonts w:cs="Times New Roman CYR" w:ascii="Times New Roman CYR" w:hAnsi="Times New Roman CYR"/>
          <w:b/>
          <w:color w:val="000000"/>
          <w:spacing w:val="-12"/>
          <w:w w:val="107"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важаемый Владимир Владимирович!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воем Послании Федеральному Собранию Президент Российской Федерации отметил, что коррупция серьезно угрожает верховенству закона и правам человека, подрывает доверие к власти, принципам государственного управления, равенства и социальной справедливости, препятствует конкуренции, затрудняет экономическое развитие, угрожает стабильности демократических институтов и моральным устоям общества, ведя к повышению социальной напряжен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ррупция также рассматривается как одна из основных угроз национальной безопасности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нные криминальной статистики, социологические опросы и оценки экспертов показывают, что коррупция проникла практически во все сферы нашей жизни – от государственной службы, правоохранительных органов и судебной системы до здравоохранения, образования, жилищно-коммунальной сфер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гласно проведенным в первом полугодии 2009 года социологическим исследованиям, каждый второй житель региона (55%) считает, что в Самарской области существует проблема коррупции и подкупа государственных и муниципальных чиновников различного уровня, при этом 37,7% от общего числа респондентов говорят о том, что эта проблема стоит очень остро, 21% опрошенных считают, что уровень коррупции в 2009 году возрос, неизменным уровень коррупции с 2008 года считают 48,6%, а уменьшившимся – лишь 14,5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u w:val="single"/>
        </w:rPr>
        <w:t>Сравнительные данные результатов социологических опросов за первое полугодие 2008 и 2009 годов приведены</w:t>
      </w:r>
      <w:r>
        <w:rPr>
          <w:b/>
          <w:i/>
          <w:u w:val="single"/>
        </w:rPr>
        <w:t xml:space="preserve"> </w:t>
      </w:r>
      <w:r>
        <w:rPr>
          <w:i/>
          <w:u w:val="single"/>
        </w:rPr>
        <w:t>на</w:t>
      </w:r>
      <w:r>
        <w:rPr>
          <w:b/>
          <w:i/>
          <w:u w:val="single"/>
        </w:rPr>
        <w:t xml:space="preserve"> слайде № 1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иболее подвержены коррупции, по мнению опрошенных, должностные лица ГИБДД – 65%, сферы здравоохранения – 62%, сферы образования – 55%, судебной системы – 49%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ррупционные правонарушения и преступления в своем подавляющем большинстве носят латентный характер, поэтому особую озабоченность вызывает высокий уровень коррупции в государственных органах власти и органах власти местного самоуправления муниципальных образований – 59%, в правоохранительных органах – 61% и в судебной системе – 45%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днако, невзирая на скрытый характер коррупционных явлений, проводится большая работа по их выявле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 данным прокуратуры Самарской области, в 2008 году в сфере надзора за исполнением законодательства о противодействии коррупции выявлено 5038 нарушений закона, а в сфере исполнения законодательства о государственной, муниципальной службе и борьбе с коррупцией – 4869 нарушений закон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 данным ГУВД по Самарской области по линии борьбы с должностными преступлениями, фактами взяточничества и коррупции в 2008 году было выявлено 494 преступления, из них 264 факта взяточничества, в первом полугодии 2009 года – 315, из них – 183 факта взяточничест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Эти выводы и результаты исследований легли в основу утвержденных Губернатором Самарской области Планов мероприятий по противодействию коррупции в Самарской области на 2008 год и 2009 – 2010 годы, которыми предусмотрено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оздание механизмов взаимодействия правоохранительных и судебных органов с субъектами антикоррупционной деятельности, гражданами и институтами гражданского обществ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овершенствование системы и структуры органов государственной вла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оздание механизмов общественного контроля за их деятельностью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беспечение свободного доступа граждан к информации о деятельности правоохранительных, правоприменительных органов, органов государственной и муниципальной власт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ыполнение мероприятий Планов было поручено ряду органов государственной власти, правоохранительных органов, органов местного самоуправления муниципальных образований в Самарской области и общественных объединений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В 2008 году и в первом полугодии 2009 года на территории области были проведены различные организационные мероприятия по предупреждению, профилактике и пресечению коррупционных правонарушений и преступле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месте с тем, состояние законности и предпринимаемые меры в сфере противодействия коррупции еще недостаточно эффективны. Анализируя данные социологических опросов и информацию, полученную из правоохранительных органов, можно сделать вывод, что практически по всем оценочным критериям наблюдается рост показателе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прочем, рост показателей обусловлен, по нашему мнению, и тем, что правоохранительные органы Самарской области увеличили свою роль в раскрытии и пресечении коррупционных правонарушений и преступлений, информация о которых всё чаще становится известной широкому кругу граждан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днако, в то же время, нельзя списывать существенное увеличение количества выявляемых нарушений законодательства о государственной, муниципальной службе и противодействии коррупции только на возросшую активность прокуратуры и правоохранительных органов. Повторение из года в год одних и тех же нарушений указывает, в первую очередь, на незаинтересованность руководителей соответствующих государственных и муниципальных органов власти области принимать конкретные меры по устранению предпосылок к коррупц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оверки органов государственной власти и органов местного самоуправления муниципальных образований области выявляют многочисленные нарушения федерального законодательства о государственной гражданской и муниципальной службе, антикоррупционного законодательства, указов и распоряжений Президента Российской Федерац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Так, в ходе проверок личных дел сотрудников, проводимых в Управлении Росимущества и в Самарской Губернской Думе, прокуратурой области выявлены нарушения требований Федерального законодательства, </w:t>
      </w:r>
      <w:r>
        <w:rPr>
          <w:b/>
          <w:i/>
          <w:u w:val="single"/>
        </w:rPr>
        <w:t>пример представлен на слайде № 2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ередко вскрываются факты, когда государственные и муниципальные чиновники незаконно участвуют в коммерческой деятельности, в том числе являются учредителями коммерческих организаций, занимаются оплачиваемой работой в хозяйствующих субъектах, что влечёт за собой конфликты личных интересов и интересов службы, создает возможности для коррупционных проявлени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Так, в ходе проведенных областной прокуратурой проверок подобные нарушения были выявлены в министерстве экономического развития инвестиций и торговли Самарской области, </w:t>
      </w:r>
      <w:r>
        <w:rPr>
          <w:b/>
          <w:i/>
          <w:u w:val="single"/>
        </w:rPr>
        <w:t>смотри слайд № 3</w:t>
      </w:r>
      <w:r>
        <w:rPr>
          <w:b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окуратурой области выявлен ряд существенных нарушений требований законодательства, регламентирующего размещение заказов на поставку товаров, выполнение работ, оказание услуг для государственных и муниципальных нужд в деятельности министерства транспорта, связи и автомобильных дорог Самарск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-прежнему, наиболее часто выявляемыми нарушениями являются: прием на государственную гражданскую (муниципальную) службу без конкурса, несоответствие государственных и муниципальных служащих квалификационным требованиям по уровню образования, опыту работы, несоблюдение государственными и муниципальными служащими запретов и ограничений, установленных законодательством, неисполнение кадровыми службами обязанностей по проверке достоверности и полноты данных сведени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одолжают иметь место случаи предоставления гражданами при поступлении на государственную и муниципальную службу подложных документов о высшем образован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к, в ходе проводимых профилактических антикоррупционных мероприятий, были выявлены факты использования подложных дипломов двоих сотрудников в Межрайонной инспекции Федеральной налоговой службы России № 16 по Самарской области, а именно у старшего государственного налогового инспектора отдела ввода и обработки данных Смагиной и старшего государственного налогового инспектора отдела выездных проверок Белоконь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связи с выявленными нарушениями в адрес руководителей государственных и законодательных органов власти Самарской области прокуратурой были внесены представления об устранении нарушений действующего федерального законодательства, которые были удовлетворены. Несколько сотрудников уволены, остальные привлечены к строгой дисциплинарной ответственност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о если подобные правонарушения выявляются довольно легко, то процесс доказательства взяточничества, как преступления является более сложным, причём положительный результат в плане доказательства взяточничества на сегодняшний день не гарантирует определение правонарушителю наказания, адекватного тяжести преступле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к, анализ судебной практики, сложившейся в Самарской области, показывает, что по приговорам судов, рассматривавших уголовные дела о взяточничестве, в подавляющем большинстве случаев применяются наказания, не связанные с реальными сроками лишения свобод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к, по статистике, за истекшие 5 лет наказания в виде лишения свободы условно были назначены в отношении 83% должностных лиц, осужденных по соответствующим уголовным делам, в отношении еще 2% лиц уголовное преследование прекращено за их деятельным раскаянием, лишение свободы с отбытием сроков наказания применяется в единичных случаях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месте с тем, в 2008 году имели факты возбуждения уголовных дел, получивших широкий общественный резонанс, </w:t>
      </w:r>
      <w:r>
        <w:rPr>
          <w:b/>
          <w:i/>
          <w:u w:val="single"/>
        </w:rPr>
        <w:t>их перечень представлен на слайде № 4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ивёденная информация позволяет сделать настораживающие выводы о том, что в большинстве случаев чиновники всех уровней, осознанно идут на нарушение антикоррупционного законодательства и законодательства о государственной гражданской и муниципальной службе, полагая, что смогут уйти от ответственност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Эта тенденция учтена в пунктах Планов, где предусмотрено создание условий по обеспечению прозрачности деятельности правоохранительных и судебных органов, органов государственной власти и местного самоуправления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ля достижения этой цели важно формирование в обществе антикоррупционного правосознания, обеспечение открытости и общедоступности публичной информации и, разумеется, бесплатности её предоставления. В этой работе важнейшую роль приобретают средства массовой информац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ыступления руководителей государственных органов власти на телевидении, радио, в печатных средствах массовой информации и на сайтах информационно-телекоммуникационной сети Интернет позволяют формировать у широкой общественности вовлечённость в процесс антикоррупционной борьбы, без чего не видится эффективность её результат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абота в этом направлении ведётся, но необходимо наращивать её темп и масштаб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 учётом всех вышеназванных моментов, Правительством Самарской области предпринимается ряд последовательных шагов, которые помогут сформировать единую стратегию государственной политики в сфере противодействия коррупции на территории области на период до 2012 год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рамках развития этой стратегии на территории Самарской области, а также в соответствии с решениями Совета региональной безопасности при Губернаторе Самарской области от 19 марта 2008 года, органы исполнительной власти Самарской области, а также главы органов местного самоуправления муниципальных образований в Самарской области должны были разработать и постоянно реализовать ведомственные целевые и муниципальные антикоррупционные программы на период с 2008 по 2011 год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днако на сегодняшний день из 26 органов исполнительной власти Самарской области в 13 антикоррупционные программы приняты, в 13 – программы не утверждены, </w:t>
      </w:r>
      <w:r>
        <w:rPr>
          <w:b/>
          <w:i/>
          <w:u w:val="single"/>
        </w:rPr>
        <w:t>перечень этих органов исполнительной власти представлен на слайде № 5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Из 37 городских округов и муниципальных районов Самарской области в 18-ти муниципальных образованиях программы приняты, в 19-ти программы до сих пор не утверждены, </w:t>
      </w:r>
      <w:r>
        <w:rPr>
          <w:b/>
          <w:i/>
          <w:u w:val="single"/>
        </w:rPr>
        <w:t>перечень этих органов местного самоуправления представлен на слайде № 6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u w:val="single"/>
        </w:rPr>
      </w:pPr>
      <w:r>
        <w:rPr/>
        <w:t>Кроме того, в настоящее время, проводится работа в части разработки стратегии развития антикоррупционной нормативной правовой базы Самарской области, которая на период до 2012 года включает в себя поэтапное принятие ряда ключевых документ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 первом этапе, в 2009 году</w:t>
      </w:r>
      <w:r>
        <w:rPr>
          <w:b/>
          <w:i/>
          <w:u w:val="single"/>
        </w:rPr>
        <w:t xml:space="preserve"> смотри слайд № 7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инят Закон Самарской области «О противодействии коррупции в Самарской области»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утверждены положения о профильных Комиссиях, в рамках деятельности которых сформированы рабочие группы, в состав которых вошли представители прокуратуры, правоохранительных органов, департамента и профильных министерств Самарской области. Рабочие группы призваны осуществлять антикоррупционную и антирейдерскую деятельность на территории области в нескольких направлениях: разработка нормативных правовых актов, мониторинг купли-продажи земельных участков и имущества на предмет соответствия сделок рыночным ценам, мониторинг рынка слияния и поглощения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пределен уполномоченный орган государственной власти Самарской области по реализации государственной политики в сфере противодействия коррупции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инята областная целевая программа «Противодействие коррупции в Самарской области» на 2010 – 2012 годы, которой предусмотрено поэтапное финансирование из бюджета области в размере 8 миллионов 940 тысяч рубле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ледует также отметить, что, помимо сделанных основополагающих шагов, предстоит также серьезная работа по принятию в 2010 году дополнительных антикоррупционных нормативных правовых актов Самарской области, </w:t>
      </w:r>
      <w:r>
        <w:rPr>
          <w:b/>
          <w:i/>
          <w:u w:val="single"/>
        </w:rPr>
        <w:t>их перечень представлен на слайдах № 8 и № 9</w:t>
      </w:r>
      <w:r>
        <w:rPr/>
        <w:t>, а также по приведению действующих нормативных правовых актов органов государственной власти и органов местного самоуправления муниципальных образований Самарской области в соответствие с требованиями и нормами Национального плана по противодействию коррупции, Федерального и регионального антикоррупционного законодательств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дводя итоги, можно сказать о том, что определённый результат в вопросах профилактики и противодействия преступлениям коррупционной направленности достигну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месте с тем, исходя из изложенного, а также в целях создания условий для повышения уровня защиты жителей Самарской области от угроз, связанных с коррупцией, необходимо более широко развивать взаимодействие субъектов антикоррупционной деятельности с правоохранительными и правоприменительными органами, делая упор на использование возможностей институтов гражданского общества по обеспечению антикоррупционной пропаганды в средствах массовой информации, для создания обстановки нетерпимости и осуждения любого факта проявления коррупции, повышения общей правовой культуры общества, обеспечения гласности и прозрачности деятельности федеральных и региональных органов власти, а также повышения личной, персональной ответственности каждого руководителя всех уровней власти за реализацию государственных антикоррупционных мер на территории Самарской области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orient="landscape" w:w="8419" w:h="11906"/>
      <w:pgMar w:left="680" w:right="680" w:gutter="0" w:header="567" w:top="96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16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Cs w:val="24"/>
    </w:rPr>
  </w:style>
  <w:style w:type="paragraph" w:styleId="21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9:59:00Z</dcterms:created>
  <dc:creator>Двуреченский ИВ</dc:creator>
  <dc:description/>
  <cp:keywords/>
  <dc:language>en-US</dc:language>
  <cp:lastModifiedBy>S</cp:lastModifiedBy>
  <cp:lastPrinted>2009-10-28T16:53:00Z</cp:lastPrinted>
  <dcterms:modified xsi:type="dcterms:W3CDTF">2010-11-25T09:59:00Z</dcterms:modified>
  <cp:revision>2</cp:revision>
  <dc:subject/>
  <dc:title>Уважаемый Владимир Владимирович</dc:title>
</cp:coreProperties>
</file>