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МАЦИЯ</w:t>
      </w:r>
    </w:p>
    <w:p>
      <w:pPr>
        <w:pStyle w:val="Normal"/>
        <w:spacing w:lineRule="auto" w:line="240" w:before="0" w:after="0"/>
        <w:jc w:val="center"/>
        <w:rPr/>
      </w:pPr>
      <w:r>
        <w:rPr>
          <w:rFonts w:cs="Times New Roman" w:ascii="Times New Roman" w:hAnsi="Times New Roman"/>
          <w:b/>
          <w:sz w:val="28"/>
          <w:szCs w:val="28"/>
        </w:rPr>
        <w:t>по вопросу: «О необходимости приведения нормативных правовых актов органов государственной власти Самарской области и органов местного самоуправления муниципальных образований в Самарской области в соответствие с требованиями и нормами Национального плана по противодействию коррупции, Федерального закона «О противодействии коррупции» и Закона Самарской области «О противодействии коррупции в Самарской област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В соответствии с Национальным планом противодействия коррупции, утвержденным Президентом Российской Федерации от 31.07.2008 № Пр-1568, Федеральным законом от 25.12.2008 № 273 «О противодействии коррупции», Федеральным законом от 25.12.2008 № 274 «О внесении изменений в отдельные законодательные акты Российской Федерации в связи с принятием Федерального закона «О противодействии коррупции», Федеральным законом от 25.12.2008 № 280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на территории Самарской области были приняты следующие основные нормативные правовые акты Самарской области, направленные на борьбу с коррупци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0.03.2009 № 23-ГД «О противодействии коррупции в Самарской области»;</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54-ГД «О внесении изменений в Закон Самарской области «О лицах, замещающих государственные должности Самарской области» и статью 5 Закона Самарской области «О статусе депутата Самарской Губернской Думы» в части приведения в соответствие с федеральным законодательством порядка представления лицами, замещающими государственные должности Самарской области, сведений о доходах, об имуществе и обязательствах имущественного характера, отдельных ограничений, связанных с исполнением полномочий лицом, замещающим государственную должность Самарской области, а также отдельных условий осуществления депутатом Самарской Губернской Думы депутатской деятельности;</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59-ГД «О внесении изменений в статью 6 Закона Самарской области «О государственной гражданской службе Самарской области» в части приведения в соответствие с федеральным законодательством порядка представления государственными гражданскими служащими Самарской области (а также муниципальными служащими в Самарской области) сведений о доходах, об имуществе и обязательствах имущественного характера;</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57-ГД «О внесении изменений в Закон Самарской области «О разработке, внесении и принятии законов Самарской области» в части установления порядка проведения антикоррупционной экспертизы проектов законов Самарской области;</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55-ГД «О внесении изменений в Закон Самарской области «Об Уставном суде Самарской области» в части приведения в соответствие с федеральным законодательством требований, предъявляемых к кандидату на должность судьи и судье Уставного суда Самарской области, а также порядка представления судьей Уставного суда Самарской области сведений о доходах, об имуществе и обязательствах имущественного характера;</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1.04.2009 № 34-ГД «О внесении изменений в статью 3 Закона Самарской области «Об Избирательной комиссии Самарской области» в части приведения в соответствие с федеральным законодательством положений Закона Самарской области «Об Избирательной комиссии Самарской области», устанавливающих статус члена Избирательной комиссии Самарской области;</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60-ГД «О внесении изменений в Закон Самарской области «О выборах депутатов представительного органа муниципального образования» в части приведения в соответствие с федеральным законодательством положений Закона Самарской области «О выборах депутатов представительного органа муниципального образования», устанавливающих статус членов избирательных комиссий на выборах депутатов представительного органа муниципального образования;</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61-ГД «О внесении изменений в Закон Самарской области «О выборах главы муниципального образования, другого выборного должностного лица местного самоуправления» в части приведения в соответствие с федеральным законодательством положений Закона Самарской области «О выборах главы муниципального образования, другого выборного должностного лица местного самоуправления», устанавливающих статус членов избирательных комиссий на выборах главы муниципального образования, другого выборного должностного лица местного самоуправления;</w:t>
      </w:r>
    </w:p>
    <w:p>
      <w:pPr>
        <w:pStyle w:val="Normal"/>
        <w:spacing w:lineRule="auto" w:line="360" w:before="0" w:after="0"/>
        <w:ind w:firstLine="851"/>
        <w:jc w:val="both"/>
        <w:rPr/>
      </w:pPr>
      <w:r>
        <w:rPr>
          <w:rFonts w:cs="Times New Roman" w:ascii="Times New Roman" w:hAnsi="Times New Roman"/>
          <w:sz w:val="28"/>
          <w:szCs w:val="28"/>
        </w:rPr>
        <w:t>постановление Губернатора Самарской области от 04.05.2009 № 51 «Об областной межведомственной комиссии по противодействию коррупции»;</w:t>
      </w:r>
    </w:p>
    <w:p>
      <w:pPr>
        <w:pStyle w:val="Normal"/>
        <w:spacing w:lineRule="auto" w:line="360" w:before="0" w:after="0"/>
        <w:ind w:firstLine="851"/>
        <w:jc w:val="both"/>
        <w:rPr/>
      </w:pPr>
      <w:r>
        <w:rPr>
          <w:rFonts w:cs="Times New Roman" w:ascii="Times New Roman" w:hAnsi="Times New Roman"/>
          <w:sz w:val="28"/>
          <w:szCs w:val="28"/>
        </w:rPr>
        <w:t xml:space="preserve">постановление Правительства Самарской области от 08.07.2009 № 329 «Об утверждении областной целевой программы «Противодействие коррупции в Самарской области» на 2010-2012 годы».  </w:t>
      </w:r>
    </w:p>
    <w:p>
      <w:pPr>
        <w:pStyle w:val="Normal"/>
        <w:spacing w:lineRule="auto" w:line="360" w:before="0" w:after="0"/>
        <w:ind w:firstLine="851"/>
        <w:jc w:val="both"/>
        <w:rPr/>
      </w:pPr>
      <w:r>
        <w:rPr>
          <w:rFonts w:cs="Times New Roman" w:ascii="Times New Roman" w:hAnsi="Times New Roman"/>
          <w:sz w:val="28"/>
          <w:szCs w:val="28"/>
        </w:rPr>
        <w:t>В развитие федеральных законов, на уровне министерств и иных органов исполнительной власти Самарской области должны быть приняты нормативные правовые акты, определяющие порядок уведомления государственными служащими об обращениях в целях склонения к совершению коррупционных правонарушений, предотвращения и урегулирования конфликта интересов на государственной службе, а также утверждающие административные регламенты предоставления государственных услуг органами государственной власти Самарской области, направленных на оптимизацию и конкретизацию полномочий государственных орган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ой акт по предотвращению и урегулированию конфликта интересов на государственной службе принят аппаратом Правительства Самарской области (распоряжение от 10.05.2007 № 33-р «О формировании комиссии аппарата Правительства Самарской области по соблюдению требований к служебному поведению государственных гражданских служащих и урегулированию конфликта интересов») и министерством спорта, туризма и молодежной политики (приказ от 18.09.2009 № 19-п «О комиссии по соблюдению требований к служебному поведению государственных гражданских служащих министерства спорта, туризма и молодежной политики Самарской области и урегулированию конфликта интересов»).</w:t>
      </w:r>
    </w:p>
    <w:p>
      <w:pPr>
        <w:pStyle w:val="Normal"/>
        <w:spacing w:lineRule="auto" w:line="360" w:before="0" w:after="0"/>
        <w:ind w:firstLine="851"/>
        <w:jc w:val="both"/>
        <w:rPr/>
      </w:pPr>
      <w:r>
        <w:rPr>
          <w:rFonts w:cs="Times New Roman" w:ascii="Times New Roman" w:hAnsi="Times New Roman"/>
          <w:sz w:val="28"/>
          <w:szCs w:val="28"/>
        </w:rPr>
        <w:t>Правовые акты, определяющие порядок уведомления государственными служащими об обращениях в целях склонения к совершению коррупционных правонарушений не приняты ни в одном органе исполнительной власти Самарской области.</w:t>
      </w:r>
    </w:p>
    <w:p>
      <w:pPr>
        <w:pStyle w:val="Normal"/>
        <w:autoSpaceDE w:val="false"/>
        <w:spacing w:lineRule="auto" w:line="360" w:before="0" w:after="0"/>
        <w:ind w:firstLine="851"/>
        <w:jc w:val="both"/>
        <w:rPr/>
      </w:pPr>
      <w:r>
        <w:rPr>
          <w:rFonts w:cs="Times New Roman" w:ascii="Times New Roman" w:hAnsi="Times New Roman"/>
          <w:sz w:val="28"/>
          <w:szCs w:val="28"/>
        </w:rPr>
        <w:t>Административные регламенты исполнения органами исполнительной власти Самарской области государственных функций в рамках своих полномочий, приняты министерством экономического развития, инвестиций и торговли Самарской области (приказы от 21.08.2007 № 42 «Об утверждении Административного регламента исполнения Министерством экономического развития, инвестиций и торговли Самарской области государственной функции по осуществлению контроля за декларированием объема розничной продажи алкогольной продукции на территории Самарской области», от 24.07.2007 № 38 «Об утверждении Административного регламента исполнения Министерством экономического развития, инвестиций и торговли Самарской области государственной функции по осуществлению государственного контроля за соблюдением порядка ценообразования в Самарской области», от19.07.2007№ 37 «Об утверждении Административного регламента исполнения Министерством экономического развития, инвестиций и торговли Самарской области государственной функции по уведомительной регистрации центров технического обслуживания контрольно-кассовой техники, действующих на территории Самарской области», от 09.07.2007 № 35 «Об утверждении Административного регламента исполнения Министерством экономического развития, инвестиций и торговли Самарской области государственной функции по установлению режима работы государственных организаций торговли, общественного питания, бытового и иных видов обслуживания потребителей»), министерством культуры Самарской области (приказ от 26.01.2009 №3 «Об утверждении административного регламента министерства культуры Самарской области по оформлению охранных обязательств собственников (пользователей) объектов культурного наследия федерального и регионального значения (выявленных объектов культурного наследия)», министерством природопользования, лесного хозяйства и охраны окружающей среды Самарской области (приказ от 01.12.2008 № 50 «Об утверждении Административного регламента исполнения министерством природных ресурсов и охраны окружающей среды Самарской области государственной функции по предоставлению права пользования участками недр в целях геологического изучения и разработки месторождений общераспространенных полезных ископаемых на территории Самарской области») и государственной инспекцией строительного надзора Самарской области (приказ от 04.02.2009 № 1-п «Об утверждении Административного регламента предоставления государственной инспекцией строительного надзора Самарской области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w:t>
      </w:r>
    </w:p>
    <w:p>
      <w:pPr>
        <w:pStyle w:val="Normal"/>
        <w:spacing w:lineRule="auto" w:line="360" w:before="0" w:after="0"/>
        <w:ind w:firstLine="851"/>
        <w:jc w:val="both"/>
        <w:rPr/>
      </w:pPr>
      <w:r>
        <w:rPr>
          <w:rFonts w:cs="Times New Roman" w:ascii="Times New Roman" w:hAnsi="Times New Roman"/>
          <w:sz w:val="28"/>
          <w:szCs w:val="28"/>
        </w:rPr>
        <w:t>Кроме того, некоторые органы исполнительной власти Самарской области приняли решение о комплексном подходе к решению проблемы борьбы с коррупцией с помощью разработки и принятия ведомственных целевых програм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ведомственная целевая программа противодействия коррупции в сфере деятельности определенного органа исполнительной власти Самарской области, принята министерством культуры Самарской области.</w:t>
      </w:r>
    </w:p>
    <w:p>
      <w:pPr>
        <w:pStyle w:val="Normal"/>
        <w:spacing w:lineRule="auto" w:line="360" w:before="0" w:after="0"/>
        <w:ind w:firstLine="851"/>
        <w:jc w:val="both"/>
        <w:rPr/>
      </w:pPr>
      <w:r>
        <w:rPr>
          <w:rFonts w:cs="Times New Roman" w:ascii="Times New Roman" w:hAnsi="Times New Roman"/>
          <w:sz w:val="28"/>
          <w:szCs w:val="28"/>
        </w:rPr>
        <w:t>Ведется разработка аналогичной целевой программы в своей сфере деятельности министерством спорта, туризма и молодежной политики Самарской области.</w:t>
      </w:r>
    </w:p>
    <w:p>
      <w:pPr>
        <w:pStyle w:val="Normal"/>
        <w:spacing w:lineRule="auto" w:line="360" w:before="0" w:after="0"/>
        <w:ind w:firstLine="851"/>
        <w:jc w:val="both"/>
        <w:rPr/>
      </w:pPr>
      <w:r>
        <w:rPr>
          <w:rFonts w:cs="Times New Roman" w:ascii="Times New Roman" w:hAnsi="Times New Roman"/>
          <w:sz w:val="28"/>
          <w:szCs w:val="28"/>
        </w:rPr>
        <w:t>Что касается принятия нормативного правового акта Самарской области, определяющего порядок проведения экспертизы нормативных правовых актов и их проектов на предмет выявления и устранения коррупциогенных факторов, Федеральным законом от 17.09.2009 № 172-ФЗ «Об антикоррупционной экспертизе нормативных правовых актов и проектов нормативных правовых актов», предусматривает необходимость принятия такого акта в субъекте Российской Федерации.</w:t>
      </w:r>
    </w:p>
    <w:p>
      <w:pPr>
        <w:pStyle w:val="Normal"/>
        <w:spacing w:lineRule="auto" w:line="360" w:before="0" w:after="0"/>
        <w:ind w:firstLine="851"/>
        <w:jc w:val="both"/>
        <w:rPr/>
      </w:pPr>
      <w:r>
        <w:rPr>
          <w:rFonts w:cs="Times New Roman" w:ascii="Times New Roman" w:hAnsi="Times New Roman"/>
          <w:sz w:val="28"/>
          <w:szCs w:val="28"/>
        </w:rPr>
        <w:t>В настоящее время в Самарской области, нормативный правовой акт, определяющий порядок проведения экспертизы нормативных правовых актов и их проектов на предмет выявления и устранения коррупциогенных факторов, не принят.</w:t>
      </w:r>
    </w:p>
    <w:p>
      <w:pPr>
        <w:pStyle w:val="Normal"/>
        <w:autoSpaceDE w:val="false"/>
        <w:spacing w:lineRule="auto" w:line="360" w:before="0" w:after="0"/>
        <w:ind w:firstLine="851"/>
        <w:jc w:val="both"/>
        <w:rPr/>
      </w:pPr>
      <w:r>
        <w:rPr>
          <w:rFonts w:cs="Times New Roman" w:ascii="Times New Roman" w:hAnsi="Times New Roman"/>
          <w:sz w:val="28"/>
          <w:szCs w:val="28"/>
        </w:rPr>
        <w:t xml:space="preserve">В связи с тем, что в соответствии с положением о департаменте по вопросам общественной безопасности Самарской области, утвержденным постановлением Правительства Самарской области от 16.01.2008 № 10, департамент является уполномоченным органом государственной власти Самарской области по реализации государственной политики в сфере противодействия коррупции, полагаем, что организацию работы по разработке нормативных правовых актов, определяющих порядок проведения экспертизы нормативных правовых актов и их проектов, а также порядок уведомления государственными служащими об обращениях в целях склонения к совершению коррупционных правонарушений, целесообразно возложить на департамент по вопросам общественной безопасности Самарской области. </w:t>
      </w:r>
    </w:p>
    <w:p>
      <w:pPr>
        <w:pStyle w:val="Normal"/>
        <w:spacing w:lineRule="auto" w:line="360" w:before="0" w:after="0"/>
        <w:ind w:firstLine="851"/>
        <w:jc w:val="both"/>
        <w:rPr/>
      </w:pPr>
      <w:r>
        <w:rPr>
          <w:rFonts w:cs="Times New Roman" w:ascii="Times New Roman" w:hAnsi="Times New Roman"/>
          <w:sz w:val="28"/>
          <w:szCs w:val="28"/>
        </w:rPr>
        <w:t>2. Что касается муниципальных нормативных правовых актов, направленных на борьбу с коррупцией, то здесь необходимо отметить следующее.</w:t>
      </w:r>
    </w:p>
    <w:p>
      <w:pPr>
        <w:pStyle w:val="Normal"/>
        <w:spacing w:lineRule="auto" w:line="360" w:before="0" w:after="0"/>
        <w:ind w:firstLine="851"/>
        <w:jc w:val="both"/>
        <w:rPr/>
      </w:pPr>
      <w:r>
        <w:rPr>
          <w:rFonts w:cs="Times New Roman" w:ascii="Times New Roman" w:hAnsi="Times New Roman"/>
          <w:sz w:val="28"/>
          <w:szCs w:val="28"/>
        </w:rPr>
        <w:t>В настоящее время у Главного правового аппарата Правительства Самарской области нет полного доступа ко всем муниципальным нормативным правовым актам, принятым органами местного самоуправления в Самарской области, что вызывает определенные трудности в процессе проведения мониторинга.</w:t>
      </w:r>
    </w:p>
    <w:p>
      <w:pPr>
        <w:pStyle w:val="Normal"/>
        <w:spacing w:lineRule="auto" w:line="360" w:before="0" w:after="0"/>
        <w:ind w:firstLine="851"/>
        <w:jc w:val="both"/>
        <w:rPr/>
      </w:pPr>
      <w:r>
        <w:rPr>
          <w:rFonts w:cs="Times New Roman" w:ascii="Times New Roman" w:hAnsi="Times New Roman"/>
          <w:sz w:val="28"/>
          <w:szCs w:val="28"/>
        </w:rPr>
        <w:t>Мониторинг муниципальных нормативных правовых актов органов местного самоуправления в Самарской области проводился на основании информации, предоставленной самими органами местного самоуправления, которая может быть не полной.</w:t>
      </w:r>
    </w:p>
    <w:p>
      <w:pPr>
        <w:pStyle w:val="Normal"/>
        <w:spacing w:lineRule="auto" w:line="360" w:before="0" w:after="0"/>
        <w:ind w:firstLine="851"/>
        <w:jc w:val="both"/>
        <w:rPr/>
      </w:pPr>
      <w:r>
        <w:rPr>
          <w:rFonts w:cs="Times New Roman" w:ascii="Times New Roman" w:hAnsi="Times New Roman"/>
          <w:sz w:val="28"/>
          <w:szCs w:val="28"/>
        </w:rPr>
        <w:t>Все вопросы, связанные с получением достоверной и полной информации о муниципальных нормативных правовых актах, будут решены с созданием регистра муниципальных нормативных правовых актов Самарской области.</w:t>
      </w:r>
    </w:p>
    <w:p>
      <w:pPr>
        <w:pStyle w:val="Normal"/>
        <w:spacing w:lineRule="auto" w:line="360" w:before="0" w:after="0"/>
        <w:ind w:firstLine="851"/>
        <w:jc w:val="both"/>
        <w:rPr/>
      </w:pPr>
      <w:r>
        <w:rPr>
          <w:rFonts w:cs="Times New Roman" w:ascii="Times New Roman" w:hAnsi="Times New Roman"/>
          <w:sz w:val="28"/>
          <w:szCs w:val="28"/>
        </w:rPr>
        <w:t>В настоящее время принят Закон Самарской области от 09.02.2009    № 2 «О регистре муниципальных нормативных правовых актов Самарской области», определяющий порядок организации и ведения регистра муниципальных нормативных правовых актов Самарской области.</w:t>
      </w:r>
    </w:p>
    <w:p>
      <w:pPr>
        <w:pStyle w:val="Normal"/>
        <w:spacing w:lineRule="auto" w:line="360" w:before="0" w:after="0"/>
        <w:ind w:firstLine="851"/>
        <w:jc w:val="both"/>
        <w:rPr/>
      </w:pPr>
      <w:r>
        <w:rPr>
          <w:rFonts w:cs="Times New Roman" w:ascii="Times New Roman" w:hAnsi="Times New Roman"/>
          <w:sz w:val="28"/>
          <w:szCs w:val="28"/>
        </w:rPr>
        <w:t>На данный момент в регистр включено около 7000 муниципальных нормативных правовых актов органов местного самоуправления в Самарской области, что составляет примерно 10% от всех нормативных правовых актов, подлежащих включению в регистр, что конечно же недостаточно для проведения всестороннего и полного мониторинга.</w:t>
      </w:r>
    </w:p>
    <w:p>
      <w:pPr>
        <w:pStyle w:val="Normal"/>
        <w:spacing w:lineRule="auto" w:line="360" w:before="0" w:after="0"/>
        <w:ind w:firstLine="851"/>
        <w:jc w:val="both"/>
        <w:rPr/>
      </w:pPr>
      <w:r>
        <w:rPr>
          <w:rFonts w:cs="Times New Roman" w:ascii="Times New Roman" w:hAnsi="Times New Roman"/>
          <w:sz w:val="28"/>
          <w:szCs w:val="28"/>
        </w:rPr>
        <w:t>В настоящее время проводится работа по организации процесса включения в регистр муниципальных нормативных правовых актов органов местного самоуправления городских округов Самарской области в режиме, максимально приближенному к режиму реального времени, с целью сокращения периода времени, прошедшего с момента принятия нормативного правового акта до момента внесения его в регистр муниципальных нормативных правовых а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ледующем году такая же работа будет проводиться в муниципальных районах Самарской области.</w:t>
      </w:r>
    </w:p>
    <w:p>
      <w:pPr>
        <w:pStyle w:val="Normal"/>
        <w:spacing w:lineRule="auto" w:line="360" w:before="0" w:after="0"/>
        <w:ind w:firstLine="851"/>
        <w:jc w:val="both"/>
        <w:rPr/>
      </w:pPr>
      <w:r>
        <w:rPr>
          <w:rFonts w:cs="Times New Roman" w:ascii="Times New Roman" w:hAnsi="Times New Roman"/>
          <w:sz w:val="28"/>
          <w:szCs w:val="28"/>
        </w:rPr>
        <w:t>С 2010 года планируется проводить выборочную экспертизу муниципальных нормативных правовых актов органов местного самоуправления в Самарской области.</w:t>
      </w:r>
    </w:p>
    <w:p>
      <w:pPr>
        <w:pStyle w:val="Normal"/>
        <w:spacing w:lineRule="auto" w:line="360" w:before="0" w:after="0"/>
        <w:ind w:firstLine="851"/>
        <w:jc w:val="both"/>
        <w:rPr/>
      </w:pPr>
      <w:r>
        <w:rPr>
          <w:rFonts w:cs="Times New Roman" w:ascii="Times New Roman" w:hAnsi="Times New Roman"/>
          <w:sz w:val="28"/>
          <w:szCs w:val="28"/>
        </w:rPr>
        <w:t>Вместе с тем, информация о работе, проведенной органами местного самоуправления в Самарской области по вопросам противодействия коррупции, поступившая в Главное правовое управление аппарата правительства Самарской области, была проанализирована и установлено следующее.</w:t>
      </w:r>
    </w:p>
    <w:p>
      <w:pPr>
        <w:pStyle w:val="Normal"/>
        <w:spacing w:lineRule="auto" w:line="360" w:before="0" w:after="0"/>
        <w:ind w:firstLine="851"/>
        <w:jc w:val="both"/>
        <w:rPr/>
      </w:pPr>
      <w:r>
        <w:rPr>
          <w:rFonts w:cs="Times New Roman" w:ascii="Times New Roman" w:hAnsi="Times New Roman"/>
          <w:sz w:val="28"/>
          <w:szCs w:val="28"/>
        </w:rPr>
        <w:t>Муниципальными образованиями в Самарской области в соответствии с антикоррупционными нормативными правовыми актами Российской Федерации, в рамках полномочий органов исполнительной власти, закрепленных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должны быть разработаны и приняты следующие нормативные правовые акты, направленные на противодействие коррупции.</w:t>
      </w:r>
    </w:p>
    <w:p>
      <w:pPr>
        <w:pStyle w:val="Normal"/>
        <w:spacing w:lineRule="auto" w:line="360" w:before="0" w:after="0"/>
        <w:ind w:firstLine="851"/>
        <w:jc w:val="both"/>
        <w:rPr/>
      </w:pPr>
      <w:r>
        <w:rPr>
          <w:rFonts w:cs="Times New Roman" w:ascii="Times New Roman" w:hAnsi="Times New Roman"/>
          <w:sz w:val="28"/>
          <w:szCs w:val="28"/>
        </w:rPr>
        <w:t>Нормативные правовые акты, определяющие порядок уведомления муниципальными служащими об обращениях в целях склонения к совершению коррупционных правонарушений, а также предотвращения и урегулирования конфликта интересов на муниципальной службе; административные регламенты предоставления услуг органами местного самоуправления в Самарской области, с целью устранения избыточного администрирования со стороны органов местного самоуправления; порядок проведения антикоррупционной экспертизы нормативных правовых актов и их проектов.</w:t>
      </w:r>
    </w:p>
    <w:p>
      <w:pPr>
        <w:pStyle w:val="Normal"/>
        <w:spacing w:lineRule="auto" w:line="360" w:before="0" w:after="0"/>
        <w:ind w:firstLine="851"/>
        <w:jc w:val="both"/>
        <w:rPr/>
      </w:pPr>
      <w:r>
        <w:rPr>
          <w:rFonts w:cs="Times New Roman" w:ascii="Times New Roman" w:hAnsi="Times New Roman"/>
          <w:sz w:val="28"/>
          <w:szCs w:val="28"/>
        </w:rPr>
        <w:t>Нормативные правовые акты, касающиеся прохождения муниципальной службы в части установления для муниципальных служащих дополнительных запретов, ограничений и обязанностей, приняты в городском округе Жигулевск Самарской области, городском округе Новокуйбышевск Самарской области.</w:t>
      </w:r>
    </w:p>
    <w:p>
      <w:pPr>
        <w:pStyle w:val="Normal"/>
        <w:spacing w:lineRule="auto" w:line="360" w:before="0" w:after="0"/>
        <w:ind w:firstLine="851"/>
        <w:jc w:val="both"/>
        <w:rPr/>
      </w:pPr>
      <w:r>
        <w:rPr>
          <w:rFonts w:cs="Times New Roman" w:ascii="Times New Roman" w:hAnsi="Times New Roman"/>
          <w:sz w:val="28"/>
          <w:szCs w:val="28"/>
        </w:rPr>
        <w:t>Административные регламенты исполнения органами местного самоуправления в Самарской области функций по оказанию муниципальных услуг в рамках своих полномочий и реестры муниципальных услуг приняты в муниципальном районе Камышлинский Самарской области, городском округе Отрадный Самарской области.</w:t>
      </w:r>
    </w:p>
    <w:p>
      <w:pPr>
        <w:pStyle w:val="Normal"/>
        <w:spacing w:lineRule="auto" w:line="360" w:before="0" w:after="0"/>
        <w:ind w:firstLine="851"/>
        <w:jc w:val="both"/>
        <w:rPr/>
      </w:pPr>
      <w:r>
        <w:rPr>
          <w:rFonts w:cs="Times New Roman" w:ascii="Times New Roman" w:hAnsi="Times New Roman"/>
          <w:sz w:val="28"/>
          <w:szCs w:val="28"/>
        </w:rPr>
        <w:t>Ведется работа по утверждению административных регламентов исполнения органами местного самоуправления в Самарской области функций по оказанию муниципальных услуг в городском округе Тольятти Самарской области.</w:t>
      </w:r>
    </w:p>
    <w:p>
      <w:pPr>
        <w:pStyle w:val="Normal"/>
        <w:spacing w:lineRule="auto" w:line="360" w:before="0" w:after="0"/>
        <w:ind w:firstLine="851"/>
        <w:jc w:val="both"/>
        <w:rPr/>
      </w:pPr>
      <w:r>
        <w:rPr>
          <w:rFonts w:cs="Times New Roman" w:ascii="Times New Roman" w:hAnsi="Times New Roman"/>
          <w:sz w:val="28"/>
          <w:szCs w:val="28"/>
        </w:rPr>
        <w:t>Нормативный правовой акт, определяющий порядок проведения антикоррупционной экспертизы нормативных правовых актов и их проектов органами местного самоуправления, принят в городском округе Жигулевск Самарской области, а также готовится к принятию в муниципальном районе Сызранский Самарской области.</w:t>
      </w:r>
    </w:p>
    <w:p>
      <w:pPr>
        <w:pStyle w:val="Normal"/>
        <w:spacing w:lineRule="auto" w:line="360" w:before="0" w:after="0"/>
        <w:ind w:firstLine="851"/>
        <w:jc w:val="both"/>
        <w:rPr/>
      </w:pPr>
      <w:r>
        <w:rPr>
          <w:rFonts w:cs="Times New Roman" w:ascii="Times New Roman" w:hAnsi="Times New Roman"/>
          <w:sz w:val="28"/>
          <w:szCs w:val="28"/>
        </w:rPr>
        <w:t>Ряд органов местного самоуправления в Самарской области разработали комплексные мероприятия, направленные на решение проблемы борьбы с коррупцией с помощью разработки и принятия целевых програм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программы противодействия коррупции и программы по противодействию коррупции в органах местного самоуправления муниципальных районов и городских округов в Самарской области в настоящее время приняты в 14-ти муниципальных образованиях Самарской области – это муниципальные районы Борский, Камышлинский, Кинельский, Клявлинский, Кошкинский, Похвистневский, Ставропольский, Сызранский, Челно-Вершинский, Шенталинский и городские округа Самара, Тольятти, Жигулёвск, Отрадн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огичные нормативные правовые акты по противодействию коррупции разрабатываются и готовятся в ближайшее время к принятию в 12 муниципальных образованиях Самарской области – это муниципальные районы Алексеевский, Безенчукский, Борский, Волжский, Елховский, Кинель-Черкасский, Красноярский, Нефтегорский и Приволжский, а также городские округа Кинель, Октябрьск, Чапаевск.</w:t>
      </w:r>
    </w:p>
    <w:p>
      <w:pPr>
        <w:pStyle w:val="Normal"/>
        <w:spacing w:lineRule="auto" w:line="360" w:before="0" w:after="0"/>
        <w:ind w:firstLine="851"/>
        <w:jc w:val="both"/>
        <w:rPr/>
      </w:pPr>
      <w:r>
        <w:rPr>
          <w:rFonts w:cs="Times New Roman" w:ascii="Times New Roman" w:hAnsi="Times New Roman"/>
          <w:sz w:val="28"/>
          <w:szCs w:val="28"/>
        </w:rPr>
        <w:t>Информация об иных нормативных правовых актах органами местного самоуправления в Самарской области не предоставле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всего вышесказанного о нормативной правовой базе Самарской области по противодействию коррупции, можно сделать следующие выводы.</w:t>
      </w:r>
    </w:p>
    <w:p>
      <w:pPr>
        <w:pStyle w:val="Normal"/>
        <w:spacing w:lineRule="auto" w:line="360" w:before="0" w:after="0"/>
        <w:ind w:firstLine="851"/>
        <w:jc w:val="both"/>
        <w:rPr/>
      </w:pPr>
      <w:r>
        <w:rPr>
          <w:rFonts w:cs="Times New Roman" w:ascii="Times New Roman" w:hAnsi="Times New Roman"/>
          <w:sz w:val="28"/>
          <w:szCs w:val="28"/>
        </w:rPr>
        <w:t>Законодательная база по противодействию коррупции, на уровне Самарской области, в целом сформирована.</w:t>
      </w:r>
    </w:p>
    <w:p>
      <w:pPr>
        <w:pStyle w:val="Normal"/>
        <w:spacing w:lineRule="auto" w:line="360" w:before="0" w:after="0"/>
        <w:ind w:firstLine="851"/>
        <w:jc w:val="both"/>
        <w:rPr/>
      </w:pPr>
      <w:r>
        <w:rPr>
          <w:rFonts w:cs="Times New Roman" w:ascii="Times New Roman" w:hAnsi="Times New Roman"/>
          <w:sz w:val="28"/>
          <w:szCs w:val="28"/>
        </w:rPr>
        <w:t xml:space="preserve">Министерствам и иным органам исполнительной власти Самарской области необходимо активизировать работу по разработке и принятию нормативных правовых актов, направленных на противодействие коррупции, в рамках их полномоч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органов местного самоуправления в Самарской области не являются исчерпывающими, однако, исходя из той информации, что была предоставлена, можно сделать вывод, что работа в органах местного самоуправления в Самарской области по разработке и принятию нормативных правовых актов по противодействию коррупции проводится недостаточно активно и не в полном объем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58" w:type="dxa"/>
        <w:jc w:val="left"/>
        <w:tblInd w:w="-108" w:type="dxa"/>
        <w:tblLayout w:type="fixed"/>
        <w:tblCellMar>
          <w:top w:w="0" w:type="dxa"/>
          <w:left w:w="108" w:type="dxa"/>
          <w:bottom w:w="0" w:type="dxa"/>
          <w:right w:w="108" w:type="dxa"/>
        </w:tblCellMar>
      </w:tblPr>
      <w:tblGrid>
        <w:gridCol w:w="3298"/>
        <w:gridCol w:w="6160"/>
      </w:tblGrid>
      <w:tr>
        <w:trPr/>
        <w:tc>
          <w:tcPr>
            <w:tcW w:w="32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center"/>
              <w:rPr/>
            </w:pPr>
            <w:r>
              <w:rPr>
                <w:rFonts w:cs="Times New Roman" w:ascii="Times New Roman" w:hAnsi="Times New Roman"/>
                <w:sz w:val="28"/>
                <w:szCs w:val="28"/>
              </w:rPr>
              <w:t>Главного правового управления аппарата Правительства Самарской области</w:t>
            </w:r>
          </w:p>
        </w:tc>
        <w:tc>
          <w:tcPr>
            <w:tcW w:w="61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В.И. Моргунов</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30:00Z</dcterms:created>
  <dc:creator>Бочкарев Владимир Анатольевич</dc:creator>
  <dc:description/>
  <cp:keywords/>
  <dc:language>en-US</dc:language>
  <cp:lastModifiedBy>Надежда Сергеенкова</cp:lastModifiedBy>
  <cp:lastPrinted>2009-10-06T15:06:00Z</cp:lastPrinted>
  <dcterms:modified xsi:type="dcterms:W3CDTF">2010-11-09T06:15:00Z</dcterms:modified>
  <cp:revision>5</cp:revision>
  <dc:subject/>
  <dc:title>ИНФОМАЦИЯ</dc:title>
</cp:coreProperties>
</file>