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  <w:szCs w:val="34"/>
        </w:rPr>
        <w:t>П Р О Т О К О 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ЗАСЕДАНИЯ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областной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05pt" to="494.95pt,1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9 апреля 2010 г. № ВА-4/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ГУБЕРНАТОР –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.В.Арт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Мирон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Золотарев</w:t>
            </w:r>
          </w:p>
        </w:tc>
      </w:tr>
      <w:tr>
        <w:trPr>
          <w:trHeight w:val="409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И.Азаров, С.В.Быстревский, Г.Л.Демченко, П.К.Донской, Ю.В.Жирнягин, М.М.Калиматов, В.В.Капустин, В.П.Куличенко, Н.К.Мальцев, В.Н.Матвеев, О.А.Михеева, В.И.Моргунов, А.П.Нефёдов, Н.А.Новиков, Д.Е.Овчинников, Ю.А.Рожин, В.Ф.Сазонов, И.А.Скрыльник, И.А.Скупова, А.В.Стребков, С.А.Сычёв, В.П.Фомичёв, Г.Р.Хас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Самарской таможни Приволжского таможенного управления Федеральной таможенной служб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рхип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управления по государственному регулированию и контролю в электроэнергетике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Астафье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ледственного управления Следственного комитета при прокуратуре Российской Федерации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рсткин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департамента по вопросам общественной безопасности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вуреченски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ind w:firstLine="16"/>
              <w:rPr>
                <w:szCs w:val="28"/>
              </w:rPr>
            </w:pPr>
            <w:r>
              <w:rPr>
                <w:szCs w:val="28"/>
              </w:rPr>
              <w:t>Руководитель департамента общественной безопасности и мобилизационной подготовки, заместитель председателя комиссии по противодействию коррупции при мэрии городского округа Тольят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Ден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szCs w:val="28"/>
              </w:rPr>
              <w:t>Заместитель начальника Средневолжского управления внутренних дел на транспорте Министерства внутренних дел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Ден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амарского областного с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Дроздо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ind w:firstLine="16"/>
              <w:rPr/>
            </w:pPr>
            <w:r>
              <w:rPr/>
              <w:t>Первый заместитель главы городского округа Сама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Ефре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дательства о противодействии коррупции прокуратуры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.Каюмо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ind w:firstLine="16"/>
              <w:rPr>
                <w:szCs w:val="28"/>
              </w:rPr>
            </w:pPr>
            <w:r>
              <w:rPr>
                <w:szCs w:val="28"/>
              </w:rPr>
              <w:t>Заместитель председателя общественной палаты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олуп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аппарата представительства Правительства Самарской области при Правительстве Российской Федер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 w:val="20"/>
                <w:szCs w:val="20"/>
              </w:rPr>
            </w:pPr>
            <w:r>
              <w:rPr>
                <w:szCs w:val="28"/>
              </w:rPr>
              <w:t>Т.Н.Мамкае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ind w:firstLine="16"/>
              <w:rPr/>
            </w:pPr>
            <w:r>
              <w:rPr>
                <w:szCs w:val="28"/>
              </w:rPr>
              <w:t>Заместитель руководителя управления государственной архивной службы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Пантю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управления финансами Самар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нф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внутренних дел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Шух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аппарата Правительства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0675</wp:posOffset>
                      </wp:positionV>
                      <wp:extent cx="6172200" cy="7620"/>
                      <wp:effectExtent l="635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25pt" to="480.55pt,25.8pt" stroked="t" o:allowincell="t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едставители средств массовой информации</w:t>
            </w:r>
          </w:p>
        </w:tc>
      </w:tr>
    </w:tbl>
    <w:p>
      <w:pPr>
        <w:pStyle w:val="2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Представление сводного отчета о реализации мер</w:t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  <w:t>антикоррупционной деятельности в Самарской области за 2009 год</w:t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6172200" cy="762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5pt" to="476.95pt,13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>(Миронов, Артяков)</w:t>
      </w:r>
    </w:p>
    <w:p>
      <w:pPr>
        <w:pStyle w:val="2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еализации мер антикоррупционной деятельности в Самарской области за 2009 год принять к сведению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Департаменту по вопросам общественной безопасности Самарской области (Миронову) представить основные положения сводного отчета о реализации мер антикоррупционной деятельности в Самарской области за    2009 год на заседании Самарской Губернской Думы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епартаменту по информационной политике и связям с общественностью аппарата Правительства Самарской области (Скрыльнику) в срок до  1 июня 2010 года опубликовать основные положения сводного отчета о реализации мер антикоррупционной деятельности в Самарской области за    2009 год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уководителям органов государственной власти Самарской области во исполнение норм Национальной стратегии противодействия коррупции, утвержденной Указом Президента Российской Федерации от 13.04.2010       № 460, до конца 2010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овысить эффективность деятельности органов государственной власти Самарской области в сфере противодействия коррупции, а также личную ответственность руководителей всех уровней власти за реализацию антикоррупционных мер на территории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недрение в деятельность органов государственной власти Самарской области инновационных технологий, повышающих объективность и обеспечивающих прозрачность при принятии законодательных (нормативных правовых) актов Самарской области, управленческих решений, а также обеспечивающих межведомственное электронное взаимодействие органов государственной власти Самарской области и их взаимодействие с гражданами и организациями в рамках оказания государствен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повышение качества профессиональной подготовки специалистов в сфере организации противодействия коррупции в органах государственной власти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Руководителям государственных органов власти Самарской области и органов местного самоуправления муниципальных образований в Самарской области один раз в полгода в срок до 10 июля и до 10 декабря отчетного года предоставлять в департамент по вопросам общественной безопасности Самарской области (Миронову) для включения в сводный отчет за 2010 и последующие годы информац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 ходе исполнения мероприятий областной целевой программы «Противодействие коррупции в Самарской области» на 2010 – 2012 годы, ведомственных целевых программ «Противодействие коррупции в органе исполнительной власти Самарской области» на 2010 – 2012 годы, муниципальных программ «Противодействие коррупции в органе местного самоуправления муниципального образования Самарской области» на 2010 – 2012 годы за отчетный 2010 год и последующие г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 О разработке и принятии антикоррупционных нормативных правовых актов государственных органов власти Самарской области и органов местного самоуправления муниципальных образований в Самарской области во исполнение действующего федерального и регионального антикоррупционного законода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б итогах работы комиссий по соблюдению требований к служебному поведению государственных гражданских служащих Самарской области и муниципальных служащих в Самарской области и урегулированию конфликта интере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б итогах проведения служебных проверок по ставшим известными фактам коррупционных проявлений в органах государственной власти Самарской области и органах местного самоуправления муниципальных образований в Самарской области, в том числе на основании опубликованных в средствах массовой информации материалов журналистских расследований и авторски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5. Об организации контроля исполнения органами государственной власти Самарской области и органами местного самоуправления муниципальных образований в Самарской области работы по рассмотрению жалоб и заявлений, поступивших от физических и юридических лиц, содержащих сведения о фактах коррупции и коррупционных проявл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О результатах проведения антикоррупционной экспертизы проектов нормативных правовых актов и иных документов Самарской области (органов местного самоуправления муниципальных образований в Самарской области), а также действующих нормативных правовых актов Самарской области (органов местного самоуправления муниципальных образований в Самарской обла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7. О проведении мониторинга и анализа на коррупциогенность внеконкурсного размещения заказов на закупку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8. О проведении мониторинга и анализа на коррупциогенность процессов выделения земельных участков под строительство жилья и коммерческих помещений, а также сдачи в аренду или безвозмездное пользование коммерческим организациям земельных участков или помещений, находящихся в государственной собственности Российской Федерации, государственной собственности Самарской области, государственная собственность на которые не разграничена, или в муниципальной соб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9. О количестве опубликованных в средствах массовой информации Самарской области и на интернет-сайтах материалов о принятых органами государственной власти Самарской области и органами местного самоуправления муниципальных образований в Самарской области решениях в сфере реализации мер государственной антикоррупционной деятельности на территории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0. О количестве и должностном составе прошедших антикоррупционное обучение и повышение квалификации государственных гражданских и муниципальных служащих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принятии антикоррупционных нормативных правовых а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униципальных образований 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, а также о приведении ранее принят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в соответствие с требованиями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ми федерального и регионального антикоррупционн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(исключение из них коррупциогенных фактор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а заседания комиссии от 30.10.2009 № ВА-4/1</w:t>
      </w:r>
    </w:p>
    <w:p>
      <w:pPr>
        <w:pStyle w:val="2"/>
        <w:spacing w:lineRule="auto" w:line="24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2865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76.95pt,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>(Ефремов, Денисов, Быстревский, Артяков)</w:t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принятии антикоррупционных нормативных правовых актов в городских округах Самара и Тольятти, а также о приведении ранее принятых нормативных правовых актов в соответствие с требованиями и нормами федерального и регионального антикоррупционного законодательства (исключение из них коррупциогенных факторов) во исполнение протокола заседания комиссии от 30.10.2009 № ВА-4/1 принять к свед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 соответствии с нормами Национальной стратегии противодействия коррупции, утвержденной Указом Президента Российской Федерации от 13.04.2010 № 460, рекомендовать органам местного самоуправления муниципальных образований в Самарской об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о разработке и принятию муниципальных антикоррупционных нормативных правовых актов, а также в срок до 1 декабря 2010 года закончить приведение ранее принятых нормативных правовых актов в соответствие с требованиями и нормами федерального и регионального антикоррупционного законодательства, в том числе путем исключения из них коррупциогенных факт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10 июля и до 10 декабря отчетного года предоставлять в департамент по вопросам общественной безопасности Самарской области (Миронову) для включения в сводный отчет за 2010 и последующие годы информацию о ходе разработки и принятия муниципальных нормативных правовых актов, а также о приведении ранее принятых нормативных правовых актов в соответствие с требованиями и нормами федерального и регионального антикоррупционного законодательства.</w:t>
      </w:r>
    </w:p>
    <w:p>
      <w:pPr>
        <w:pStyle w:val="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</w:t>
      </w:r>
      <w:r>
        <w:rPr/>
        <w:t xml:space="preserve"> О</w:t>
      </w:r>
      <w:r>
        <w:rPr>
          <w:szCs w:val="28"/>
        </w:rPr>
        <w:t xml:space="preserve"> выполнении пунктов протокола заседания комиссии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от 30.10.2009 № ВА-4/1, касающихся разработки, согласования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и принятия ведомственных целевых антикоррупционных программ</w:t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в сфере деятельности органов исполнительной власти Самарской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  <w:t>области на 2010 – 2012 годы</w:t>
      </w:r>
    </w:p>
    <w:p>
      <w:pPr>
        <w:pStyle w:val="2"/>
        <w:spacing w:lineRule="auto" w:line="240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1722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76.9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>(Золотарев, Артяков)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 Предупредить руководителей органов государственной власти Самарской области, органов местного самоуправления муниципальных образований в Самарской области, иных исполнителей по протоколам заседаний областной межведомственной комиссии по противодействию коррупции об их персональной ответственности за нарушение сроков исполнения решений областной межведомственной комиссии по противодействию коррупции.</w:t>
      </w:r>
    </w:p>
    <w:p>
      <w:pPr>
        <w:pStyle w:val="2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720"/>
        <w:rPr/>
      </w:pPr>
      <w:r>
        <w:rPr>
          <w:szCs w:val="28"/>
        </w:rPr>
        <w:t>2. Министру транспорта, связи и автомобильных дорог Самарской области В.Н.Матвееву, руководителю государственной инспекции по надзору за техническим состоянием самоходных машин и других видов техники Самарской области Г.И.Агафонову, руководителю государственной жилищной инспекции Самарской области А.П.Казадаеву, руководителю государственной инспекции строительного надзора Самарской области В.С.Никитину, руководителю департамента труда и занятости населения Самарской области О.Б.Фурсову, руководителю управления государственной архивной службы Самарской области В.А.Белорусцеву, руководителю управления по государственному регулированию и контролю в электроэнергетике Самарской области С.Н.Зинченко в соответствии с порядком, установленным постановлением Правительства Самарской области от 16.01.2008 № 2 «О разработке и реализации ведомственных целевых программ в Самарской области», в срок до 1 июля 2010 года принять исчерпывающие меры по приведению в соответствие, согласованию, принятию и регистрации ведомственных целевых программ «Противодействие коррупции в сфере деятельности органа исполнительной власти Самарской области» на 2010 – 2012 годы.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firstLine="720"/>
        <w:rPr/>
      </w:pPr>
      <w:r>
        <w:rPr/>
        <w:t>3. Министерству экономического развития, инвестиций и торговли Самарской области (Хасаеву) совместно с аппаратом Правительства Самарской области (Бендусовым), департаментом по вопросам общественной безопасности Самарской области (Мироновым) внести изменения в постановление Правительства Самарской области от 16.01.2008 № 2 «О разработке и реализации ведомственных целевых программ в Самарской области» в части, касающейся проведения обязательной антикоррупционной экспертизы проектов ведомственных целевых программ Самарской области, а также уточнения порядка согласования ведомственных целевых программ органов исполнительной власти Самарской области в сфере противодействия коррупции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/>
            </w:pPr>
            <w:r>
              <w:rPr>
                <w:szCs w:val="28"/>
              </w:rPr>
              <w:t>В.В.Артяк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6:00Z</dcterms:created>
  <dc:creator>Юля</dc:creator>
  <dc:description/>
  <cp:keywords/>
  <dc:language>en-US</dc:language>
  <cp:lastModifiedBy>Двуреченский ИВ</cp:lastModifiedBy>
  <cp:lastPrinted>2010-04-22T14:02:00Z</cp:lastPrinted>
  <dcterms:modified xsi:type="dcterms:W3CDTF">2010-05-04T11:56:00Z</dcterms:modified>
  <cp:revision>2</cp:revision>
  <dc:subject/>
  <dc:title>ПРОТОКОЛ</dc:title>
</cp:coreProperties>
</file>