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34"/>
          <w:szCs w:val="34"/>
        </w:rPr>
        <w:t>П Р О Т О К О Л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</w:rPr>
      </w:pPr>
      <w:r>
        <w:rPr>
          <w:b/>
        </w:rPr>
        <w:t>ЗАСЕДАНИЯ</w:t>
      </w:r>
    </w:p>
    <w:p>
      <w:pPr>
        <w:pStyle w:val="Heading1"/>
        <w:spacing w:lineRule="auto" w:line="240"/>
        <w:rPr>
          <w:b/>
          <w:b/>
        </w:rPr>
      </w:pPr>
      <w:r>
        <w:rPr>
          <w:b/>
        </w:rPr>
        <w:t>областной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1135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05pt" to="494.95pt,15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29 декабря 2009 г. № ВА-4/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ЕДСЕДАТЕЛЬСТВОВ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ГУБЕРНАТОР –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АМАРСК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.В.Артя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рисутствовали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.Миронов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Золотарев</w:t>
            </w:r>
          </w:p>
        </w:tc>
      </w:tr>
      <w:tr>
        <w:trPr>
          <w:trHeight w:val="409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И.Азаров, А.И.Бендусов, В.С.Берглезов, Г.Л.Демченко, П.К.Донской, Ю.В.Жирнягин, П.А.Иванов, М.М.Калиматов, В.В.Капустин, Н.К.Мальцев, В.Н.Матвеев, В.И.Моргунов, А.П.Нефёдов, Д.Е.Овчинников, Ю.А.Рожин, В.Ф.Сазонов, И.А.Скрыльник, И.А.Скупова, А.В.Стребков, С.А.Сычёв, В.П.Фомичёв, Г.Р.Хас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ён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ельского хозяйства и продовольствия Самарской област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Альтергот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начальника Самарской таможни Приволжского таможенного управления Федеральной таможенной служб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spacing w:lineRule="auto" w:line="24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left="72" w:hanging="0"/>
              <w:rPr>
                <w:szCs w:val="28"/>
              </w:rPr>
            </w:pPr>
            <w:r>
              <w:rPr>
                <w:szCs w:val="28"/>
              </w:rPr>
              <w:t>А.А.Архипов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руководителя управления Министерства юстиции Российской Федерации по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spacing w:lineRule="auto" w:line="24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left="72" w:hanging="0"/>
              <w:rPr>
                <w:szCs w:val="28"/>
              </w:rPr>
            </w:pPr>
            <w:r>
              <w:rPr>
                <w:szCs w:val="28"/>
              </w:rPr>
              <w:t>С.В.Быстр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езопасности управления Федеральной налоговой службы Российской Федерации по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.Блинов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следственного управления Следственного комитета при прокуратуре Российской Федерации по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орсткин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департамента по вопросам общественной безопасности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В.Двуреченский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er"/>
              <w:ind w:firstLine="16"/>
              <w:rPr/>
            </w:pPr>
            <w:r>
              <w:rPr/>
              <w:t>Первый заместитель главы городского округа Сама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Ефре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адзору за исполнением законодательства о противодействии коррупции прокуратуры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Р.Каюмов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"/>
              <w:spacing w:lineRule="auto" w:line="240"/>
              <w:ind w:firstLine="16"/>
              <w:rPr>
                <w:szCs w:val="28"/>
              </w:rPr>
            </w:pPr>
            <w:r>
              <w:rPr>
                <w:szCs w:val="28"/>
              </w:rPr>
              <w:t>Заместитель председателя общественной палаты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Колуп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начальника Главного управления внутренних дел по Самарской област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Кузь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министра экономического развития, инвестиций и торговли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spacing w:lineRule="auto" w:line="24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left="72"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72" w:hanging="0"/>
              <w:rPr/>
            </w:pPr>
            <w:r>
              <w:rPr/>
              <w:t>О.В.Май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 аппарата представительства Правительства Самарской области при Правительстве Российской Федер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spacing w:lineRule="auto" w:line="24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left="72" w:hanging="0"/>
              <w:rPr>
                <w:szCs w:val="28"/>
              </w:rPr>
            </w:pPr>
            <w:r>
              <w:rPr>
                <w:szCs w:val="28"/>
              </w:rPr>
              <w:t>Т.Н.Мамкаев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управления финансами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spacing w:lineRule="auto" w:line="24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left="72" w:hanging="0"/>
              <w:rPr>
                <w:szCs w:val="28"/>
              </w:rPr>
            </w:pPr>
            <w:r>
              <w:rPr>
                <w:szCs w:val="28"/>
              </w:rPr>
              <w:t>В.С.Панф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здравоохранения и социального развития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spacing w:lineRule="auto" w:line="24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left="72" w:hanging="0"/>
              <w:rPr>
                <w:szCs w:val="28"/>
              </w:rPr>
            </w:pPr>
            <w:r>
              <w:rPr>
                <w:szCs w:val="28"/>
              </w:rPr>
              <w:t>Е.И.Полубе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департамента экономики и финансов министерства здравоохранения и социального развития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spacing w:lineRule="auto" w:line="24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left="72" w:hanging="0"/>
              <w:rPr>
                <w:szCs w:val="28"/>
              </w:rPr>
            </w:pPr>
            <w:r>
              <w:rPr>
                <w:szCs w:val="28"/>
              </w:rPr>
              <w:t>Н.М.Скуратов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министра здравоохранения и социального развития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spacing w:lineRule="auto" w:line="24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left="72" w:hanging="0"/>
              <w:rPr>
                <w:szCs w:val="28"/>
              </w:rPr>
            </w:pPr>
            <w:r>
              <w:rPr>
                <w:szCs w:val="28"/>
              </w:rPr>
              <w:t>Е.В.Ханжин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комитета по законодательству, законности и правопорядку Самарской Губернской Ду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Шевцов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работники аппарата Правительства Самар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20675</wp:posOffset>
                      </wp:positionV>
                      <wp:extent cx="6172200" cy="7620"/>
                      <wp:effectExtent l="635" t="5080" r="635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5.25pt" to="480.55pt,25.8pt" stroked="t" o:allowincell="t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редставители средств массовой информации</w:t>
            </w:r>
          </w:p>
        </w:tc>
      </w:tr>
    </w:tbl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8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28370</wp:posOffset>
                </wp:positionV>
                <wp:extent cx="6172200" cy="7620"/>
                <wp:effectExtent l="635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3.1pt" to="476.95pt,73.6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28"/>
          <w:lang w:val="en-US"/>
        </w:rPr>
        <w:t>I</w:t>
      </w:r>
      <w:r>
        <w:rPr>
          <w:szCs w:val="28"/>
        </w:rPr>
        <w:t>. О соблюдении порядка формирования и финансового обеспечения государственного задания органами исполнительной власти Самарской области и подведомственными им государственными учреждениями в соответствии с требованиями Бюджетного кодекса Российской Федерации</w:t>
      </w:r>
    </w:p>
    <w:p>
      <w:pPr>
        <w:pStyle w:val="2"/>
        <w:spacing w:lineRule="auto" w:line="240"/>
        <w:ind w:hanging="0"/>
        <w:jc w:val="center"/>
        <w:rPr/>
      </w:pPr>
      <w:r>
        <w:rPr/>
        <w:t>(Калиматов, Панферов, Артяков)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ным распорядителям средств областного бюджета в срок до         1 марта 2010 года провести методические совещания с подведомственными им государственными учреждениями по вопросам оказания государственных услуг по разъяснению Порядка формирования и финансового обеспечения выполнения государственного задания Самарской области на оказание государственных услуг (выполнение работ) физическими и юридическими лицами, утвержденного постановлением Правительства Самарской области от 23.12.2009 № 69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инистерствам Самарской области и иным органам исполнительной власти Самар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На систематической основе в соответствии с ежегодно утверждаемыми графиками проводить проверки качества оказания государственных услуг в подведомственных государственных учрежд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срок до 1 апреля 2010 года обеспечить размещение информации о государственных заданиях и предоставляемых государственных услугах в отдельных рубриках на официальных сайтах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Министерству управления финансами Самарской области (Иванову) совместно с аппаратом Правительства Самарской области (Бендусовым) в срок до 1 июня 2010 года провести анализ муниципальных правовых актов, принимаемых в целях подготовки муниципальных заданий и оказания муниципальных услуг, на соответствие требованиям статьи 69.2 Бюджетного кодекса Российской Федерации, а также провести методическое совещание с участием финансовых подразделений администраций городских округов и муниципальных районов в Сама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Аппарату Правительства Самарской области (Бендусову) совместно с министерствами Самарской области, иными органами исполнительной власти Самарской области и главными распорядителями бюджетных средств в срок до 1 июня 2010 год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ределить участников процесса формирования государственных зад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ланировании бюджетных ассигнований отработать методологию процесса формирования государственных зад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Увязать бюджетные ассигнования с качественными и количественными показателями, заложенными в государственных зада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а постоянной основе организовать надлежащий контроль за исполнением процесса формирования, финансового обеспечения государственных заданий и оказания государственных услуг при их 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Департаменту по вопросам общественной безопасности Самарской области (Миронову) включить в План основных направлений работы областной межведомственной комиссии по противодействию коррупции на декабрь 2010 года повторное рассмотрение вопроса о соблюдении установленных порядков формирования, финансового обеспечения государственных заданий и оказания государственных услуг, предусмотрев заслушивание отчетов государственных органов исполнительной власти Самарской области, имеющих в ведомственном подчинении государственные учреждения, по результатам проведенных проверок качества оказания государственных услуг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/>
      </w:pPr>
      <w:r>
        <w:rPr/>
        <w:t>6. Рекомендовать прокуратуре Самарской области (Денисову) осуществлять надзор за исполнением требований</w:t>
      </w:r>
      <w:r>
        <w:rPr>
          <w:szCs w:val="28"/>
        </w:rPr>
        <w:t xml:space="preserve"> Бюджетного кодекса Российской Федерации</w:t>
      </w:r>
      <w:r>
        <w:rPr/>
        <w:t xml:space="preserve"> в части, касающейся </w:t>
      </w:r>
      <w:r>
        <w:rPr>
          <w:szCs w:val="28"/>
        </w:rPr>
        <w:t>соблюдения порядка формирования и финансового обеспечения государственного задания органами исполнительной власти Самарской области и подведомственными им государственными учреждениями.</w:t>
      </w:r>
    </w:p>
    <w:p>
      <w:pPr>
        <w:pStyle w:val="2"/>
        <w:spacing w:lineRule="auto" w:line="240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 эффективности использования министерствами Самарской области в 2008 – 2009 годах бюджетных средств, выделяемых на реализацию приоритетных национальных проектов, а также в рамках реализации федеральных и областных целевых программ социальной направленности, действующих на территории Самарской области</w:t>
      </w:r>
    </w:p>
    <w:p>
      <w:pPr>
        <w:pStyle w:val="2"/>
        <w:spacing w:lineRule="auto" w:line="24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2865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76.95pt,5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(Майоров, Полубенцева, Овчинников, Альтергот, Донской, Каюмова,</w:t>
      </w:r>
    </w:p>
    <w:p>
      <w:pPr>
        <w:pStyle w:val="2"/>
        <w:spacing w:lineRule="auto" w:line="240"/>
        <w:ind w:hanging="0"/>
        <w:jc w:val="center"/>
        <w:rPr/>
      </w:pPr>
      <w:r>
        <w:rPr/>
        <w:t>Артяков)</w:t>
      </w:r>
    </w:p>
    <w:p>
      <w:pPr>
        <w:pStyle w:val="2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эффективности использования министерствами Самарской области в 2008 – 2009 годах бюджетных средств, выделяемых на реализацию приоритетных национальных проектов, а также в рамках реализации федеральных и областных целевых программ социальной направленности, действующих на территории Самарской области,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Руководителям министерств Самарской области и иных органов исполнительной власти Самарской обла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Исключить формальный подход при подготовке вопросов к заседаниям областной межведомственной комиссии по противодействию коррупции.</w:t>
      </w:r>
    </w:p>
    <w:p>
      <w:pPr>
        <w:pStyle w:val="2"/>
        <w:ind w:firstLine="720"/>
        <w:rPr/>
      </w:pPr>
      <w:r>
        <w:rPr/>
        <w:t xml:space="preserve">2.2. Совместно с органами местного самоуправления муниципальных образований в Самарской области, подведомственными учреждениями и организациями, участвующими в реализации </w:t>
      </w:r>
      <w:r>
        <w:rPr>
          <w:szCs w:val="28"/>
        </w:rPr>
        <w:t>приоритетных национальных проектов, федеральных и областных целевых программ социальной направленности, действующих на территории Самарской области, принять меры к разработке внутренних механизмов по обеспечению контроля за эффективным использованием бюджетных средств с целью недопущения нарушений законодательства Российской Федерации.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ind w:firstLine="720"/>
        <w:rPr/>
      </w:pPr>
      <w:r>
        <w:rPr/>
        <w:t>3. Рекомендовать прокуратуре Самарской области (Денисову) обеспечить надзор за соблюдением законности при</w:t>
      </w:r>
      <w:r>
        <w:rPr>
          <w:szCs w:val="28"/>
        </w:rPr>
        <w:t xml:space="preserve"> использовании министерствами Самарской области бюджетных средств, выделяемых на реализацию приоритетных национальных проектов, а также в рамках реализации федеральных и областных целевых программ социальной направленности, действующих на территории Самарской области.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727075</wp:posOffset>
                </wp:positionV>
                <wp:extent cx="62865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7.25pt" to="476.95pt,57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Информация об исполнении пунктов 3, 4 и 6 протокола заседания областной межведомственной комиссии по противодействию коррупции от 30.10.2009 № ВА-4/1</w:t>
      </w:r>
    </w:p>
    <w:p>
      <w:pPr>
        <w:pStyle w:val="2"/>
        <w:spacing w:lineRule="auto" w:line="240"/>
        <w:ind w:hanging="0"/>
        <w:jc w:val="center"/>
        <w:rPr/>
      </w:pPr>
      <w:r>
        <w:rPr/>
        <w:t>(Миронов, Артяков)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1. Информацию об исполнении пунктов 3, 4 и 6 протокола заседания областной межведомственной комиссии по противодействию коррупции от 30.10.2009 № ВА-4/1 принять к сведению.</w:t>
      </w:r>
    </w:p>
    <w:p>
      <w:pPr>
        <w:pStyle w:val="2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Повторно рекомендовать главам муниципальных образований в Самарской области: г.о. Самара, г.о. Сызрань, г.о. Новокуйбышевск, г.о. Октябрьск, г.о. Похвистнево, м.р. Большечерниговский, м.р. Пестравский,     м.р. Сызранский в срок до 1 февраля 2010 года принять меры к разработке и утверждению муниципальных антикоррупционных программ на период с 2010 по 2012 годы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/>
      </w:pPr>
      <w:r>
        <w:rPr/>
        <w:t xml:space="preserve">3. </w:t>
      </w:r>
      <w:r>
        <w:rPr>
          <w:szCs w:val="28"/>
        </w:rPr>
        <w:t>Департаменту по вопросам общественной безопасности Самарской области (Миронову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 В срок до 8 февраля 2010 года подготовить проект плана основных направлений работы областной межведомственной комиссии по противодействию коррупции на 2010 г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ключить в План основных направлений работы областной межведомственной комиссии по противодействию коррупции на 2010 год заслушивание руководителей государственных органов исполнительной власти Самарской области, органов местного самоуправления муниципальных образований в Самарской области, иных исполнителей по протоколам заседаний областной межведомственной комиссии по противодействию коррупции о выполнении решений областной межведомственной комиссии по противодействию коррупции и поручений Губернатора Самарской области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В.В.Артяков</w:t>
            </w:r>
          </w:p>
        </w:tc>
      </w:tr>
    </w:tbl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ind w:right="-5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9:17:00Z</dcterms:created>
  <dc:creator>Юля</dc:creator>
  <dc:description/>
  <dc:language>en-US</dc:language>
  <cp:lastModifiedBy>Hedgy</cp:lastModifiedBy>
  <cp:lastPrinted>2009-12-29T19:14:00Z</cp:lastPrinted>
  <dcterms:modified xsi:type="dcterms:W3CDTF">2010-11-06T19:17:00Z</dcterms:modified>
  <cp:revision>2</cp:revision>
  <dc:subject/>
  <dc:title>ПРОТОКОЛ</dc:title>
</cp:coreProperties>
</file>