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9 июля 2010 г. № ВА-4/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Бендусов, В.С.Берглезов, С.В.Быстревский, П.К.Донской, М.М.Калиматов, Н.К.Мальцев, О.А.Михеева, А.П.Нефёдов, Ю.А.Рожин, В.Ф.Сазонов, И.А.Скрыльник, И.А.Скупова, А.В.Стребков, В.П.Фомичё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/>
            </w:pPr>
            <w:r>
              <w:rPr>
                <w:szCs w:val="28"/>
              </w:rPr>
              <w:t>И.о. руководителя Главного правового управления аппарата Правительства Самарской области</w:t>
            </w:r>
          </w:p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А.И.Абрам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сельского хозяйства и продовольствия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В.В.Альтерг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амарской таможни Приволжского таможенного управления Федеральной таможен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Д.В.Борякин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 Новокуйбыше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О.В.Волк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едседателя Арбитражного суд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  <w:t>В.А.Губа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  <w:t>И.В.Двуреченский</w:t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Н.А.Золот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А.А.Зубко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экономического развития, инвестиций и торговли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Л.А.Ивано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Д.Р.Каюмо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мэра городского округа Тольят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В.М.Кирпичников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ГУВД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В.А.Кузьмин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Федеральной миграционной службы России по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С.А.Лапинский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прокурор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Э.М.Лопатин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представительства Правительства Самарской области при Правительств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Т.Н.Мамкаева</w:t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 Алексеев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П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управления финансам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С.Панфё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й палаты Самарской области – заведующий кафедрой Самарского государствен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В.Поля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В.Прям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образования и науки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А.Пы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Правительства Самарской области – руководитель департамента государственного управления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Г.Саф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транспорта, связи и автомобильных дорог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С.Син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здравоохранения и социального развития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В.Ханж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ского округа Сызран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Хлы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720" w:hanging="12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 ходе реализации муниципальных антикоррупционных программ  на 2010 – 2012 годы в городских округах Новокуйбышевск, Сызрань, муниципальных районах Алексеевский, Большеглушицкий Самарской области за первый квартал 2010 года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76.95pt,1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</w:t>
      </w:r>
      <w:r>
        <w:rPr/>
        <w:t>Волков, Хлыстов, Перов, Золотов</w:t>
      </w:r>
      <w:r>
        <w:rPr>
          <w:szCs w:val="28"/>
        </w:rPr>
        <w:t>, Артяков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Информацию о ходе реализации муниципальных антикоррупционных программ на 2010 – 2012 годы в городских округах Новокуйбышевск и Сызрань, муниципальных районах Алексеевский и Большеглушицкий Самарской области за первый квартал 2010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ов местного самоуправления муниципальных образований в Самарской области в срок до 10 июля и до  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год и последующие г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муниципальных антикоррупцион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реализации мер государственной антикоррупционной политики в части, касающейся ведения органов местного самоуправления муниципальных образований в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 за 2009 год и первый квартал 2010 года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76.9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(Каюмова, </w:t>
      </w:r>
      <w:r>
        <w:rPr/>
        <w:t>Сафонов,</w:t>
      </w:r>
      <w:r>
        <w:rPr>
          <w:b/>
        </w:rPr>
        <w:t xml:space="preserve"> </w:t>
      </w:r>
      <w:r>
        <w:rPr/>
        <w:t>Кирпичников</w:t>
      </w:r>
      <w:r>
        <w:rPr>
          <w:szCs w:val="28"/>
        </w:rPr>
        <w:t>, Артяк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 за       2009 год и первый квартал 2010 года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органов исполнительной власти Самарской области и органов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до 1 сентября 2010 года принять меры по устранению выявленных по результатам прокурорских проверок нарушений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0 июля и до 10 декабря отчетного года предоставлять в департамент по вопросам общественной безопасности Самарской области (Миронову) для включения в сводный отчет за 2010 и последующие годы информацию о результатах проверок достоверности и полноты сведений о доходах, имуществе и обязательствах имущественного характера, представляемых гражданскими (муниципальными) служащим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дровым службам органов исполнительной власти Самарской области и органов местного самоуправления муниципальных образований в Самарской области в срок до 1 октября 2010 года подготовить соответствующие запросы в Управление Федеральной налоговой службы Российской Федерации по Самарской области с целью проведения проверки всех государственных гражданских и муниципальных служащих по базе единого государственного реестра юридических лиц (ЕГРЮ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уководителям органов исполнительной власти Самарской области и органов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рок до 16 августа 2010 года принять исчерпывающие меры к формированию комиссий по соблюдению требований к служебному поведению государственных гражданских (муниципальных) служащих и урегулированию конфликта интере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носить на заседания комиссий по соблюдению требований к служебному поведению государственных гражданских (муниципальных) служащих и урегулированию конфликта интересов рассмотрение всех вопросов, связанных с выявленными нарушениями законодательства о государственной гражданской и муниципальной службы,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, в том числе по результатам получения сведений из ЕГРЮЛ, а также по представлениям из органов прокуратуры, правоохранительных органов и информации, полученной из постоянно действующих руководящих органов политических партий, зарегистрированных в соответствии с законом иных общероссийских общественных объединений, не являющихся политическими партиями, общественной палаты Самарской области, официально зарегистрированных средств массовой информации, а также областной межведомственной комиссией по противодействию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есечения коррупционного поведения, обеспечения соблюдения требований к служебному поведению, а также для профилактики причин и условий проявления коррупции в органах исполнительной и муниципальной власти по результатам заседаний комиссий по соблюдению требований к служебному поведению государственных гражданских (муниципальных) служащих и урегулированию конфликта интересов принимать в отношении нарушителей соответствующие решения вплоть до расторжения служебных контрактов и увольнения с государственной гражданской (муниципальной) служ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ю о принятых мерах в срок до 10 июля и до 10 декабря отчетного года направлять в департамент по вопросам общественной безопасности Самарской области (Миронову) для включения в сводный ежегодный отчет о реализации мер антикоррупционной деятельности в Самарской области за 2010 и последующи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Департаменту по вопросам общественной безопасности Самарской области (Миронову) во взаимодействии с аппаратом Правительства Самарской области (Бендусовым) взять на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евременное исполнение решений областной межведомственной комиссии по противодействию корруп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формации о ходе реализации мер государственной антикоррупционной политики в части, касающейся ведения органов исполнительной власти Самарской области и органов местного самоуправления муниципальных образований в Самарской области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12:00Z</dcterms:created>
  <dc:creator>Юля</dc:creator>
  <dc:description/>
  <dc:language>en-US</dc:language>
  <cp:lastModifiedBy>Hedgy</cp:lastModifiedBy>
  <cp:lastPrinted>2010-07-14T20:29:00Z</cp:lastPrinted>
  <dcterms:modified xsi:type="dcterms:W3CDTF">2010-11-06T19:12:00Z</dcterms:modified>
  <cp:revision>2</cp:revision>
  <dc:subject/>
  <dc:title>ПРОТОКОЛ</dc:title>
</cp:coreProperties>
</file>