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4"/>
        <w:spacing w:lineRule="auto" w:line="264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  <w:t>Управления федеральной   службы безопасности   по Самарской област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ях бюджетного процесс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ая в Управление ФСБ России по Самарской области информация свидетельствует о наличии некоторых негативных аспектов реализации на территории Самарской области приоритетных национальных проектов, в т.ч. связанных с недостаточно эффективно проводимыми мероприятиями предварительного и последующего контроля за выделяемыми бюджетными средствами.</w:t>
      </w:r>
    </w:p>
    <w:p>
      <w:pPr>
        <w:pStyle w:val="Normal"/>
        <w:shd w:fill="FFFFFF" w:val="clear"/>
        <w:spacing w:lineRule="auto" w:line="264"/>
        <w:ind w:left="6" w:right="11" w:firstLine="714"/>
        <w:jc w:val="both"/>
        <w:rPr/>
      </w:pPr>
      <w:r>
        <w:rPr>
          <w:sz w:val="28"/>
          <w:szCs w:val="28"/>
        </w:rPr>
        <w:t>Так, отсутствие со стороны областных и муниципальных ведомств надлежащего контроля за освоением бюджетных средств, выделяемых на ремонт образовательных учреждений, привело к необоснованным перечислениям Министерством образования и науки Самарской области денег коммерческим структурам за невыполненные строительные работы. По выявленным фактам правоохранительными органами на основании материалов Управления в настоящее время возбуждено 2 уголовных дела по ст.ст.293, 159 УК России.</w:t>
      </w:r>
    </w:p>
    <w:p>
      <w:pPr>
        <w:pStyle w:val="Normal"/>
        <w:shd w:fill="FFFFFF" w:val="clear"/>
        <w:spacing w:lineRule="auto" w:line="264"/>
        <w:ind w:left="6" w:right="11" w:firstLine="714"/>
        <w:jc w:val="both"/>
        <w:rPr/>
      </w:pPr>
      <w:r>
        <w:rPr>
          <w:spacing w:val="-10"/>
          <w:sz w:val="28"/>
          <w:szCs w:val="28"/>
        </w:rPr>
        <w:t xml:space="preserve">Кроме того, на основании переданных Управлением материалов, ГСУ при </w:t>
      </w:r>
      <w:r>
        <w:rPr>
          <w:sz w:val="28"/>
          <w:szCs w:val="28"/>
        </w:rPr>
        <w:t>ГУВД по Самарской области возбуждено и расследуется уголовное дело по ч.3 ст. 159 УК России по факту фиктивного оформления сотрудниками самарского филиала ФГУ «Приволжский окружной медицинский центр федерального агентства по здравоохранению и социальному развитию РФ» документов о проведении в рамках ПНП «Здоровье» медосмотров сотрудников ряда организаций, на основании которых указанному лечебному учреждению перечислены значительные денежные средства из федерального бюджета.</w:t>
      </w:r>
    </w:p>
    <w:p>
      <w:pPr>
        <w:pStyle w:val="TextBodyIndent"/>
        <w:spacing w:lineRule="auto" w:line="264" w:before="0" w:after="0"/>
        <w:ind w:left="0" w:firstLine="748"/>
        <w:jc w:val="both"/>
        <w:rPr/>
      </w:pPr>
      <w:r>
        <w:rPr>
          <w:sz w:val="28"/>
          <w:szCs w:val="28"/>
        </w:rPr>
        <w:t>Также, в настоящее время УБЭП ГУВД по Самарской области по материалам Управления проводится проверка в отношении необоснованного получения субсидий ЗАО «СВ-Поволжское» на сумму более 31 млн рублей путем завышения стоимости работ по реконструкции свиноводческих комплексов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по информации Управления ТУ ФСФБН по Самарской области проверки использования средств федерального бюджета  ООО «Агрофирма Ташлинская» выявлено незаконное получение субсидий на уплату процентов по инвестиционному кредиту в сумме 582 тыс. рублей. Материалы ОРД  направлены    в прокуратуру Самарской области, которой в адрес министра сельского хозяйства и продовольствия Самарской области направлено представление об устранении выявленных нарушений бюджетного процесса. 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567" w:right="838" w:hanging="0"/>
      <w:jc w:val="center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B_Z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6:00Z</dcterms:created>
  <dc:creator>Bob</dc:creator>
  <dc:description/>
  <dc:language>en-US</dc:language>
  <cp:lastModifiedBy>Надежда Сергеенкова</cp:lastModifiedBy>
  <cp:lastPrinted>2009-12-10T18:49:00Z</cp:lastPrinted>
  <dcterms:modified xsi:type="dcterms:W3CDTF">2010-11-04T10:26:00Z</dcterms:modified>
  <cp:revision>3</cp:revision>
  <dc:subject/>
  <dc:title/>
</cp:coreProperties>
</file>