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С П Р А В К А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Управления </w:t>
      </w:r>
      <w:r>
        <w:rPr>
          <w:color w:val="000000"/>
          <w:sz w:val="26"/>
          <w:szCs w:val="26"/>
        </w:rPr>
        <w:t>Министерства юстиции Российской Федерации</w:t>
      </w:r>
    </w:p>
    <w:p>
      <w:pPr>
        <w:pStyle w:val="Heading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амарской области  о выявлении коррупциогенных фактов в нормативных правовых актах Самарской области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639" w:leader="none"/>
        </w:tabs>
        <w:spacing w:lineRule="auto" w:line="36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ем Министерства юстиции РФ по Самарской области за период с 2009 г. по март 2010 г. были выявлены 25</w:t>
      </w:r>
      <w:r>
        <w:rPr>
          <w:sz w:val="28"/>
          <w:szCs w:val="28"/>
        </w:rPr>
        <w:t xml:space="preserve"> коррупциогенных факторов в 22 нормативных правовых актах Самарской области и 4 пробела в законодательстве, что тоже является коррупциогенным фактором, а именн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В Законе Самарской области от 16.03.2006 г. № 19-ГД «Об инвестициях и государственной поддержке инвестиционной деятельности в Самарской области</w:t>
      </w:r>
      <w:r>
        <w:rPr>
          <w:b/>
          <w:color w:val="000000"/>
          <w:sz w:val="28"/>
          <w:szCs w:val="28"/>
        </w:rPr>
        <w:t xml:space="preserve">». </w:t>
        <w:tab/>
      </w:r>
      <w:r>
        <w:rPr>
          <w:color w:val="000000"/>
          <w:sz w:val="28"/>
          <w:szCs w:val="28"/>
        </w:rPr>
        <w:t>Информация о выявленном коррупциогенном факторе направлена в Самарскую Губернскую Дум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В</w:t>
      </w:r>
      <w:r>
        <w:rPr>
          <w:sz w:val="28"/>
          <w:szCs w:val="28"/>
        </w:rPr>
        <w:t xml:space="preserve"> Постановлении Правительства Самарской области от 20.06.2008 N 225</w:t>
        <w:br/>
        <w:t xml:space="preserve">"Об утверждении Порядка проведения конкурсов на право заключения договора об организации междугородных внутриобластных (за исключением внутрирайонных) и пригородных регулярных пассажирских маршрутных перевозок на территории Самарской области"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ыявленном коррупциогенном факторе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В Постановлении Правительства Самарской области от 20.06.2008 N 252</w:t>
        <w:br/>
        <w:t xml:space="preserve">(ред. от 19.08.2009) "О мерах по реализации мероприятий по государственной поддержке субъектов малого и среднего предпринимательства - производителей товаров, работ, услуг - резидентов технопарка в целях возмещения затрат, понесенных резидентами технопарка в связи с осуществлением ими инновационной деятельности"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ррупционный  фактор устранен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В</w:t>
      </w:r>
      <w:r>
        <w:rPr>
          <w:sz w:val="28"/>
          <w:szCs w:val="28"/>
        </w:rPr>
        <w:t xml:space="preserve"> Постановлении Правительства Самарской области от 22.07.2009 N 356</w:t>
        <w:br/>
        <w:t>"О предоставлении в 2009 - 2010 годах субсидий микрофинансовым организациям, предоставляющим займы субъектам малого и среднего предпринимательства, в целях возмещения затрат на проведение внешней аудиторской и (или) ревизионной проверки  деятельности микрофинансовых организаций, на обучение и повышение квалификации специалистов микрофинансовых организаций, на приобретение и (или) разработку специализированного лицензионного программного обеспечения для деятельности микрофинансовых организаций"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онный фактор устране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В</w:t>
      </w:r>
      <w:r>
        <w:rPr>
          <w:sz w:val="28"/>
          <w:szCs w:val="28"/>
        </w:rPr>
        <w:t xml:space="preserve"> Постановлении Правительства Самарской области от 22.07.2009 N 334</w:t>
        <w:br/>
        <w:t>"О предоставлении в 2009 - 2010 годах субсидий производителям товаров, работ, услуг, являющимся субъектами малого и среднего предпринимательства - победителями конкурса "Лучший проект в сфере женского и семейного предпринимательства в Самарской области" или конкурса "Лучший проект в сфере молодежного предпринимательства", в целях возмещения затрат в связи с производством товаров, выполнением работ, оказанием услуг"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упционный фактор устране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остановлении Правительства Самарской области от 22.07.2009 N 333</w:t>
        <w:br/>
        <w:t xml:space="preserve">"О предоставлении в 2009 - 2010 годах субсидий юридическим лицам, индивидуальным предпринимателям - производителям товаров, работ, услуг, являющимся субъектами малого и среднего предпринимательства, осуществляющим предпринимательскую деятельность в муниципальных образованиях в Самарской области с низкой бюджетной обеспеченностью, в целях возмещения затрат в связи с производством товаров, выполнением работ, оказанием услуг"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ррупциогенный  фактор устранен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В Постановлении Правительства Самарской области от 08.04.2009 N 207</w:t>
        <w:br/>
        <w:t>"Об отдельных мероприятиях по укреплению материально-технической базы государственных стационарных учреждений социального обслуживания населения и оказанию адресной социальной помощи неработающим пенсионерам, являющимся получателями трудовых пенсий по старости и по инвалидности, проживающим на территории Самарской области, в 2009 году"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лученному ответу из </w:t>
      </w:r>
      <w:r>
        <w:rPr>
          <w:sz w:val="28"/>
          <w:szCs w:val="28"/>
        </w:rPr>
        <w:t>Правительства Самарской области устранение выявленного коррупциогенного факта нецелесообразно, т.к. с</w:t>
      </w:r>
      <w:r>
        <w:rPr>
          <w:color w:val="000000"/>
          <w:sz w:val="28"/>
          <w:szCs w:val="28"/>
        </w:rPr>
        <w:t>оциальная помощь в настоящее время завершена. Срок действия нормативного правового исте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В Постановлении Правительства Самарской области от 21.09.2005 N 96</w:t>
        <w:br/>
        <w:t xml:space="preserve">"Об утверждении Порядка разработки, утверждения и реализации программ газификации Самарской области, финансируемых за счет средств, полученных от применения специальных надбавок к тарифам на транспортировку газа газораспределительными организациями"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ыявленном коррупциогенном факторе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В Постановлении Правительства Самарской области от 18.07.2007 N 103</w:t>
        <w:br/>
        <w:t xml:space="preserve">"Об утверждении Правил подсчета и подтверждения трудового стажа, требуемого для присвоения звания "Ветеран труда Самарской области"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ыявленном коррупциогенном факторе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В Постановлении Правительства Самарской области от 26.05.2005 N 59</w:t>
        <w:br/>
        <w:t>"Об утверждении Правил обязательного медицинского страхования населения Самарской области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о выявленном коррупциогенном факторе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В Постановлении Правительства Самарской области от 17.09.2009 N 431"Об утверждении областной целевой программы "Улучшение материальной базы общеобразовательных учреждений в Самарской области" на 2009 - 2010 годы"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ыявленном коррупциогенном факторе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 В приказе Министерства сельского хозяйства и продовольствия  Самарской области от 10 сентября 2009 г. № 174-п   «Об  утверждении Порядка регистрации специалистов в области ветеринарии, занимающихся предпринимательской деятельностью на территории Самар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декабре 2009 г. данный коррупциогенный фактор устранен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.В Постановление Правительства Самарской области от 06 августа 2009 года № 384 «О предоставлении в 2009 году за счет средств областного бюджета субсидий юридическим лицам - производителям работ, услуг, осуществляющим свою деятельность на территории Самарской области, в целях возмещения им затрат в связи с выполнением работ, оказанием услуг в части расходов на проведение социально значимых мероприятий по созданию благоприятных условий пересечения гражданами Российской Федерации и гражданами иностранных государств государственной границы Российской Федерации». </w:t>
        <w:tab/>
      </w:r>
      <w:r>
        <w:rPr>
          <w:color w:val="000000"/>
          <w:sz w:val="28"/>
          <w:szCs w:val="28"/>
        </w:rPr>
        <w:t>Информация о выявленном коррупциогенном факторе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авительства Самарской области был получен ответ о том, что необходимость изменений отпала, т.к. срок действия  нормативного правового акта истек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В</w:t>
      </w:r>
      <w:r>
        <w:rPr>
          <w:sz w:val="28"/>
          <w:szCs w:val="28"/>
        </w:rPr>
        <w:t xml:space="preserve"> Постановлении Правительства Самарской области от 06 августа 2009 года № 384 (в ред. постановлении Правительства Самарской области от 07.12. 2009 года № 632) «О предоставлении в 2009 году за счет средств областного бюджета субсидий юридическим лицам - производителям работ, услуг, осуществляющим свою деятельность на территории Самарской области, в целях возмещения им затрат в связи с выполнением работ, оказанием услуг в части расходов на проведение социально значимых мероприятий по созданию благоприятных условий пересечения гражданами Российской Федерации и гражданами иностранных государств государственной границы Российской Федераци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ыявленном коррупциогенном факторе направлена в Правительство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днако, Правительство Самарской области считает, что рассмотрение экспертного заключения согласно его предмету, являлось бы целесообразным в период действия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5. В </w:t>
      </w:r>
      <w:r>
        <w:rPr>
          <w:bCs/>
          <w:sz w:val="28"/>
          <w:szCs w:val="28"/>
        </w:rPr>
        <w:t>Законе Самарской области от 9 февраля 2006 года № 2-ГД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(в редакции Закона Самарской области от 24 февраля 2009 года    11-Г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направлена в Самарскую Губернскую Дум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6. В </w:t>
      </w:r>
      <w:r>
        <w:rPr>
          <w:bCs/>
          <w:sz w:val="28"/>
          <w:szCs w:val="28"/>
        </w:rPr>
        <w:t>Постановлении Правительства Самарской области от 21 июня  2006 года № 74 «О порядке распоряжения земельными участками, государственная собственность   на которые не разграничена, в городском округе Самара» (в редакции Постановления Правительства Самарской области от 4 марта 2009 года  № 65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направлена в Правительство Самар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7. В </w:t>
      </w:r>
      <w:r>
        <w:rPr>
          <w:bCs/>
          <w:sz w:val="28"/>
          <w:szCs w:val="28"/>
        </w:rPr>
        <w:t>Постановлении Правительства Самарской области   от 26 декабря 2007 года  № 280 «Об утверждении Порядка предоставления земельных участков, находящихся в собственности Самарской области, для целей, не связанных со строительством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8. В Постановлении Правительства Самарской области    от 1 октября 2008 года № 388 </w:t>
      </w:r>
      <w:r>
        <w:rPr>
          <w:sz w:val="28"/>
          <w:szCs w:val="28"/>
        </w:rPr>
        <w:t xml:space="preserve">"Об утверждении Порядка назначения и предоставления ежемесячного пособия лицам, работавшим в качестве руководителей сельскохозяйственных организаций, крестьянских (фермерских) хозяйств"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9.В </w:t>
      </w:r>
      <w:r>
        <w:rPr>
          <w:sz w:val="28"/>
          <w:szCs w:val="28"/>
        </w:rPr>
        <w:t>Постановлении Правительства Самарской области от 25 апреля 2007года № 55 "Об утверждении Правил ведения реестра участников долевого строительства многоквартирных домов (обманутых дольщиков) на территории Самарской области" (в редакции Постановления Правительства Самарской области от 23 ноября 2007 года  № 242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0.</w:t>
      </w:r>
      <w:r>
        <w:rPr>
          <w:sz w:val="28"/>
          <w:szCs w:val="28"/>
        </w:rPr>
        <w:t>В Постановлении Правительства Самарской области  от 29 декабря 2005 года № 96 Постановление Правительства Самарской области от 21.09.2005 N 96</w:t>
        <w:br/>
        <w:t>"Об утверждении Порядка разработки, утверждения и реализации программ газификации Самарской области, финансируемых за счет средств, полученных от применения специальных надбавок к тарифам на транспортировку газа газораспределительными организациями" (в редакции Постановления Правительства Самарской области от 21 октября 2009 года № 562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Постановлении Правительства Самарской области      от  26 января 2005 года № 12 "О мерах по реализации Закона Самарской области "О социальной поддержке ветеранов Великой Отечественной войны - тружеников тыла, ветеранов труда, граждан, приравненных к ветеранам труда, реабилитированных лиц и лиц, признанных пострадавшими от политических репрессий" (в редакции Постановления Правительства Самарской области от 11 июня 2008 года № 184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2. В </w:t>
      </w:r>
      <w:r>
        <w:rPr>
          <w:bCs/>
          <w:sz w:val="28"/>
          <w:szCs w:val="28"/>
        </w:rPr>
        <w:t>Приказе Министерства экономического развития, инвестиций     и торговли Самарской области от 16 июля 2009 года № 70  «Об утверждении Методических рекомендаций по формированию ставок нормативного часа на проведение работ по технической инвентаризации жилищного фонда в Самар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направлена в Правительство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Также, Управлением Министерства юстиции РФ по Самарской области были выявлены </w:t>
      </w:r>
      <w:r>
        <w:rPr>
          <w:sz w:val="28"/>
          <w:szCs w:val="28"/>
        </w:rPr>
        <w:t>4 пробела законодательств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Так, согласно абз. 2 п.6 ст. 168.2. Бюджетного кодекса РФ, п</w:t>
      </w:r>
      <w:r>
        <w:rPr>
          <w:sz w:val="28"/>
          <w:szCs w:val="28"/>
        </w:rPr>
        <w:t>орядок назначения (освобождения от должности) главы временной финансовой администрации, вводимой в муниципальных образованиях, утверждения структуры и штатного расписания указанной временной финансовой администрации устанавливается высшим исполнительным органом государственной власти субъект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соответствии со ст. 8 </w:t>
      </w:r>
      <w:r>
        <w:rPr>
          <w:bCs/>
          <w:sz w:val="28"/>
          <w:szCs w:val="28"/>
        </w:rPr>
        <w:t xml:space="preserve">Бюджетного кодекса РФ, к </w:t>
      </w:r>
      <w:r>
        <w:rPr>
          <w:sz w:val="28"/>
          <w:szCs w:val="28"/>
        </w:rPr>
        <w:t xml:space="preserve"> бюджетным полномочиям субъектов Российской Федерации относится установление общего порядка и условий предоставления межбюджетных трансфертов из местных бюдже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м Минюста РФ по Самарской области  было направлено соответствующее письмо  Губернатору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отсутствие </w:t>
      </w:r>
      <w:r>
        <w:rPr>
          <w:sz w:val="28"/>
          <w:szCs w:val="28"/>
        </w:rPr>
        <w:t>в Самарской области нормативных правовых актов определяющих порядок предоставления сведений об имуществе и обязательствах имущественного характера супруги (супруга) гражданского служащего и его несовершеннолетних детей и порядок предоставления лицом, замещающим государственную должность,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своих супруги (супруги) и несовершеннолетних де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анных пробелах законодательства информировалось 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ышеуказанные пробелы законодательства устранены принятием Постановления Губернатора Сама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8.12.2009 N 120 "О представлении гражданами, претендующими на замещение должностей государственной гражданской службы Самарской области, и государственными гражданскими служащими Самарской области сведений о доходах, об имуществе и обязательствах имущественного характера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сех выявленных коррупциогенных факторах уведомлена Прокуратура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 настоящему времени в 8 нормативных правовых актах внесены необходимые изменения, устраняющие коррупциогенные факторы, а также устранены 2 пробела в законодательств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851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67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1"/>
      <w:sz w:val="28"/>
      <w:szCs w:val="28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H2">
    <w:name w:val="h2"/>
    <w:basedOn w:val="Normal"/>
    <w:qFormat/>
    <w:pPr>
      <w:ind w:firstLine="567"/>
      <w:jc w:val="both"/>
    </w:pPr>
    <w:rPr>
      <w:rFonts w:ascii="Arial" w:hAnsi="Arial" w:cs="Arial"/>
      <w:sz w:val="30"/>
      <w:szCs w:val="30"/>
    </w:rPr>
  </w:style>
  <w:style w:type="paragraph" w:styleId="Style1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31:00Z</dcterms:created>
  <dc:creator>Светличкина</dc:creator>
  <dc:description/>
  <dc:language>en-US</dc:language>
  <cp:lastModifiedBy>Надежда Сергеенкова</cp:lastModifiedBy>
  <cp:lastPrinted>2010-03-19T11:26:00Z</cp:lastPrinted>
  <dcterms:modified xsi:type="dcterms:W3CDTF">2010-11-04T08:31:00Z</dcterms:modified>
  <cp:revision>2</cp:revision>
  <dc:subject/>
  <dc:title/>
</cp:coreProperties>
</file>