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Р А В К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принятии антикоррупционных нормативных правовых актов в городском округе Тольятти  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требованиями Федерального Закона Российской Федерации от 25.12.2008 года № 273-ФЗ «О противодействии коррупции», Закона Самарской области от 10.03.2009 года № 23-ГД «О противодействии коррупции в Самарской области», постановлением мэрии городского округа Тольятти от 16.07.20009 года № 1604-п/1 утверждено «Положение о противодействие коррупц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ного выше постановления, обязанности по проведению антикоррупционной экспертизы проектов нормативных правовых актов мэрии возложены на правовой департамент. Антикоррупционная экспертиза нормативных правовых актов и проектов нормативных правовых актов также обеспечивается правовым департаментом мэрии в рамках реализации долгосрочной целевой программы «Противодействие коррупции в городском округе Тольятти на 2010-2012 годы» (постановление мэрии от 06.08.2009 года 1766-п/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, приказом руководителя правового департамента мэрии от 20.10.2009 года № 18-пк/6.4, создана рабочая группа по выявлению положений нормативных правовых актов мэрии, способствующих созданию условий для проявления корруп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июля 2009 года по 28.02.2010 года проведена антикоррупционная экспертиза 978 проектов нормативно-правовых актов мэрии. В 36 проектах выявлены факторы коррупционной направл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162 действующих нормативных правовых актах мэрии за 2008 – 2009 годы, выявлено по 15 коррупционных факторов по каждому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рки проинформированы руководители заинтересованных органов мэрии, которым предложено внести соответствующие изменения в редакции действующих нормативных актов. Выполнение предложенных мероприятий по исключению коррупционных факторов в нормативных актах, находится на контроле рабочей групп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сновным коррупционным факторам, выявленным в ходе проведения экспертизы, как проектов, так и действующих нормативных правовых актов можно отне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кторы, связанные с реализацией полномочий органа местного самоуправления, которые выраж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широте дискреционных полномочий, т.е. отсутствии или неопределенности сроков, условий или оснований принятия решения, наличии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определении компетенции по формуле "вправе", т.е. диспозитивном установлении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наличии завышенных требований к лицу, предъявляемых для реализации принадлежащего ему права, т.е. установлении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юридико-лингвистической неопределенности, т.е. употреблении неустоявшихся, двусмысленных терминов и категорий оценочного характер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) факторы, связанные с правовыми пробелами, которые свидетельствуют об отсутствии правового регулирования некоторых вопросов в проекте документа и выража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уществовании собственно пробела в правовом регулировании (отсутствие в проекте документа нормы, регулирующей определенные правоотношения, виды деятельности и так далее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отсутствии административных процедур (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организация работы по проведению антикоррупционной экспертизы нормативных правовых актов и проектов нормативных правовых актов мэрии городского округа Тольятти приводится в соответствие с требованиями Постановления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1" w:hanging="0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23:00Z</dcterms:created>
  <dc:creator>new1</dc:creator>
  <dc:description/>
  <cp:keywords/>
  <dc:language>en-US</dc:language>
  <cp:lastModifiedBy>Надежда Сергеенкова</cp:lastModifiedBy>
  <cp:lastPrinted>2010-03-19T13:34:00Z</cp:lastPrinted>
  <dcterms:modified xsi:type="dcterms:W3CDTF">2010-11-04T10:27:00Z</dcterms:modified>
  <cp:revision>4</cp:revision>
  <dc:subject/>
  <dc:title>С П Р А В К А</dc:title>
</cp:coreProperties>
</file>