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0"/>
        <w:jc w:val="right"/>
        <w:rPr/>
      </w:pPr>
      <w:r>
        <w:rPr/>
        <w:t>Приложение 1</w:t>
      </w:r>
    </w:p>
    <w:p>
      <w:pPr>
        <w:pStyle w:val="Normal"/>
        <w:ind w:firstLine="700"/>
        <w:jc w:val="right"/>
        <w:rPr/>
      </w:pPr>
      <w:r>
        <w:rPr/>
        <w:t>Сводному отчету</w:t>
      </w:r>
    </w:p>
    <w:p>
      <w:pPr>
        <w:pStyle w:val="Normal"/>
        <w:ind w:firstLine="700"/>
        <w:jc w:val="right"/>
        <w:rPr/>
      </w:pPr>
      <w:r>
        <w:rPr/>
        <w:t>о реализации мер антикоррупционной деятельности</w:t>
      </w:r>
    </w:p>
    <w:p>
      <w:pPr>
        <w:pStyle w:val="Normal"/>
        <w:ind w:firstLine="700"/>
        <w:jc w:val="right"/>
        <w:rPr/>
      </w:pPr>
      <w:r>
        <w:rPr/>
        <w:t>в Самарской области 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убъектов антикоррупционной деятельности, принимавших участие в реализации мер антикоррупционной деятельности на территории Самарской области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208"/>
      </w:tblGrid>
      <w:tr>
        <w:trPr>
          <w:tblHeader w:val="true"/>
          <w:trHeight w:val="8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ъекты антикоррупционной деятельности н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Губернская Д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ий областной су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битражный суд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ственное управление Следственного комитета при прокуратуре Российской Федерации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безопасности России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внутренних дел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волжское управление внутренних дел на транспорте Министерства Внутренних Дел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Российской Федерации по контролю за оборотом наркотиков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налоговой службы России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миграционной службы России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Федеральной службы исполнения наказаний России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тамож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Федеральной службы судебных приставов по Самарс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ый комиссариат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инистерства юстиции Российской Федерации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нтимонопольной службы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втодорожного надзора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технадзора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рыболовства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рироднадзора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потребнадзора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Росимущества по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АС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</w:t>
            </w:r>
            <w:r>
              <w:rPr/>
              <w:t>едеральное государственное унитарное предприятие Всероссийская телерадиокомпания «ГТРК «Сама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й по правам человека в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экономического развития, инвестиций и торговл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управления финансам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здравоохранения и социального развития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ельского хозяйства и продовольствия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имущественных отношен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троительства и жилищно-коммунального хозяйства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омышленности, энергетики и технологий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транспорта, связи и автомобильных дорог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образования и нау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риродопользования, лесного хозяйства и охраны окружающей среды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культуры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спорта, туризма и молодежной полити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авительства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управления делами Губернатора Самарской области и Правительства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уда и занятости населения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хоты и рыболовства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рганизации торгов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государственному регулированию и контролю в электроэнергетике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записи актов гражданского состояния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государственной архивной службы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жилищная инспекция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по надзору за техническим состоянием самоходных машин и других видов техники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строительного надзора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Сама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Тольят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Сызр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Новокуйбышев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Чапаев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Жигулев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трад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Октябр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Кин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Похвистн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енчук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тов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глушиц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</w:t>
            </w:r>
            <w:r>
              <w:rPr/>
              <w:t>ольшечернигов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ж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хов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</w:t>
            </w:r>
            <w:r>
              <w:rPr/>
              <w:t>саклин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шлин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-Черкас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явлин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армей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яр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гор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</w:t>
            </w:r>
            <w:r>
              <w:rPr/>
              <w:t>естрав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вистнев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лж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иев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>таврополь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зран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воростян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но-Вершин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нталин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гонский муниципальный район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ое региональное отделение политической партии «Едина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/>
              <w:t>бщественная палата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</w:t>
            </w:r>
            <w:r>
              <w:rPr/>
              <w:t>ольяттинская общественная организация «Общественная комиссия по борьбе с коррупцией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 региональная общественная организация «Комитет безопасности реги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2:00Z</dcterms:created>
  <dc:creator>Двуреченский ИВ</dc:creator>
  <dc:description/>
  <cp:keywords/>
  <dc:language>en-US</dc:language>
  <cp:lastModifiedBy>Надежда Сергеенкова</cp:lastModifiedBy>
  <cp:lastPrinted>2010-03-10T11:25:00Z</cp:lastPrinted>
  <dcterms:modified xsi:type="dcterms:W3CDTF">2010-11-05T05:11:00Z</dcterms:modified>
  <cp:revision>3</cp:revision>
  <dc:subject/>
  <dc:title>Таблица 1</dc:title>
</cp:coreProperties>
</file>