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отчет</w:t>
      </w:r>
    </w:p>
    <w:p>
      <w:pPr>
        <w:pStyle w:val="Normal"/>
        <w:jc w:val="center"/>
        <w:rPr>
          <w:b/>
          <w:b/>
        </w:rPr>
      </w:pPr>
      <w:r>
        <w:rPr>
          <w:b/>
        </w:rPr>
        <w:t>о реализации мер антикоррупционной деятельности</w:t>
      </w:r>
    </w:p>
    <w:p>
      <w:pPr>
        <w:pStyle w:val="Normal"/>
        <w:jc w:val="center"/>
        <w:rPr>
          <w:b/>
          <w:b/>
        </w:rPr>
      </w:pPr>
      <w:r>
        <w:rPr>
          <w:b/>
        </w:rPr>
        <w:t>в Самарской области за 2009 год</w:t>
      </w:r>
    </w:p>
    <w:p>
      <w:pPr>
        <w:pStyle w:val="Normal"/>
        <w:jc w:val="center"/>
        <w:rPr>
          <w:b/>
          <w:b/>
        </w:rPr>
      </w:pPr>
      <w:r>
        <w:rPr>
          <w:b/>
        </w:rPr>
      </w:r>
    </w:p>
    <w:p>
      <w:pPr>
        <w:pStyle w:val="Normal"/>
        <w:jc w:val="center"/>
        <w:rPr>
          <w:b/>
          <w:b/>
        </w:rPr>
      </w:pPr>
      <w:r>
        <w:rPr>
          <w:b/>
        </w:rPr>
        <w:t>1. Введение</w:t>
      </w:r>
    </w:p>
    <w:p>
      <w:pPr>
        <w:pStyle w:val="Normal"/>
        <w:ind w:left="360" w:hanging="0"/>
        <w:jc w:val="center"/>
        <w:rPr>
          <w:b/>
          <w:b/>
          <w:sz w:val="16"/>
          <w:szCs w:val="16"/>
        </w:rPr>
      </w:pPr>
      <w:r>
        <w:rPr>
          <w:b/>
          <w:sz w:val="16"/>
          <w:szCs w:val="16"/>
        </w:rPr>
      </w:r>
    </w:p>
    <w:p>
      <w:pPr>
        <w:pStyle w:val="Normal"/>
        <w:spacing w:lineRule="auto" w:line="360"/>
        <w:ind w:firstLine="700"/>
        <w:jc w:val="both"/>
        <w:rPr/>
      </w:pPr>
      <w:r>
        <w:rPr/>
        <w:t>Коррупция, как одно из самых пагубных явлений для любого государства, стала для России основным препятствием для политического, экономического и духовного возрождения, превратилась в реальную угрозу национальной безопасности страны. Став фактически одним из элементов функционирования государства, неотъемлемой составляющей его взаимоотношений с гражданами, коррупция породила диспропорцию не только в системе управления и функционирования государственных институтов, но и привела к серьезным сдвигам в сознании граждан, которые все больше и больше утрачивают доверие к власти и веру в справедливость.</w:t>
      </w:r>
    </w:p>
    <w:p>
      <w:pPr>
        <w:pStyle w:val="Normal"/>
        <w:spacing w:lineRule="auto" w:line="360"/>
        <w:ind w:firstLine="700"/>
        <w:jc w:val="both"/>
        <w:rPr/>
      </w:pPr>
      <w:r>
        <w:rPr/>
        <w:t>Вместе с тем, в последние годы Россия вышла на новый уровень противодействия коррупции. Утвержден Национальный план противодействия коррупции, ратифицированы важнейшие международные правовые акты, принят Федеральный закон «О противодействии коррупции», внесены изменения в действующее законодательство, утверждены указы Президента Российской Федерации, серьезно повышающие требования к государственным и муниципальным служащим, впервые на государственном уровне должное внимание уделено повышению профилактической функции противодействия коррупции.</w:t>
      </w:r>
    </w:p>
    <w:p>
      <w:pPr>
        <w:pStyle w:val="Normal"/>
        <w:spacing w:lineRule="auto" w:line="360"/>
        <w:ind w:firstLine="700"/>
        <w:jc w:val="both"/>
        <w:rPr/>
      </w:pPr>
      <w:r>
        <w:rPr/>
        <w:t>Анализ федерального антикоррупционного законодательства позволяет выделить основные меры противодействия коррупции, которые стали основой для формирования единой стратегии государственной политики в сфере противодействия коррупции на территории страны.</w:t>
      </w:r>
    </w:p>
    <w:p>
      <w:pPr>
        <w:pStyle w:val="Normal"/>
        <w:spacing w:lineRule="auto" w:line="360"/>
        <w:ind w:firstLine="700"/>
        <w:jc w:val="both"/>
        <w:rPr/>
      </w:pPr>
      <w:r>
        <w:rPr/>
        <w:t>В Национальном плане противодействия коррупции, утвержденном Президентом Российской Федерации 31.07.2008 № Пр-1568, определены следующие основные меры по противодействию коррупции:</w:t>
      </w:r>
    </w:p>
    <w:p>
      <w:pPr>
        <w:pStyle w:val="Normal"/>
        <w:spacing w:lineRule="auto" w:line="360"/>
        <w:ind w:firstLine="700"/>
        <w:jc w:val="both"/>
        <w:rPr/>
      </w:pPr>
      <w:r>
        <w:rPr/>
        <w:t>1) меры по законодательному обеспечению противодействия коррупции;</w:t>
      </w:r>
    </w:p>
    <w:p>
      <w:pPr>
        <w:pStyle w:val="Normal"/>
        <w:spacing w:lineRule="auto" w:line="360"/>
        <w:ind w:firstLine="700"/>
        <w:jc w:val="both"/>
        <w:rPr/>
      </w:pPr>
      <w:r>
        <w:rPr/>
        <w:t>2) меры по совершенствованию государственного управления в целях предупреждения коррупции;</w:t>
      </w:r>
    </w:p>
    <w:p>
      <w:pPr>
        <w:pStyle w:val="Normal"/>
        <w:spacing w:lineRule="auto" w:line="360"/>
        <w:ind w:firstLine="700"/>
        <w:jc w:val="both"/>
        <w:rPr/>
      </w:pPr>
      <w:r>
        <w:rPr/>
        <w:t>3) меры по повышению профессионального уровня юридических кадров и правовому просвещению.</w:t>
      </w:r>
    </w:p>
    <w:p>
      <w:pPr>
        <w:pStyle w:val="Normal"/>
        <w:spacing w:lineRule="auto" w:line="360"/>
        <w:ind w:firstLine="700"/>
        <w:jc w:val="both"/>
        <w:rPr/>
      </w:pPr>
      <w:r>
        <w:rPr/>
        <w:t>В развитии мер, определяемых Национальным планом противодействия коррупции, был принят Федеральный закон от 25.12.2008 № 273-ФЗ             «О противодействии коррупции», в котором впервые сформулированы меры по профилактике коррупции, а именно:</w:t>
      </w:r>
    </w:p>
    <w:p>
      <w:pPr>
        <w:pStyle w:val="Normal"/>
        <w:spacing w:lineRule="auto" w:line="360"/>
        <w:ind w:firstLine="700"/>
        <w:jc w:val="both"/>
        <w:rPr/>
      </w:pPr>
      <w:r>
        <w:rPr/>
        <w:t>1) формирование в обществе нетерпимости к коррупционному поведению;</w:t>
      </w:r>
    </w:p>
    <w:p>
      <w:pPr>
        <w:pStyle w:val="Normal"/>
        <w:spacing w:lineRule="auto" w:line="360"/>
        <w:ind w:firstLine="700"/>
        <w:jc w:val="both"/>
        <w:rPr/>
      </w:pPr>
      <w:r>
        <w:rPr/>
        <w:t>2) антикоррупционная экспертиза правовых актов и их проектов;</w:t>
      </w:r>
    </w:p>
    <w:p>
      <w:pPr>
        <w:pStyle w:val="Normal"/>
        <w:spacing w:lineRule="auto" w:line="360"/>
        <w:ind w:firstLine="70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360"/>
        <w:ind w:firstLine="70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него иных мер юридической ответственности в случае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360"/>
        <w:ind w:firstLine="70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360"/>
        <w:ind w:firstLine="700"/>
        <w:jc w:val="both"/>
        <w:rPr/>
      </w:pPr>
      <w:r>
        <w:rPr/>
        <w:t>Принимая за основу нормы, определяемые федеральным антикоррупционным законодательством, в Самарской области был разработан и принят Закон Самарской области от 10.03.2009 № 23-ГД «О противодействии коррупции в Самарской области», в котором определены основные направления деятельности органов государственной власти Самарской области по повышению эффективности противодействия коррупции в Самарской области, а также следующие меры по предупреждению коррупционных правонарушений:</w:t>
      </w:r>
    </w:p>
    <w:p>
      <w:pPr>
        <w:pStyle w:val="Normal"/>
        <w:spacing w:lineRule="auto" w:line="360"/>
        <w:ind w:firstLine="700"/>
        <w:jc w:val="both"/>
        <w:rPr/>
      </w:pPr>
      <w:r>
        <w:rPr/>
        <w:t>1) проведение единой политики в области противодействия коррупции;</w:t>
      </w:r>
    </w:p>
    <w:p>
      <w:pPr>
        <w:pStyle w:val="Normal"/>
        <w:spacing w:lineRule="auto" w:line="360"/>
        <w:ind w:firstLine="700"/>
        <w:jc w:val="both"/>
        <w:rPr/>
      </w:pPr>
      <w:r>
        <w:rPr/>
        <w:t>2) создание механизма взаимодействия правоохранительных органов, органов государственной власти Самарской области с общественными комиссиями Самарской Губернской Думы по вопросам противодействия коррупции и институтами гражданского общества;</w:t>
      </w:r>
    </w:p>
    <w:p>
      <w:pPr>
        <w:pStyle w:val="Normal"/>
        <w:spacing w:lineRule="auto" w:line="360"/>
        <w:ind w:firstLine="70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360"/>
        <w:ind w:firstLine="700"/>
        <w:jc w:val="both"/>
        <w:rPr/>
      </w:pPr>
      <w:r>
        <w:rPr/>
        <w:t>4) совершенствование системы и структуры органов государственной власти Самарской области, создание механизмов общественного контроля за их деятельностью;</w:t>
      </w:r>
    </w:p>
    <w:p>
      <w:pPr>
        <w:pStyle w:val="Normal"/>
        <w:spacing w:lineRule="auto" w:line="360"/>
        <w:ind w:firstLine="700"/>
        <w:jc w:val="both"/>
        <w:rPr/>
      </w:pPr>
      <w:r>
        <w:rPr/>
        <w:t>5) обеспечение доступа граждан к информации о деятельности органов государственной власти Самарской области и органов местного самоуправления муниципальных образований Самарской области;</w:t>
      </w:r>
    </w:p>
    <w:p>
      <w:pPr>
        <w:pStyle w:val="Normal"/>
        <w:spacing w:lineRule="auto" w:line="360"/>
        <w:ind w:firstLine="700"/>
        <w:jc w:val="both"/>
        <w:rPr/>
      </w:pPr>
      <w:r>
        <w:rPr/>
        <w:t>6)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360"/>
        <w:ind w:firstLine="700"/>
        <w:jc w:val="both"/>
        <w:rPr/>
      </w:pPr>
      <w:r>
        <w:rPr/>
        <w:t>7)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ередачи прав на использование такого имущества и его отчуждения;</w:t>
      </w:r>
    </w:p>
    <w:p>
      <w:pPr>
        <w:pStyle w:val="Normal"/>
        <w:spacing w:lineRule="auto" w:line="360"/>
        <w:ind w:firstLine="700"/>
        <w:jc w:val="both"/>
        <w:rPr/>
      </w:pPr>
      <w:r>
        <w:rPr/>
        <w:t>8) реагирование органов государственной власти и местного самоуправления на публикации в средствах массовой информации о фактах коррупции;</w:t>
      </w:r>
    </w:p>
    <w:p>
      <w:pPr>
        <w:pStyle w:val="Normal"/>
        <w:spacing w:lineRule="auto" w:line="360"/>
        <w:ind w:firstLine="700"/>
        <w:jc w:val="both"/>
        <w:rPr/>
      </w:pPr>
      <w:r>
        <w:rPr/>
        <w:t>9) усиление контроля за решением вопросов, содержащихся в обращениях граждан, депутатов и юридических лиц;</w:t>
      </w:r>
    </w:p>
    <w:p>
      <w:pPr>
        <w:pStyle w:val="Normal"/>
        <w:spacing w:lineRule="auto" w:line="360"/>
        <w:ind w:firstLine="700"/>
        <w:jc w:val="both"/>
        <w:rPr/>
      </w:pPr>
      <w:r>
        <w:rPr/>
        <w:t>10)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360"/>
        <w:ind w:firstLine="700"/>
        <w:jc w:val="both"/>
        <w:rPr/>
      </w:pPr>
      <w:r>
        <w:rPr/>
        <w:t>Предупреждение коррупционных правонарушений осуществляется путем применения следующих мер:</w:t>
      </w:r>
    </w:p>
    <w:p>
      <w:pPr>
        <w:pStyle w:val="Normal"/>
        <w:spacing w:lineRule="auto" w:line="360"/>
        <w:ind w:firstLine="700"/>
        <w:jc w:val="both"/>
        <w:rPr/>
      </w:pPr>
      <w:r>
        <w:rPr/>
        <w:t>1) разработка, принятие и реализация областной целевой программы по противодействию коррупции на территории Самарской области;</w:t>
      </w:r>
    </w:p>
    <w:p>
      <w:pPr>
        <w:pStyle w:val="Normal"/>
        <w:spacing w:lineRule="auto" w:line="360"/>
        <w:ind w:firstLine="700"/>
        <w:jc w:val="both"/>
        <w:rPr/>
      </w:pPr>
      <w:r>
        <w:rPr/>
        <w:t>2) проведение антикоррупционной экспертизы нормативных правовых актов Самарской области и их проектов;</w:t>
      </w:r>
    </w:p>
    <w:p>
      <w:pPr>
        <w:pStyle w:val="Normal"/>
        <w:spacing w:lineRule="auto" w:line="360"/>
        <w:ind w:firstLine="700"/>
        <w:jc w:val="both"/>
        <w:rPr/>
      </w:pPr>
      <w:r>
        <w:rPr/>
        <w:t>3) проведение мониторинга коррупционных правонарушений;</w:t>
      </w:r>
    </w:p>
    <w:p>
      <w:pPr>
        <w:pStyle w:val="Normal"/>
        <w:spacing w:lineRule="auto" w:line="360"/>
        <w:ind w:firstLine="700"/>
        <w:jc w:val="both"/>
        <w:rPr/>
      </w:pPr>
      <w:r>
        <w:rPr/>
        <w:t>4) развитие антикоррупционного образования и проведение антикоррупционной пропаганды;</w:t>
      </w:r>
    </w:p>
    <w:p>
      <w:pPr>
        <w:pStyle w:val="Normal"/>
        <w:spacing w:lineRule="auto" w:line="360"/>
        <w:ind w:firstLine="700"/>
        <w:jc w:val="both"/>
        <w:rPr/>
      </w:pPr>
      <w:r>
        <w:rPr/>
        <w:t>5) оказание государственной поддержки в образовании и осуществлении деятельности общественных объединений, создаваемых в целях противодействия коррупции;</w:t>
      </w:r>
    </w:p>
    <w:p>
      <w:pPr>
        <w:pStyle w:val="Normal"/>
        <w:spacing w:lineRule="auto" w:line="360"/>
        <w:ind w:firstLine="700"/>
        <w:jc w:val="both"/>
        <w:rPr/>
      </w:pPr>
      <w:r>
        <w:rPr/>
        <w:t>6) подготовка и опубликование отчетов о реализации мер антикоррупционной деятельности.</w:t>
      </w:r>
    </w:p>
    <w:p>
      <w:pPr>
        <w:pStyle w:val="Normal"/>
        <w:spacing w:lineRule="auto" w:line="360"/>
        <w:ind w:firstLine="700"/>
        <w:jc w:val="both"/>
        <w:rPr/>
      </w:pPr>
      <w:r>
        <w:rPr/>
        <w:t>Условно, принятые на федеральном и региональном уровне меры можно объединить в три основные группы:</w:t>
      </w:r>
    </w:p>
    <w:p>
      <w:pPr>
        <w:pStyle w:val="Normal"/>
        <w:spacing w:lineRule="auto" w:line="360"/>
        <w:ind w:firstLine="700"/>
        <w:jc w:val="both"/>
        <w:rPr/>
      </w:pPr>
      <w:r>
        <w:rPr/>
        <w:t>- меры по законодательному, нормативному правовому обеспечению противодействия коррупции на федеральном, региональном и муниципальном уровне, которые включают в себя разработку и принятие новой антикоррупционной нормативной правовой базы, приведение ранее принятых нормативных правовых актов в соответствие с действующим антикоррупционным законодательством, обязательное проведение антикоррупционной экспертизы нормативных правовых актов и их проектов;</w:t>
      </w:r>
    </w:p>
    <w:p>
      <w:pPr>
        <w:pStyle w:val="Normal"/>
        <w:spacing w:lineRule="auto" w:line="360"/>
        <w:ind w:firstLine="700"/>
        <w:jc w:val="both"/>
        <w:rPr/>
      </w:pPr>
      <w:r>
        <w:rPr/>
        <w:t>- меры по совершенствованию государственного и муниципального управления в целях предупреждения коррупции, которые предполагают оптимизацию системы и структуры органов государственной и муниципальной власти, создание механизмов общественного контроля за их деятельностью, а также четкое соблюдение законодательства о государственной гражданской и муниципальной службе в части неукоснительного соблюдения требований к служебному поведению, по предоставлению сведений о доходе, имуществе и обязательств имущественного характера, по квалификационным требованиям государственных гражданских и муниципальных служащих, по соблюдению ограничений и формированию кадрового резерва;</w:t>
      </w:r>
    </w:p>
    <w:p>
      <w:pPr>
        <w:pStyle w:val="Normal"/>
        <w:spacing w:lineRule="auto" w:line="360"/>
        <w:ind w:firstLine="700"/>
        <w:jc w:val="both"/>
        <w:rPr/>
      </w:pPr>
      <w:r>
        <w:rPr/>
        <w:t>- меры по формированию в обществе нетерпимости к коррупционному поведению (антикоррупционная пропаганда), которые состоят из двух основных направлений: первое - это антикоррупционное образование (семья, школа, среднее специальное и высшее специальное образование, а также повышение квалификации государственных гражданских и муниципальных служащих); второе – это активная антикоррупционная позиция институтов гражданского общества, направленная, прежде всего, на осуществление общественного контроля за работой государственных и муниципальных органов власти, обеспечение прозрачности их деятельности, деятельности по оказанию государственных и муниципальных услуг, обеспечение доступности и прозрачности информации о размещении заказов на поставки товаров, выполнение работ, оказание услуг для государственных и муниципальных нужд, открытость информации при проведении торгов, а также по совершенствованию механизмов взаимодействия с правоохранительными, государственными и муниципальными органами власти, активное обсуждение принимаемых органами власти антикоррупционных мер и их результатов в средствах массовой информации и информационно-коммуникационной сети Интернет.</w:t>
      </w:r>
    </w:p>
    <w:p>
      <w:pPr>
        <w:pStyle w:val="Normal"/>
        <w:spacing w:lineRule="auto" w:line="360"/>
        <w:ind w:firstLine="700"/>
        <w:jc w:val="both"/>
        <w:rPr/>
      </w:pPr>
      <w:r>
        <w:rPr/>
        <w:t>Реализация на территории Самарской области комплекса вышеперечисленных мер антикоррупционной деятельности легла в основу настоящего сводного ежегодного отчета за 2009 год.</w:t>
      </w:r>
    </w:p>
    <w:p>
      <w:pPr>
        <w:pStyle w:val="Normal"/>
        <w:spacing w:lineRule="auto" w:line="360"/>
        <w:ind w:firstLine="700"/>
        <w:jc w:val="both"/>
        <w:rPr/>
      </w:pPr>
      <w:r>
        <w:rPr/>
        <w:t>В этой связи стоит упомянуть, что в соответствии с Законом Самарской области «О противодействии коррупции в Самарской области» субъектами антикоррупционной деятельности в Самарской области являются:</w:t>
      </w:r>
    </w:p>
    <w:p>
      <w:pPr>
        <w:pStyle w:val="Normal"/>
        <w:spacing w:lineRule="auto" w:line="360"/>
        <w:ind w:firstLine="700"/>
        <w:jc w:val="both"/>
        <w:rPr/>
      </w:pPr>
      <w:r>
        <w:rPr/>
        <w:t>1) федеральные органы государственной власти;</w:t>
      </w:r>
    </w:p>
    <w:p>
      <w:pPr>
        <w:pStyle w:val="Normal"/>
        <w:spacing w:lineRule="auto" w:line="360"/>
        <w:ind w:firstLine="700"/>
        <w:jc w:val="both"/>
        <w:rPr/>
      </w:pPr>
      <w:r>
        <w:rPr/>
        <w:t>2) органы государственной власти Самарской области, а также государственные органы Самарской области, на которые возлагаются отдельные полномочия по противодействию коррупции;</w:t>
      </w:r>
    </w:p>
    <w:p>
      <w:pPr>
        <w:pStyle w:val="Normal"/>
        <w:spacing w:lineRule="auto" w:line="360"/>
        <w:ind w:firstLine="700"/>
        <w:jc w:val="both"/>
        <w:rPr/>
      </w:pPr>
      <w:r>
        <w:rPr/>
        <w:t>3) уполномоченный орган государственной власти Самарской области по реализации государственной политики в сфере противодействия коррупции (далее – уполномоченный орган);</w:t>
      </w:r>
    </w:p>
    <w:p>
      <w:pPr>
        <w:pStyle w:val="Normal"/>
        <w:spacing w:lineRule="auto" w:line="360"/>
        <w:ind w:firstLine="700"/>
        <w:jc w:val="both"/>
        <w:rPr/>
      </w:pPr>
      <w:r>
        <w:rPr/>
        <w:t>4) органы местного самоуправления;</w:t>
      </w:r>
    </w:p>
    <w:p>
      <w:pPr>
        <w:pStyle w:val="Normal"/>
        <w:spacing w:lineRule="auto" w:line="360"/>
        <w:ind w:firstLine="700"/>
        <w:jc w:val="both"/>
        <w:rPr/>
      </w:pPr>
      <w:r>
        <w:rPr/>
        <w:t>5) хозяйствующие субъекты (предприятия, организации и учреждения, независимо от организационно-правовых форм и форм собственности);</w:t>
      </w:r>
    </w:p>
    <w:p>
      <w:pPr>
        <w:pStyle w:val="Normal"/>
        <w:spacing w:lineRule="auto" w:line="360"/>
        <w:ind w:firstLine="700"/>
        <w:jc w:val="both"/>
        <w:rPr/>
      </w:pPr>
      <w:r>
        <w:rPr/>
        <w:t>6) общественные объединения, региональные отделения политических партий и движений, участвующие в деятельности по противодействию коррупции, в адрес которых уполномоченным органом (департаментом по вопросам общественной безопасности Самарской области) были направлены соответствующие запросы. Перечень субъектов антикоррупционной деятельности, принимавших участие в реализации мер антикоррупционной деятельности на территории Самарской области в 2009 году представлен в приложении 1.</w:t>
      </w:r>
    </w:p>
    <w:p>
      <w:pPr>
        <w:pStyle w:val="Normal"/>
        <w:spacing w:lineRule="auto" w:line="360"/>
        <w:jc w:val="both"/>
        <w:rPr/>
      </w:pPr>
      <w:r>
        <w:rPr/>
      </w:r>
    </w:p>
    <w:p>
      <w:pPr>
        <w:pStyle w:val="Normal"/>
        <w:spacing w:lineRule="auto" w:line="360"/>
        <w:jc w:val="center"/>
        <w:rPr>
          <w:b/>
          <w:b/>
        </w:rPr>
      </w:pPr>
      <w:r>
        <w:rPr>
          <w:b/>
        </w:rPr>
        <w:t>2. Общая статистическая информация</w:t>
      </w:r>
    </w:p>
    <w:p>
      <w:pPr>
        <w:pStyle w:val="Normal"/>
        <w:jc w:val="center"/>
        <w:rPr>
          <w:b/>
          <w:b/>
          <w:sz w:val="16"/>
          <w:szCs w:val="16"/>
        </w:rPr>
      </w:pPr>
      <w:r>
        <w:rPr>
          <w:b/>
          <w:sz w:val="16"/>
          <w:szCs w:val="16"/>
        </w:rPr>
      </w:r>
    </w:p>
    <w:p>
      <w:pPr>
        <w:pStyle w:val="Normal"/>
        <w:spacing w:lineRule="auto" w:line="360"/>
        <w:ind w:firstLine="700"/>
        <w:jc w:val="both"/>
        <w:rPr/>
      </w:pPr>
      <w:r>
        <w:rPr/>
        <w:t>Согласно проведенным в 2009 году социологическим исследованиям каждый второй житель Самарской области (55,1%) считает, что в области существует проблема коррупции и подкупа государственных чиновников различного уровня, при этом 37,7% от общего числа респондентов говорят о том, что эта проблема стоит очень остро, 21% опрошенных считают, что уровень коррупции в 2009 году возрос, неизменным с начала 2008 года уровень коррупции считают 48,6% респондентов, а уменьшившимся – лишь 14,5%.</w:t>
      </w:r>
    </w:p>
    <w:p>
      <w:pPr>
        <w:pStyle w:val="Normal"/>
        <w:spacing w:lineRule="auto" w:line="360"/>
        <w:ind w:firstLine="709"/>
        <w:jc w:val="both"/>
        <w:rPr/>
      </w:pPr>
      <w:r>
        <w:rPr/>
        <w:t>Анализируя полученные данные, в первую очередь необходимо обратить внимание на результаты социологических опросов, проведенных в 2008 и 2009 годах в Самарской области на тему: «Общественное мнение о борьбе с коррупцией в России».</w:t>
      </w:r>
    </w:p>
    <w:p>
      <w:pPr>
        <w:pStyle w:val="Normal"/>
        <w:spacing w:lineRule="auto" w:line="360"/>
        <w:ind w:firstLine="700"/>
        <w:jc w:val="both"/>
        <w:rPr/>
      </w:pPr>
      <w:r>
        <w:rPr/>
        <w:t>Так, причинами коррупции, по мнению опрошенных в 2009 (2008) годах респондентов, являются:</w:t>
      </w:r>
    </w:p>
    <w:p>
      <w:pPr>
        <w:pStyle w:val="Normal"/>
        <w:spacing w:lineRule="auto" w:line="360"/>
        <w:ind w:firstLine="700"/>
        <w:jc w:val="both"/>
        <w:rPr/>
      </w:pPr>
      <w:r>
        <w:rPr/>
        <w:t>- отсутствие действенного механизма контроля за деятельностью чиновников – 73,9% (в 2008 году этот показатель составлял – 66,7%);</w:t>
      </w:r>
    </w:p>
    <w:p>
      <w:pPr>
        <w:pStyle w:val="Normal"/>
        <w:spacing w:lineRule="auto" w:line="360"/>
        <w:ind w:firstLine="700"/>
        <w:jc w:val="both"/>
        <w:rPr/>
      </w:pPr>
      <w:r>
        <w:rPr/>
        <w:t>- несовершенство законодательства, оставляющее решение проблем на усмотрение чиновников – 46,4% (в 2008 году – 50,7%);</w:t>
      </w:r>
    </w:p>
    <w:p>
      <w:pPr>
        <w:pStyle w:val="Normal"/>
        <w:spacing w:lineRule="auto" w:line="360"/>
        <w:ind w:firstLine="700"/>
        <w:jc w:val="both"/>
        <w:rPr/>
      </w:pPr>
      <w:r>
        <w:rPr/>
        <w:t>- неудовлетворительная система отбора кадров на государственную гражданскую и муниципальную службу – 41,3%;</w:t>
      </w:r>
    </w:p>
    <w:p>
      <w:pPr>
        <w:pStyle w:val="Normal"/>
        <w:spacing w:lineRule="auto" w:line="360"/>
        <w:ind w:firstLine="700"/>
        <w:jc w:val="both"/>
        <w:rPr/>
      </w:pPr>
      <w:r>
        <w:rPr/>
        <w:t>- кризис морально-нравственных устоев общества – 24,6% (в 2008 году – 26,1%).</w:t>
      </w:r>
    </w:p>
    <w:p>
      <w:pPr>
        <w:pStyle w:val="Normal"/>
        <w:spacing w:lineRule="auto" w:line="360"/>
        <w:ind w:firstLine="700"/>
        <w:jc w:val="both"/>
        <w:rPr/>
      </w:pPr>
      <w:r>
        <w:rPr/>
        <w:t>Кроме того, по мнению опрошенных, наибольшее распространение коррупция получила в государственной инспекции безопасности дорожного движения (ГИБДД) – 65,2%, в здравоохранении и социальной сфере – 61,6% (51,4%), в государственных органах власти, органах власти местного самоуправления муниципальных образований – 58,7% (38,4%), в правоохранительных органах (без учета ГИБДД) – 55,8% (52,9%), в системе образования – 55,1% (56,5%), в судебной системе – 48,6% (38,4%), в военкоматах и войсковых частях – 47,1% (47,1%), в органах Госпожнадзора – 45,7% (14,5%), в федеральных органах власти – 44,9%, в сфере ЖКХ – 32,6% (31,9%), в органах налоговой службы – 31,9% (21,7%), в органах таможенной службы – 28,3% (23,2%), в органах прокуратуры – 23,9%.</w:t>
      </w:r>
    </w:p>
    <w:p>
      <w:pPr>
        <w:pStyle w:val="Normal"/>
        <w:spacing w:lineRule="auto" w:line="360"/>
        <w:ind w:firstLine="709"/>
        <w:jc w:val="both"/>
        <w:rPr/>
      </w:pPr>
      <w:r>
        <w:rPr/>
        <w:t>Данные криминальной статистики, социологические опросы и оценки экспертов показывают, что коррупция поразила практически все сферы нашей жизни – от государственной и муниципальной службы, правоохранительных органов и судебной системы до здравоохранения, образования, жилищно-коммунальной сферы и других.</w:t>
      </w:r>
    </w:p>
    <w:p>
      <w:pPr>
        <w:pStyle w:val="Normal"/>
        <w:spacing w:lineRule="auto" w:line="360"/>
        <w:ind w:firstLine="700"/>
        <w:jc w:val="both"/>
        <w:rPr/>
      </w:pPr>
      <w:r>
        <w:rPr/>
        <w:t>По информации, полученной из прокуратуры Самарской области, органами прокуратуры в сфере надзора за исполнением законодательства о противодействии коррупции в 2009 году выявлено 6118 нарушений закона, 928 незаконных правовых актов, принесено 918 протестов, по которым отменено либо изменено 805 правовых акта, направлено 127 заявлений в суд, внесено 1027 представление об устранении нарушений закона, по результатам рассмотрения которых 805 лиц привлечено к дисциплинарной ответственности, 239 должностных лиц наказаны в административном порядке, объявлено 188 предостережений о недопустимости нарушений закона, направлен 62 материала для решения вопроса об уголовном преследовании в порядке, предусмотренном частью 2 статьи 37 УПК РФ, по постановлению прокурора возбуждено 39 уголовных дел.</w:t>
      </w:r>
    </w:p>
    <w:p>
      <w:pPr>
        <w:pStyle w:val="Normal"/>
        <w:spacing w:lineRule="auto" w:line="360"/>
        <w:ind w:firstLine="700"/>
        <w:jc w:val="both"/>
        <w:rPr/>
      </w:pPr>
      <w:r>
        <w:rPr/>
        <w:t>В сфере надзора за исполнением законодательства о государственной гражданской и муниципальной службе выявлено 375 нарушений закона о государственной гражданской службе, принесено 69 протестов, внесено 40 представлений, 31 лицо привлечено к дисциплинарной ответственности. В сфере надзора за исполнением законодательства о муниципальной службе выявлено 1974 нарушений закона, принесено 254 протеста, внесено 314 представлений, 243 лица привлечены к дисциплинарной ответственности, по постановлению прокурора привлечено к административной ответственности 71 лицо, направлено 17 материалов для решения вопроса об уголовном преследовании в порядке, предусмотренном частью 2 статьи 37 УПК РФ, по постановлению прокурора возбуждено 9 уголовных дел.</w:t>
      </w:r>
    </w:p>
    <w:p>
      <w:pPr>
        <w:pStyle w:val="Normal"/>
        <w:spacing w:lineRule="auto" w:line="360"/>
        <w:ind w:firstLine="700"/>
        <w:jc w:val="both"/>
        <w:rPr/>
      </w:pPr>
      <w:r>
        <w:rPr/>
        <w:t>За одиннадцать месяцев 2009 года в следственные отделы следственного управления Следственного комитета при прокуратуре Российской Федерации по Самарской области поступило 860 сообщений о совершении преступлений коррупционной направленности.</w:t>
      </w:r>
    </w:p>
    <w:p>
      <w:pPr>
        <w:pStyle w:val="Normal"/>
        <w:spacing w:lineRule="auto" w:line="360"/>
        <w:ind w:firstLine="700"/>
        <w:jc w:val="both"/>
        <w:rPr/>
      </w:pPr>
      <w:r>
        <w:rPr/>
        <w:t>По результатам проведенных проверок возбуждено 187 уголовных дел коррупционной направленности. Типичными и наиболее распространёнными нарушениями закона коррупционной направленности, в связи с которыми осуществляется уголовное преследование, являются нарушения пункта 6 статьи 17 Федерального закона «О государственной гражданской службе Российской Федерации» в части запрета получать от физических и юридических лиц вознаграждения в связи с исполнением должностных обязанностей. Факты взяточничества наиболее часто фиксируются в сфере охраны правопорядка, пресечения правонарушений и преступлений. За указанный период 2009 года окончено 123 уголовных дела о преступлениях коррупционной направленности, из которых окончены производством и направлены прокурору для утверждения обвинительного заключения в порядке статьи 220 УПК РФ – 115 уголовных дел.</w:t>
      </w:r>
    </w:p>
    <w:p>
      <w:pPr>
        <w:pStyle w:val="Normal"/>
        <w:spacing w:lineRule="auto" w:line="360"/>
        <w:ind w:firstLine="700"/>
        <w:jc w:val="both"/>
        <w:rPr/>
      </w:pPr>
      <w:r>
        <w:rPr/>
        <w:t>По информации ГУВД по Самарской области за 2009 год выявлено 463 преступления против государственной службы и службы в органах местного самоуправления, что на 0,4% больше чем в 2008 году. Выявлено 67 фактов превышения должностных полномочий, 270 фактов взяточничества (+8%), из них 165 (+11,5%) – по статье 290 УК РФ (получение взятки). Возбуждено 139 уголовных дел (+10,3%). Закончены расследования и направлены в суд уголовные дела по 179 эпизодам взяточничества. Средний размер взятки, зарегистрированный ГУВД по Самарской области, составляет 7 392 рубля. Основными фигурантами получения взяток являлись должностные лица сфер здравоохранения и образования. В 2009 году задокументирован 91 факт взяточничества в сфере административного аппарата органов государственной власти. Субъектами совершения преимущественно являются специалисты отделов контролирующих органов. Средний размер взятки по этой категории лиц составил 17 213 рублей.</w:t>
      </w:r>
    </w:p>
    <w:p>
      <w:pPr>
        <w:pStyle w:val="Normal"/>
        <w:spacing w:lineRule="auto" w:line="360"/>
        <w:ind w:firstLine="700"/>
        <w:jc w:val="both"/>
        <w:rPr/>
      </w:pPr>
      <w:r>
        <w:rPr/>
        <w:t>По линейным органам Средневолжского Управления внутренних дел на транспорте, дислоцирующихся на территории Самарской области, зарегистрировано и поставлено на учет 105 преступлений коррупционной направленности, в том числе 35 – по признакам составов преступлений, предусмотренных статьями 290 (получение взятки) и 291 (дача взятки) УК РФ. Выявлено 41 преступление, предусмотренных статьей 201 УК РФ (злоупотребление полномочиями). Поставлено на учет 7 преступлений, связанных с коммерческим подкупом, 22 преступления по статье 285 УК РФ (злоупотребление должностными полномочиями).</w:t>
      </w:r>
    </w:p>
    <w:p>
      <w:pPr>
        <w:pStyle w:val="Normal"/>
        <w:spacing w:lineRule="auto" w:line="360"/>
        <w:ind w:firstLine="700"/>
        <w:jc w:val="both"/>
        <w:rPr/>
      </w:pPr>
      <w:r>
        <w:rPr/>
        <w:t>Самарским областным судом за 2009 год по статье 290 УК РФ рассмотрено 9 дел с вынесением приговора в отношении 14 лиц, (7 – к лишению свободы реально, 7 – к лишению свободы условно).</w:t>
      </w:r>
    </w:p>
    <w:p>
      <w:pPr>
        <w:pStyle w:val="Normal"/>
        <w:spacing w:lineRule="auto" w:line="360"/>
        <w:ind w:firstLine="700"/>
        <w:jc w:val="both"/>
        <w:rPr/>
      </w:pPr>
      <w:r>
        <w:rPr/>
        <w:t>Практика назначения наказания по делам данной категории в целом по области характеризуется следующим образом:</w:t>
      </w:r>
    </w:p>
    <w:p>
      <w:pPr>
        <w:pStyle w:val="Normal"/>
        <w:spacing w:lineRule="auto" w:line="360"/>
        <w:ind w:firstLine="700"/>
        <w:jc w:val="both"/>
        <w:rPr/>
      </w:pPr>
      <w:r>
        <w:rPr/>
        <w:t>по статье 290 УК РФ к лишению свободы реально осуждено – 7 лиц, к лишению свободы условно – 42 лица, к штрафу – 10 лиц, из них 1 человек освобожден от наказания в соответствии со статьей 80.1 УК РФ (освобождение от наказания в связи с изменением обстановки);</w:t>
      </w:r>
    </w:p>
    <w:p>
      <w:pPr>
        <w:pStyle w:val="Normal"/>
        <w:spacing w:lineRule="auto" w:line="360"/>
        <w:ind w:firstLine="700"/>
        <w:jc w:val="both"/>
        <w:rPr/>
      </w:pPr>
      <w:r>
        <w:rPr/>
        <w:t>по статье 291 УК РФ к лишению свободы условно осуждено 62 лица, к штрафу – 15 лиц;</w:t>
      </w:r>
    </w:p>
    <w:p>
      <w:pPr>
        <w:pStyle w:val="Normal"/>
        <w:spacing w:lineRule="auto" w:line="360"/>
        <w:ind w:firstLine="700"/>
        <w:jc w:val="both"/>
        <w:rPr/>
      </w:pPr>
      <w:r>
        <w:rPr/>
        <w:t>по статье 292 УК РФ (служебный подлог) к штрафу осуждено – 3 лица;</w:t>
      </w:r>
    </w:p>
    <w:p>
      <w:pPr>
        <w:pStyle w:val="Normal"/>
        <w:spacing w:lineRule="auto" w:line="360"/>
        <w:ind w:firstLine="700"/>
        <w:jc w:val="both"/>
        <w:rPr/>
      </w:pPr>
      <w:r>
        <w:rPr/>
        <w:t>по статье 204 УК РФ (коммерческий подкуп) к лишению свободы условно осуждено 8 лиц, к штрафу – 8 лиц;</w:t>
      </w:r>
    </w:p>
    <w:p>
      <w:pPr>
        <w:pStyle w:val="Normal"/>
        <w:spacing w:lineRule="auto" w:line="360"/>
        <w:ind w:firstLine="700"/>
        <w:jc w:val="both"/>
        <w:rPr/>
      </w:pPr>
      <w:r>
        <w:rPr/>
        <w:t>по статье 159 части 3 УК РФ (мошенничество, совершенное лицом с использованием своего служебного положения, а равно в крупном размере) к лишению свободы осуждено 1 лицо, к лишению свободы условно – 7 лиц;</w:t>
      </w:r>
    </w:p>
    <w:p>
      <w:pPr>
        <w:pStyle w:val="Normal"/>
        <w:spacing w:lineRule="auto" w:line="360"/>
        <w:ind w:firstLine="700"/>
        <w:jc w:val="both"/>
        <w:rPr/>
      </w:pPr>
      <w:r>
        <w:rPr/>
        <w:t>по статье 285 УК РФ к штрафу осуждено 1 лицо;</w:t>
      </w:r>
    </w:p>
    <w:p>
      <w:pPr>
        <w:pStyle w:val="Normal"/>
        <w:spacing w:lineRule="auto" w:line="360"/>
        <w:ind w:firstLine="700"/>
        <w:jc w:val="both"/>
        <w:rPr/>
      </w:pPr>
      <w:r>
        <w:rPr/>
        <w:t>по статье 285.1 УК РФ (нецелевое расходование бюджетных средств) к лишению свободы осуждено 1 лицо;</w:t>
      </w:r>
    </w:p>
    <w:p>
      <w:pPr>
        <w:pStyle w:val="Normal"/>
        <w:spacing w:lineRule="auto" w:line="360"/>
        <w:ind w:firstLine="700"/>
        <w:jc w:val="both"/>
        <w:rPr/>
      </w:pPr>
      <w:r>
        <w:rPr/>
        <w:t>по статье 286 УК РФ (превышение должностных полномочий) к штрафу осуждено 3 лица;</w:t>
      </w:r>
    </w:p>
    <w:p>
      <w:pPr>
        <w:pStyle w:val="Normal"/>
        <w:spacing w:lineRule="auto" w:line="360"/>
        <w:ind w:firstLine="700"/>
        <w:jc w:val="both"/>
        <w:rPr/>
      </w:pPr>
      <w:r>
        <w:rPr/>
        <w:t>по статье 176 УК РФ (незаконное получение кредита) к штрафу осуждено 1 лицо.</w:t>
      </w:r>
    </w:p>
    <w:p>
      <w:pPr>
        <w:pStyle w:val="Normal"/>
        <w:spacing w:lineRule="auto" w:line="360"/>
        <w:ind w:firstLine="700"/>
        <w:jc w:val="both"/>
        <w:rPr/>
      </w:pPr>
      <w:r>
        <w:rPr/>
        <w:t>Районными (городскими) судами Самарской области за 2009 год рассмотрено с постановлением приговоров 162 уголовных дела о преступлениях, связанных с коррупцией (из них одно дело рассматривалось дважды), по анализируемым делам осуждено 170 лиц.</w:t>
      </w:r>
    </w:p>
    <w:p>
      <w:pPr>
        <w:pStyle w:val="Normal"/>
        <w:spacing w:lineRule="auto" w:line="360"/>
        <w:ind w:firstLine="700"/>
        <w:jc w:val="both"/>
        <w:rPr/>
      </w:pPr>
      <w:r>
        <w:rPr/>
        <w:t>За 2009 год рассмотрено с обвинительными приговорами:</w:t>
      </w:r>
    </w:p>
    <w:p>
      <w:pPr>
        <w:pStyle w:val="Normal"/>
        <w:spacing w:lineRule="auto" w:line="360"/>
        <w:ind w:firstLine="700"/>
        <w:jc w:val="both"/>
        <w:rPr/>
      </w:pPr>
      <w:r>
        <w:rPr/>
        <w:t>- по статье 291 УК РФ рассмотрено 77 дел на 77 лиц;</w:t>
      </w:r>
    </w:p>
    <w:p>
      <w:pPr>
        <w:pStyle w:val="Normal"/>
        <w:spacing w:lineRule="auto" w:line="360"/>
        <w:ind w:firstLine="700"/>
        <w:jc w:val="both"/>
        <w:rPr/>
      </w:pPr>
      <w:r>
        <w:rPr/>
        <w:t>- по статье 290 УК РФ – 51 дело на 59 лиц;</w:t>
      </w:r>
    </w:p>
    <w:p>
      <w:pPr>
        <w:pStyle w:val="Normal"/>
        <w:spacing w:lineRule="auto" w:line="360"/>
        <w:ind w:firstLine="700"/>
        <w:jc w:val="both"/>
        <w:rPr/>
      </w:pPr>
      <w:r>
        <w:rPr/>
        <w:t>- по статье 204 УК РФ – 15 дел на 16 лиц;</w:t>
      </w:r>
    </w:p>
    <w:p>
      <w:pPr>
        <w:pStyle w:val="Normal"/>
        <w:spacing w:lineRule="auto" w:line="360"/>
        <w:ind w:firstLine="700"/>
        <w:jc w:val="both"/>
        <w:rPr/>
      </w:pPr>
      <w:r>
        <w:rPr/>
        <w:t>- по статье 292 УК РФ – 3 дела на 3 лица;</w:t>
      </w:r>
    </w:p>
    <w:p>
      <w:pPr>
        <w:pStyle w:val="Normal"/>
        <w:spacing w:lineRule="auto" w:line="360"/>
        <w:ind w:firstLine="700"/>
        <w:jc w:val="both"/>
        <w:rPr/>
      </w:pPr>
      <w:r>
        <w:rPr/>
        <w:t>- по статье 159 УК РФ – 7 дел на 8 лиц;</w:t>
      </w:r>
    </w:p>
    <w:p>
      <w:pPr>
        <w:pStyle w:val="Normal"/>
        <w:spacing w:lineRule="auto" w:line="360"/>
        <w:ind w:firstLine="700"/>
        <w:jc w:val="both"/>
        <w:rPr/>
      </w:pPr>
      <w:r>
        <w:rPr/>
        <w:t>- по статье 285 УК РФ – 1 дело на 1 лицо;</w:t>
      </w:r>
    </w:p>
    <w:p>
      <w:pPr>
        <w:pStyle w:val="Normal"/>
        <w:spacing w:lineRule="auto" w:line="360"/>
        <w:ind w:firstLine="700"/>
        <w:jc w:val="both"/>
        <w:rPr/>
      </w:pPr>
      <w:r>
        <w:rPr/>
        <w:t>- по статье 285.1 УК РФ – 1 дело на 1 лицо;</w:t>
      </w:r>
    </w:p>
    <w:p>
      <w:pPr>
        <w:pStyle w:val="Normal"/>
        <w:spacing w:lineRule="auto" w:line="360"/>
        <w:ind w:firstLine="700"/>
        <w:jc w:val="both"/>
        <w:rPr/>
      </w:pPr>
      <w:r>
        <w:rPr/>
        <w:t>- по статье 286 УК РФ – 3 дела на 3 лиц;</w:t>
      </w:r>
    </w:p>
    <w:p>
      <w:pPr>
        <w:pStyle w:val="Normal"/>
        <w:spacing w:lineRule="auto" w:line="360"/>
        <w:ind w:firstLine="700"/>
        <w:jc w:val="both"/>
        <w:rPr/>
      </w:pPr>
      <w:r>
        <w:rPr/>
        <w:t>- по статье 176 УК РФ – 1 дело на 1 лицо.</w:t>
      </w:r>
    </w:p>
    <w:p>
      <w:pPr>
        <w:pStyle w:val="Normal"/>
        <w:spacing w:lineRule="auto" w:line="360"/>
        <w:ind w:firstLine="700"/>
        <w:jc w:val="both"/>
        <w:rPr/>
      </w:pPr>
      <w:r>
        <w:rPr/>
        <w:t>В 2009 году за получение взяток осуждено 18 сотрудников милиции, 14 работников здравоохранения, 8 работников образования, 2 работника органов исполнительной власти Самарской области, 2 работника администрации г.о. Самара, 2 глав сельских поселений в Самарской области, 1 специалист лицензионной палаты Самарской области, 1 судебный пристав, 2 сотрудника Управления Федеральной миграционной службы России по Самарской области, 1 начальник отдела исправительной колонии, 1 инспектор государственного ветеринарного надзора, 1 налоговый инспектор, 1 директор производства, 1 директор государственного учреждения «Самарский социальный приют», а также 3 лица за пособничество в получении взятки.</w:t>
      </w:r>
    </w:p>
    <w:p>
      <w:pPr>
        <w:pStyle w:val="Normal"/>
        <w:spacing w:lineRule="auto" w:line="360"/>
        <w:ind w:firstLine="700"/>
        <w:jc w:val="both"/>
        <w:rPr/>
      </w:pPr>
      <w:r>
        <w:rPr/>
        <w:t>Сравнивая данные социологических опросов и данные криминальной статистики за 2008 и 2009 годы, можно сделать вывод, что практически по всем сферам деятельности наблюдается рост показателей.</w:t>
      </w:r>
    </w:p>
    <w:p>
      <w:pPr>
        <w:pStyle w:val="Normal"/>
        <w:spacing w:lineRule="auto" w:line="360"/>
        <w:ind w:firstLine="700"/>
        <w:jc w:val="both"/>
        <w:rPr/>
      </w:pPr>
      <w:r>
        <w:rPr/>
        <w:t>Все эти аспекты легли в основу формируемой в настоящее время на территории Самарской области единой стратегии государственной политики в сфере противодействия коррупции, в целях реализации которой Правительством Самарской области предпринимаются определенные меры, и в первую очередь это меры по законодательному, нормативному правовому обеспечению противодействия коррупции.</w:t>
      </w:r>
    </w:p>
    <w:p>
      <w:pPr>
        <w:pStyle w:val="Normal"/>
        <w:spacing w:lineRule="auto" w:line="360"/>
        <w:ind w:firstLine="700"/>
        <w:jc w:val="both"/>
        <w:rPr/>
      </w:pPr>
      <w:r>
        <w:rPr/>
      </w:r>
    </w:p>
    <w:p>
      <w:pPr>
        <w:pStyle w:val="Normal"/>
        <w:jc w:val="center"/>
        <w:rPr>
          <w:b/>
          <w:b/>
        </w:rPr>
      </w:pPr>
      <w:r>
        <w:rPr>
          <w:b/>
        </w:rPr>
        <w:t>3. Меры по законодательному, нормативному правовому обеспечению</w:t>
      </w:r>
    </w:p>
    <w:p>
      <w:pPr>
        <w:pStyle w:val="Normal"/>
        <w:spacing w:lineRule="auto" w:line="360"/>
        <w:jc w:val="center"/>
        <w:rPr>
          <w:b/>
          <w:b/>
        </w:rPr>
      </w:pPr>
      <w:r>
        <w:rPr>
          <w:b/>
        </w:rPr>
        <w:t>противодействия коррупции на территории Самарской области</w:t>
      </w:r>
    </w:p>
    <w:p>
      <w:pPr>
        <w:pStyle w:val="Normal"/>
        <w:jc w:val="center"/>
        <w:rPr>
          <w:b/>
          <w:b/>
          <w:sz w:val="16"/>
          <w:szCs w:val="16"/>
        </w:rPr>
      </w:pPr>
      <w:r>
        <w:rPr>
          <w:b/>
          <w:sz w:val="16"/>
          <w:szCs w:val="16"/>
        </w:rPr>
      </w:r>
    </w:p>
    <w:p>
      <w:pPr>
        <w:pStyle w:val="Normal"/>
        <w:spacing w:lineRule="auto" w:line="360"/>
        <w:ind w:firstLine="700"/>
        <w:jc w:val="both"/>
        <w:rPr/>
      </w:pPr>
      <w:r>
        <w:rPr/>
        <w:t>Так, во исполнение норм Национального плана противодействия коррупции, 30 сентября 2008 года и.о. Губернатора Самарской области А.П.Нефёдовым был утвержден План мероприятий по противодействию коррупции в Самарской области на 2009 – 2010 годы (далее – План), которым предусмотрено: создание механизмов взаимодействия правоохранительных и судебных органов с субъектами антикоррупционной деятельности, гражданами и институтами гражданского общества, совершенствование системы и структуры органов государственной власти, создание механизмов общественного контроля за их деятельностью, обеспечение свободного доступа граждан к информации о деятельности правоохранительных, правоприменительных органов, органов государственной и муниципальной власти Самарской области.</w:t>
      </w:r>
    </w:p>
    <w:p>
      <w:pPr>
        <w:pStyle w:val="Normal"/>
        <w:spacing w:lineRule="auto" w:line="360"/>
        <w:ind w:firstLine="700"/>
        <w:jc w:val="both"/>
        <w:rPr/>
      </w:pPr>
      <w:r>
        <w:rPr/>
        <w:t>Реализация Плана осуществляется в установленные сроки, контроль за исполнением Плана возложен на департамент по вопросам общественной безопасности Самарской области, результаты реализации мероприятий Плана рассматриваются на заседаниях областной межведомственной комиссии по противодействию коррупции.</w:t>
      </w:r>
    </w:p>
    <w:p>
      <w:pPr>
        <w:pStyle w:val="Normal"/>
        <w:spacing w:lineRule="auto" w:line="360"/>
        <w:ind w:firstLine="708"/>
        <w:jc w:val="both"/>
        <w:rPr/>
      </w:pPr>
      <w:r>
        <w:rPr/>
        <w:t>10 марта 2009 года вступил в силу Закон Самарской области № 23-ГД «О противодействии коррупции в Самарской области».</w:t>
      </w:r>
    </w:p>
    <w:p>
      <w:pPr>
        <w:pStyle w:val="Normal"/>
        <w:spacing w:lineRule="auto" w:line="360"/>
        <w:ind w:firstLine="708"/>
        <w:jc w:val="both"/>
        <w:rPr/>
      </w:pPr>
      <w:r>
        <w:rPr/>
        <w:t>Постановлением Губернатора Самарской области от 4.05.2009 № 51 утверждены положение и состав областной межведомственной комиссии по противодействию коррупции.</w:t>
      </w:r>
    </w:p>
    <w:p>
      <w:pPr>
        <w:pStyle w:val="Normal"/>
        <w:spacing w:lineRule="auto" w:line="360"/>
        <w:ind w:firstLine="720"/>
        <w:jc w:val="both"/>
        <w:rPr/>
      </w:pPr>
      <w:r>
        <w:rPr/>
        <w:t>30 октября 2009 года состоялось первое заседание областной межведомственной комиссии по противодействию коррупции (далее – Комиссия) с повесткой:</w:t>
      </w:r>
    </w:p>
    <w:p>
      <w:pPr>
        <w:pStyle w:val="Normal"/>
        <w:spacing w:lineRule="auto" w:line="360"/>
        <w:ind w:firstLine="720"/>
        <w:jc w:val="both"/>
        <w:rPr/>
      </w:pPr>
      <w:r>
        <w:rPr/>
        <w:t>1. Об итогах выполнения Плана мероприятий по противодействию коррупции в Самарской области за 2008 год, первое полугодие 2009 года и стратегии антикоррупционной политики Самарской области до 2012 года.</w:t>
      </w:r>
    </w:p>
    <w:p>
      <w:pPr>
        <w:pStyle w:val="Normal"/>
        <w:spacing w:lineRule="auto" w:line="360"/>
        <w:ind w:firstLine="720"/>
        <w:jc w:val="both"/>
        <w:rPr/>
      </w:pPr>
      <w:r>
        <w:rPr/>
        <w:t>2. О необходимости приведения нормативных правовых актов органов государственной власти Самарской области и органов местного самоуправления муниципальных образований в Самарской области в соответствие с требованиями и нормами Национального плана по противодействию коррупции, Федерального закона «О противодействии коррупции» и Закона Самарской области «О противодействии коррупции в Самарской области».</w:t>
      </w:r>
    </w:p>
    <w:p>
      <w:pPr>
        <w:pStyle w:val="Normal"/>
        <w:spacing w:lineRule="auto" w:line="360"/>
        <w:ind w:firstLine="720"/>
        <w:jc w:val="both"/>
        <w:rPr/>
      </w:pPr>
      <w:r>
        <w:rPr/>
        <w:t>29 декабря 2009 года состоялось второе заседание Комиссии с повесткой:</w:t>
      </w:r>
    </w:p>
    <w:p>
      <w:pPr>
        <w:pStyle w:val="Normal"/>
        <w:spacing w:lineRule="auto" w:line="360"/>
        <w:ind w:firstLine="720"/>
        <w:jc w:val="both"/>
        <w:rPr/>
      </w:pPr>
      <w:r>
        <w:rPr/>
        <w:t>1. О соблюдении порядка формирования и финансового обеспечения государственного задания органами исполнительной власти Самарской области и подведомственными им государственными учреждениями в соответствии с требованиями Бюджетного кодекса Российской Федерации.</w:t>
      </w:r>
    </w:p>
    <w:p>
      <w:pPr>
        <w:pStyle w:val="Normal"/>
        <w:spacing w:lineRule="auto" w:line="360"/>
        <w:ind w:firstLine="720"/>
        <w:jc w:val="both"/>
        <w:rPr/>
      </w:pPr>
      <w:r>
        <w:rPr/>
        <w:t>2. Об эффективности использования министерствами Самарской области в 2008 – 2009 годах бюджетных средств, выделяемых на реализацию приоритетных национальных проектов, а также в рамках реализации федеральных и областных целевых программ социальной направленности, действующих на территории Самарской области.</w:t>
      </w:r>
    </w:p>
    <w:p>
      <w:pPr>
        <w:pStyle w:val="Normal"/>
        <w:spacing w:lineRule="auto" w:line="360"/>
        <w:ind w:firstLine="720"/>
        <w:jc w:val="both"/>
        <w:rPr/>
      </w:pPr>
      <w:r>
        <w:rPr/>
        <w:t>3. Информация об исполнении пунктов 3, 4 и 6 протокола заседания областной межведомственной комиссии по противодействию коррупции от 30.10.2009 № ВА-4/1.</w:t>
      </w:r>
    </w:p>
    <w:p>
      <w:pPr>
        <w:pStyle w:val="Normal"/>
        <w:spacing w:lineRule="auto" w:line="360"/>
        <w:ind w:firstLine="708"/>
        <w:jc w:val="both"/>
        <w:rPr/>
      </w:pPr>
      <w:r>
        <w:rPr/>
        <w:t>Постановлением Губернатора Самарской области от 29.04.2009 № 47 утверждены положение и состав межведомственной комиссии по противодействию недружественному поглощению организаций на территории Самарской области.</w:t>
      </w:r>
    </w:p>
    <w:p>
      <w:pPr>
        <w:pStyle w:val="Normal"/>
        <w:spacing w:lineRule="auto" w:line="360"/>
        <w:ind w:firstLine="708"/>
        <w:jc w:val="both"/>
        <w:rPr/>
      </w:pPr>
      <w:r>
        <w:rPr/>
        <w:t>30 апреля 2009 года состоялось первое заседание межведомственной комиссии по противодействию недружественному поглощению организаций на территории Самарской области (далее – Комиссия) с повесткой:</w:t>
      </w:r>
    </w:p>
    <w:p>
      <w:pPr>
        <w:pStyle w:val="Normal"/>
        <w:spacing w:lineRule="auto" w:line="360"/>
        <w:ind w:firstLine="708"/>
        <w:jc w:val="both"/>
        <w:rPr/>
      </w:pPr>
      <w:r>
        <w:rPr/>
        <w:t>О ситуации, связанной с «недружественными поглощениями» предприятий в Самарской области, и мерах по активизации противодействия рейдерским захватам.</w:t>
      </w:r>
    </w:p>
    <w:p>
      <w:pPr>
        <w:pStyle w:val="Normal"/>
        <w:spacing w:lineRule="auto" w:line="360"/>
        <w:ind w:firstLine="700"/>
        <w:jc w:val="both"/>
        <w:rPr/>
      </w:pPr>
      <w:r>
        <w:rPr/>
        <w:t>28 декабря 2009 года состоялось второе заседание Комиссии с повесткой:</w:t>
      </w:r>
    </w:p>
    <w:p>
      <w:pPr>
        <w:pStyle w:val="Normal"/>
        <w:spacing w:lineRule="auto" w:line="360"/>
        <w:ind w:firstLine="700"/>
        <w:jc w:val="both"/>
        <w:rPr/>
      </w:pPr>
      <w:r>
        <w:rPr/>
        <w:t>1. О работе правоохранительных органов по противодействию недружественным поглощениям организаций на территории Самарской области в 2008 году и первом полугодии 2009 года на основе конкретных примеров.</w:t>
      </w:r>
    </w:p>
    <w:p>
      <w:pPr>
        <w:pStyle w:val="Normal"/>
        <w:spacing w:lineRule="auto" w:line="360"/>
        <w:ind w:firstLine="700"/>
        <w:jc w:val="both"/>
        <w:rPr/>
      </w:pPr>
      <w:r>
        <w:rPr/>
        <w:t>2. О фактах, содержащих признаки недружественного поглощения организаций (рейдерства) в отношении недостроенных объектов жилищного строительства с высокой степенью готовности на территории Самарской области.</w:t>
      </w:r>
    </w:p>
    <w:p>
      <w:pPr>
        <w:pStyle w:val="Normal"/>
        <w:spacing w:lineRule="auto" w:line="360"/>
        <w:ind w:firstLine="700"/>
        <w:jc w:val="both"/>
        <w:rPr/>
      </w:pPr>
      <w:r>
        <w:rPr/>
        <w:t>3. О ситуации, связанной с возвратом имущества ОАО «Издательство «Самарский Дом Печати».</w:t>
      </w:r>
    </w:p>
    <w:p>
      <w:pPr>
        <w:pStyle w:val="Normal"/>
        <w:spacing w:lineRule="auto" w:line="360"/>
        <w:ind w:firstLine="708"/>
        <w:jc w:val="both"/>
        <w:rPr/>
      </w:pPr>
      <w:r>
        <w:rPr/>
        <w:t>Планы работы Комиссий за 2009 год выполнены в полном объеме.</w:t>
      </w:r>
    </w:p>
    <w:p>
      <w:pPr>
        <w:pStyle w:val="Normal"/>
        <w:spacing w:lineRule="auto" w:line="360"/>
        <w:ind w:firstLine="720"/>
        <w:jc w:val="both"/>
        <w:rPr/>
      </w:pPr>
      <w:r>
        <w:rPr/>
        <w:t>По всем рассмотренным на заседаниях Комиссий вопросам, председателем Комиссий – Губернатором Самарской области были даны конкретные поручения, сроки и качество исполнения которых находятся под постоянным контролем аппарата Правительства Самарской области, департамента по вопросам общественной безопасности Самарской области и прокуратуры Самарской области.</w:t>
      </w:r>
    </w:p>
    <w:p>
      <w:pPr>
        <w:pStyle w:val="TextBody"/>
        <w:spacing w:lineRule="auto" w:line="360"/>
        <w:ind w:firstLine="720"/>
        <w:jc w:val="both"/>
        <w:rPr/>
      </w:pPr>
      <w:r>
        <w:rPr/>
        <w:t>Кроме того, в рамках реализации Планов работы Комиссий сформированы постоянно действующие межведомственные рабочие группы:</w:t>
      </w:r>
    </w:p>
    <w:p>
      <w:pPr>
        <w:pStyle w:val="Normal"/>
        <w:spacing w:lineRule="auto" w:line="360"/>
        <w:ind w:firstLine="708"/>
        <w:jc w:val="both"/>
        <w:rPr/>
      </w:pPr>
      <w:r>
        <w:rPr/>
        <w:t>- по разработке и вынесению на рассмотрение Правительства Самарской области нормативных правовых актов и иных актов Самарской области, необходимых для реализации антикоррупционной деятельности органов государственной власти Самарской области;</w:t>
      </w:r>
    </w:p>
    <w:p>
      <w:pPr>
        <w:pStyle w:val="Normal"/>
        <w:spacing w:lineRule="auto" w:line="360"/>
        <w:ind w:firstLine="700"/>
        <w:jc w:val="both"/>
        <w:rPr/>
      </w:pPr>
      <w:r>
        <w:rPr/>
        <w:t>- по осуществлению регулярного мониторинга купли-продажи земельных участков и имущества, принадлежащего Российской Федерации, Самарской области, муниципальным образованиям, а также имущества, находящегося в хозяйственном ведении государственных и муниципальных унитарных предприятий, на предмет соответствия сделок рыночным ценам;</w:t>
      </w:r>
    </w:p>
    <w:p>
      <w:pPr>
        <w:pStyle w:val="Normal"/>
        <w:spacing w:lineRule="auto" w:line="360"/>
        <w:ind w:firstLine="700"/>
        <w:jc w:val="both"/>
        <w:rPr/>
      </w:pPr>
      <w:r>
        <w:rPr/>
        <w:t>- по мониторингу рынка слияния, поглощения, в том числе путем банкротства организаций, а также для анализа обращений организаций, оказывающих существенное влияние на развитие реального сектора экономики Самарской области, подвергшихся попыткам недружественного поглощения;</w:t>
      </w:r>
    </w:p>
    <w:p>
      <w:pPr>
        <w:pStyle w:val="Normal"/>
        <w:spacing w:lineRule="auto" w:line="360"/>
        <w:ind w:firstLine="720"/>
        <w:jc w:val="both"/>
        <w:rPr/>
      </w:pPr>
      <w:r>
        <w:rPr/>
        <w:t>- по осуществлению межведомственной координации и взаимодействия при проверке фактов, содержащих сведения о незаконных поглощениях организаций на территории Самарской области, указанных в заявлениях, жалобах и обращениях, поступающих в адрес Губернатора Самарской области и Правительства Самарской области.</w:t>
      </w:r>
    </w:p>
    <w:p>
      <w:pPr>
        <w:pStyle w:val="Normal"/>
        <w:spacing w:lineRule="auto" w:line="360"/>
        <w:ind w:firstLine="708"/>
        <w:jc w:val="both"/>
        <w:rPr/>
      </w:pPr>
      <w:r>
        <w:rPr/>
        <w:t>В состав рабочих групп вошли представители правоохранительных органов, профильных органов исполнительной власти Самарской области, в деятельности рабочих групп также принимают участие сотрудники органов прокуратуры.</w:t>
      </w:r>
    </w:p>
    <w:p>
      <w:pPr>
        <w:pStyle w:val="Normal"/>
        <w:spacing w:lineRule="auto" w:line="360"/>
        <w:ind w:firstLine="708"/>
        <w:jc w:val="both"/>
        <w:rPr/>
      </w:pPr>
      <w:r>
        <w:rPr/>
        <w:t>Во всех министерствах и иных органах исполнительной власти Самарской области назначены ответственные лица по координации, планированию и обеспечению согласованных действий при реализации мер государственной антикоррупционной политики, а также для эффективного исполнения решений Комиссии, в ранге не ниже заместителя министра или руководителя иного органа исполнительной власти Самарской области.</w:t>
      </w:r>
    </w:p>
    <w:p>
      <w:pPr>
        <w:pStyle w:val="Normal"/>
        <w:spacing w:lineRule="auto" w:line="360"/>
        <w:ind w:firstLine="708"/>
        <w:jc w:val="both"/>
        <w:rPr/>
      </w:pPr>
      <w:r>
        <w:rPr/>
        <w:t>Постановлением Правительства Самарской области от 21.05.2009 № 10 определен уполномоченный орган государственной власти Самарской области по реализации государственной политики в сфере противодействия коррупции, которым стал департамент по вопросам общественной безопасности Самарской области (далее – департамент).</w:t>
      </w:r>
    </w:p>
    <w:p>
      <w:pPr>
        <w:pStyle w:val="Normal"/>
        <w:spacing w:lineRule="auto" w:line="360"/>
        <w:ind w:firstLine="708"/>
        <w:jc w:val="both"/>
        <w:rPr/>
      </w:pPr>
      <w:r>
        <w:rPr/>
        <w:t>Постановлением Правительства Самарской области от 21.05.2009        № 245 внесены соответствующие изменения и дополнения в Положение о департаменте. Приказами по департаменту назначены ответственные лица, внесены соответствующие изменения и дополнения в их служебные регламенты.</w:t>
      </w:r>
    </w:p>
    <w:p>
      <w:pPr>
        <w:pStyle w:val="Normal"/>
        <w:spacing w:lineRule="auto" w:line="360"/>
        <w:ind w:firstLine="700"/>
        <w:jc w:val="both"/>
        <w:rPr/>
      </w:pPr>
      <w:r>
        <w:rPr/>
        <w:t>Постановлением Правительства Самарской области от 8.07.2009 № 329 утверждена областная целевая программа «Противодействие коррупции в Самарской области» на 2010 – 2012 годы (далее – Программа),</w:t>
      </w:r>
      <w:r>
        <w:rPr>
          <w:b/>
        </w:rPr>
        <w:t xml:space="preserve"> </w:t>
      </w:r>
      <w:r>
        <w:rPr/>
        <w:t>целью которой является противодействие коррупции, обеспечение защиты прав и законных интересов жителей Самарской области. Программа призвана обеспечить тесное взаимодействие субъектов антикоррупционной деятельности, целеустремленность, организованность и последовательность их усилий при обеспечении комплексного, программно-целевого подхода при реализации системы мер для защиты прав и законных интересов жителей Самарской области от угроз, связанных с коррупционными проявлениями в органах государственной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08"/>
        <w:jc w:val="both"/>
        <w:rPr/>
      </w:pPr>
      <w:r>
        <w:rPr/>
        <w:t xml:space="preserve">1 января 2010 года начинается реализация мероприятий Программы, в рамках которых предусмотрено решение задач совершенствования нормативного правового регулирования в сфере противодействия коррупции на территории Самарской области (планируется принять 45 нормативных правовых акта); создания в органах государственной власти и органах местного самоуправления муниципальных образований комплексной системы противодействия коррупции;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 обеспечения прозрачности деятельности всех уровней власти Самарской области; совершенствования координации при взаимодействии правоохранительных, судебных органов, органов государственной власти, органов местного самоуправления муниципальных образований в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 </w:t>
      </w:r>
    </w:p>
    <w:p>
      <w:pPr>
        <w:pStyle w:val="Normal"/>
        <w:spacing w:lineRule="auto" w:line="360"/>
        <w:ind w:firstLine="700"/>
        <w:jc w:val="both"/>
        <w:rPr/>
      </w:pPr>
      <w:r>
        <w:rPr/>
        <w:t>Мероприятия Программы планируется реализовать в три этапа в течение трех лет. Из областного бюджета на реализацию Программы выделено 8,940 млн рублей за весь период ее действия, в т.ч. в 2010 году – 3,72 млн рублей, в 2011 году – 2,4 млн рублей, в 2012 году – 2,82 млн рублей.</w:t>
      </w:r>
    </w:p>
    <w:p>
      <w:pPr>
        <w:pStyle w:val="Normal"/>
        <w:spacing w:lineRule="auto" w:line="360"/>
        <w:ind w:firstLine="700"/>
        <w:jc w:val="both"/>
        <w:rPr/>
      </w:pPr>
      <w:r>
        <w:rPr/>
        <w:t>На выделяемые бюджетные ассигнования планируется провести следующие мероприятия:</w:t>
      </w:r>
    </w:p>
    <w:p>
      <w:pPr>
        <w:pStyle w:val="Normal"/>
        <w:spacing w:lineRule="auto" w:line="360"/>
        <w:ind w:firstLine="708"/>
        <w:jc w:val="both"/>
        <w:rPr/>
      </w:pPr>
      <w:r>
        <w:rPr/>
        <w:t>- осуществление ежеквартального мониторинга общественного мнения по вопросам проявления коррупции, коррупциогенности и эффективности мер антикоррупционной деятельности в Самарской области (необходимо для оценки реализуемых мер антикоррупционной деятельности);</w:t>
      </w:r>
    </w:p>
    <w:p>
      <w:pPr>
        <w:pStyle w:val="Normal"/>
        <w:spacing w:lineRule="auto" w:line="360"/>
        <w:ind w:firstLine="708"/>
        <w:jc w:val="both"/>
        <w:rPr/>
      </w:pPr>
      <w:r>
        <w:rPr/>
        <w:t>- разработку, внедрение, постоянную техническую и информационную поддержку единого антикоррупционного информационно-коммуникационного правового ресурса Правительства Самарской области в сети Интернет (необходимо для обеспечения антикоррупционной пропаганды и информирования граждан о принимаемых органами власти антикоррупционных мерах);</w:t>
      </w:r>
    </w:p>
    <w:p>
      <w:pPr>
        <w:pStyle w:val="Normal"/>
        <w:spacing w:lineRule="auto" w:line="360"/>
        <w:ind w:firstLine="708"/>
        <w:jc w:val="both"/>
        <w:rPr/>
      </w:pPr>
      <w:r>
        <w:rPr/>
        <w:t>- разработку, издание и безвозмездное распространение в органах государственной власти и органах местного самоуправления муниципальных образований Самарской области, участвующих в антикоррупционной деятельности на территории Самарской области, двухтомного сборника законодательных, нормативных правовых актов по вопросам борьбы, противодействия и профилактики коррупции в Российской Федерации и Самарской области (необходимо для информирования государственных гражданских и муниципальных служащих о действующем федеральном и региональном антикоррупционном законодательстве);</w:t>
      </w:r>
    </w:p>
    <w:p>
      <w:pPr>
        <w:pStyle w:val="Normal"/>
        <w:spacing w:lineRule="auto" w:line="360"/>
        <w:ind w:firstLine="708"/>
        <w:jc w:val="both"/>
        <w:rPr/>
      </w:pPr>
      <w:r>
        <w:rPr/>
        <w:t>- обеспечение повышения квалификации государственных гражданских и муниципальных служащих в области антикоррупционной деятельности органов власти всех уровней.</w:t>
      </w:r>
    </w:p>
    <w:p>
      <w:pPr>
        <w:pStyle w:val="Normal"/>
        <w:spacing w:lineRule="auto" w:line="360"/>
        <w:ind w:firstLine="720"/>
        <w:jc w:val="both"/>
        <w:rPr/>
      </w:pPr>
      <w:r>
        <w:rPr/>
        <w:t>Во исполнение решений Совета региональной безопасности при Губернаторе Самарской области от 19 марта 2008 года, а также протоколов областной межведомственной комиссии по противодействию коррупции от    30 октября и 29 декабря 2009 года до конца отчетного года должны были быть разработаны, согласованы и приняты в установленном постановлением Правительства Самарской области от 16.01.2008 № 2 «О разработке и реализации ведомственных целевых программ в Самарской области» порядке ведомственные целевые программы по противодействию коррупции во всех органах исполнительной власти Самарской области, а также муниципальные антикоррупционные программы, утверждаемые представительными органами власти муниципальных образований в Самарской области во всех органах местного самоуправления муниципальных образований в Самарской области.</w:t>
      </w:r>
    </w:p>
    <w:p>
      <w:pPr>
        <w:pStyle w:val="Normal"/>
        <w:spacing w:lineRule="auto" w:line="360"/>
        <w:ind w:firstLine="720"/>
        <w:jc w:val="both"/>
        <w:rPr/>
      </w:pPr>
      <w:r>
        <w:rPr/>
        <w:t>По данным, полученным на основании запросов, на начало 2010 года ведомственные целевые программы были разработаны и приняты в 19 органах исполнительной власти Самарской области, а муниципальные целевые программы в 9 городских округах и 24 муниципальных районах Самарской области.</w:t>
      </w:r>
    </w:p>
    <w:p>
      <w:pPr>
        <w:pStyle w:val="Normal"/>
        <w:spacing w:lineRule="auto" w:line="360"/>
        <w:ind w:firstLine="720"/>
        <w:jc w:val="both"/>
        <w:rPr/>
      </w:pPr>
      <w:r>
        <w:rPr/>
        <w:t>Муниципальные программы «Противодействие коррупции в органе местного самоуправления муниципального образования Самарской области» на 2010 – 2012 годы не приняты в городском округе Похвистнево, а также в Большечерниговском, Пестравском и Сызранском муниципальных районах Самарской области.</w:t>
      </w:r>
    </w:p>
    <w:p>
      <w:pPr>
        <w:pStyle w:val="Normal"/>
        <w:spacing w:lineRule="auto" w:line="360"/>
        <w:ind w:firstLine="720"/>
        <w:jc w:val="both"/>
        <w:rPr/>
      </w:pPr>
      <w:r>
        <w:rPr/>
        <w:t>По информации министерства экономического развития, инвестиций и торговли Самарской области, ведущего реестр ведомственных целевых программ органов исполнительной власти Самарской области, ведомственные целевые программы «Противодействие коррупции в органе исполнительной власти Самарской области» на 2010 – 2012 годы не приняты в министерстве транспорта, связи и автомобильных дорог Самарской области, государственной инспекции по надзору за техническим состоянием самоходных машин и других видов техники Самарской области, государственной жилищной инспекции Самарской области, государственной инспекции строительного надзора Самарской области, департаменте труда и занятости населения Самарской области, управлении государственной архивной службы Самарской области, управлении по государственному регулированию и контролю в электроэнергетике Самарской области.</w:t>
      </w:r>
    </w:p>
    <w:p>
      <w:pPr>
        <w:pStyle w:val="Normal"/>
        <w:autoSpaceDE w:val="false"/>
        <w:spacing w:lineRule="auto" w:line="360"/>
        <w:ind w:firstLine="700"/>
        <w:jc w:val="both"/>
        <w:rPr/>
      </w:pPr>
      <w:r>
        <w:rPr/>
        <w:t>В 2009 году с целью приведения областного законодательства в соответствие с изменениями, внесенными в федеральное законодательство Федеральным законом от 25.12.2008 № 274-ФЗ «О внесении изменений в отдельные законодательные акты Российской Федерации в связи с принятием Федерального закона «О противодействии коррупции», приняты законы Самарской области от 06.05.2009 № 59-ГД «О внесении изменений в статью 6 Закона Самарской области «О государственной гражданской службе Самарской области», от 06.05.2009 № 55-ГД «О внесении изменений в Закон Самарской области «Об Уставном суде Самарской области», от 01.04.2009 № 34-ГД     «О внесении изменений в статью 3 Закона Самарской области «Об Избирательной комиссии Самарской области», от 06.05.2009 № 54-ГД «О внесении изменений в Закон Самарской области «О лицах, замещающих государственные должности Самарской области» и статью 5 Закона Самарской области «О статусе депутата Самарской Губернской Думы».</w:t>
      </w:r>
    </w:p>
    <w:p>
      <w:pPr>
        <w:pStyle w:val="Normal"/>
        <w:spacing w:lineRule="auto" w:line="360"/>
        <w:ind w:firstLine="700"/>
        <w:jc w:val="both"/>
        <w:rPr/>
      </w:pPr>
      <w:r>
        <w:rPr/>
        <w:t>Для обеспечения условий проведения антикоррупционной экспертизы нормативных правовых актов и их проектов на основании статьи 10 Закона Самарской области «О противодействии коррупции в Самарской области» Самарской Губернской Думой (далее – Дума) принят Закон Самарской области от 06.05.2009 № 57-ГД «О внесении изменений в Закон Самарской области «О разработке, внесении и принятии законов Самарской области», в соответствии с которым по результатам рассмотрения любого законопроекта в первом чтении Дума может принять не только решение о принятии проекта в первом чтении или об отклонении проекта, но и решение о направлении его на антикоррупционную экспертизу.</w:t>
      </w:r>
    </w:p>
    <w:p>
      <w:pPr>
        <w:pStyle w:val="TextBody"/>
        <w:spacing w:lineRule="auto" w:line="360"/>
        <w:ind w:firstLine="700"/>
        <w:jc w:val="both"/>
        <w:rPr/>
      </w:pPr>
      <w:r>
        <w:rPr/>
        <w:t>В целях реализации требований Федерального закона от 17.06.2009     № 172-ФЗ «Об антикоррупционной экспертизе нормативных правовых актов и проектов нормативных правовых актов» Думой принят Закон Самарской области от 7.12.2009 № 139-ГД «О внесении изменений в Закон Самарской области «О противодействии коррупции в Самарской области», направленный на уточнение положений областного Закона, регулирующих вопросы проведения антикоррупционной экспертизы.</w:t>
      </w:r>
    </w:p>
    <w:p>
      <w:pPr>
        <w:pStyle w:val="TextBody"/>
        <w:spacing w:lineRule="auto" w:line="360"/>
        <w:ind w:firstLine="700"/>
        <w:jc w:val="both"/>
        <w:rPr>
          <w:szCs w:val="28"/>
        </w:rPr>
      </w:pPr>
      <w:r>
        <w:rPr/>
        <w:t xml:space="preserve">Постановлением Думы от 24.11.2009 № 1309 утвержден Порядок проведения антикоррупционной экспертизы постановлений Думы, их проектов, а также проведения анализа законов Самарской области и постановлений Думы и их проектов с целью выявления в них </w:t>
      </w:r>
      <w:r>
        <w:rPr>
          <w:szCs w:val="28"/>
        </w:rPr>
        <w:t>коррупциогенных факторов.</w:t>
      </w:r>
    </w:p>
    <w:p>
      <w:pPr>
        <w:pStyle w:val="TextBody"/>
        <w:spacing w:lineRule="auto" w:line="360"/>
        <w:ind w:firstLine="700"/>
        <w:jc w:val="both"/>
        <w:rPr/>
      </w:pPr>
      <w:r>
        <w:rPr>
          <w:szCs w:val="28"/>
        </w:rPr>
        <w:t xml:space="preserve">Порядок проведения антикоррупционной экспертизы нормативных правовых актов Губернатора Самарской области и Правительства Самарской области и их проектов находятся в разработке, их планируется утвердить соответствующими постановлениями Губернатора Самарской области и Правительства Самарской области в </w:t>
      </w:r>
      <w:r>
        <w:rPr>
          <w:szCs w:val="28"/>
          <w:lang w:val="en-US"/>
        </w:rPr>
        <w:t>I</w:t>
      </w:r>
      <w:r>
        <w:rPr>
          <w:szCs w:val="28"/>
        </w:rPr>
        <w:t xml:space="preserve"> квартале 2010 года.</w:t>
      </w:r>
    </w:p>
    <w:p>
      <w:pPr>
        <w:pStyle w:val="Normal"/>
        <w:spacing w:lineRule="auto" w:line="360"/>
        <w:ind w:firstLine="700"/>
        <w:jc w:val="both"/>
        <w:rPr/>
      </w:pPr>
      <w:r>
        <w:rPr/>
        <w:t>В соответствии с Законом Самарской области от 09.02.2009 № 2 «О регистре муниципальных нормативных правовых актов Самарской области», работа по принятию новых антикоррупционных нормативных правовых актов, приведение ранее принятых нормативных правовых актов органов местного самоуправления муниципальных образований в Самарской области в соответствие с требованиями и нормами действующего антикоррупционного законодательства и их систематизация ведется в установленном Законом порядке и сроки. Контроль исполнения настоящего Закона возложен на аппарат Правительства Самарской области.</w:t>
      </w:r>
    </w:p>
    <w:p>
      <w:pPr>
        <w:pStyle w:val="Normal"/>
        <w:spacing w:lineRule="auto" w:line="360"/>
        <w:ind w:firstLine="700"/>
        <w:jc w:val="both"/>
        <w:rPr/>
      </w:pPr>
      <w:r>
        <w:rPr/>
        <w:t>В 2009 году после принятия соответствующего федерального законодательства, регламентирующего методику и порядок проведения антикоррупционной экспертизы нормативных правовых актов и их проектов, органами прокуратуры Самарской области был усилен надзор за законностью разработки и принятия нормативных правовых актов органов государственной власти и органов местного самоуправления муниципальных образований области.</w:t>
      </w:r>
    </w:p>
    <w:p>
      <w:pPr>
        <w:pStyle w:val="Normal"/>
        <w:spacing w:lineRule="auto" w:line="360"/>
        <w:ind w:firstLine="700"/>
        <w:jc w:val="both"/>
        <w:rPr/>
      </w:pPr>
      <w:r>
        <w:rPr/>
        <w:t>Так, за отчетный период на наличие коррупциогенных факторов органами прокуратуры изучено 3327 нормативных правовых актов (далее – НПА) и 2257 проектов НПА, из которых выявлено 225 НПА, содержащих 306 коррупциогенных факторов. С целью их устранения прокурорами принесен 181 протест, внесено 32 представления, направлено 55 информаций. Из 150 НПА после вмешательства прокуратуры коррупциогенные факторы были исключены.</w:t>
      </w:r>
    </w:p>
    <w:p>
      <w:pPr>
        <w:pStyle w:val="Normal"/>
        <w:spacing w:lineRule="auto" w:line="360"/>
        <w:ind w:firstLine="700"/>
        <w:jc w:val="both"/>
        <w:rPr/>
      </w:pPr>
      <w:r>
        <w:rPr/>
        <w:t>Управлением Министерства юстиции Российской Федерации по Самарской области в 12 НПА органов государственной власти Самарской области были выявлены коррупциогенные факторы.</w:t>
      </w:r>
    </w:p>
    <w:p>
      <w:pPr>
        <w:pStyle w:val="Normal"/>
        <w:spacing w:lineRule="auto" w:line="360"/>
        <w:ind w:firstLine="700"/>
        <w:jc w:val="both"/>
        <w:rPr/>
      </w:pPr>
      <w:r>
        <w:rPr/>
        <w:t>В рамках развития и реализации стратегии государственной антикоррупционной политики на территории Самарской области, сформулированной в областной целевой программе «Противодействие коррупции в Самарской области» на 2010 – 2012 годы, предусмотрено дальнейшее совершенствование регионального антикоррупционного законодательства, приведение ранее принятых нормативных правовых актов Самарской области и нормативных правовых актов органов местного самоуправления муниципальных образований в Самарской области в соответствие с действующим антикоррупционным законодательством Российской Федерации, а также обязательное проведение всеми субъектами антикоррупционной деятельности на территории Самарской области антикоррупционной экспертизы нормативных правовых актов и их проектов на предмет выявления в них коррупциогенных факторов.</w:t>
      </w:r>
    </w:p>
    <w:p>
      <w:pPr>
        <w:pStyle w:val="Normal"/>
        <w:spacing w:lineRule="auto" w:line="360"/>
        <w:jc w:val="center"/>
        <w:rPr/>
      </w:pPr>
      <w:r>
        <w:rPr/>
      </w:r>
    </w:p>
    <w:p>
      <w:pPr>
        <w:pStyle w:val="Normal"/>
        <w:jc w:val="center"/>
        <w:rPr>
          <w:b/>
          <w:b/>
        </w:rPr>
      </w:pPr>
      <w:r>
        <w:rPr>
          <w:b/>
        </w:rPr>
        <w:t>4. Меры по совершенствованию государственного и муниципального управления в целях предупреждения коррупции</w:t>
      </w:r>
    </w:p>
    <w:p>
      <w:pPr>
        <w:pStyle w:val="Normal"/>
        <w:jc w:val="center"/>
        <w:rPr>
          <w:b/>
          <w:b/>
          <w:sz w:val="16"/>
          <w:szCs w:val="16"/>
        </w:rPr>
      </w:pPr>
      <w:r>
        <w:rPr>
          <w:b/>
          <w:sz w:val="16"/>
          <w:szCs w:val="16"/>
        </w:rPr>
      </w:r>
    </w:p>
    <w:p>
      <w:pPr>
        <w:pStyle w:val="Normal"/>
        <w:spacing w:lineRule="auto" w:line="360"/>
        <w:ind w:firstLine="700"/>
        <w:jc w:val="both"/>
        <w:rPr/>
      </w:pPr>
      <w:r>
        <w:rPr/>
        <w:t>Согласно положениям Концепции административной реформы в Российской Федерации на 2006 – 2010 годы (далее – Концепция), утвержденной распоряжением Правительства Российской Федерации от 25.10.2005 № 1789-р,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w:t>
      </w:r>
    </w:p>
    <w:p>
      <w:pPr>
        <w:pStyle w:val="Normal"/>
        <w:spacing w:lineRule="auto" w:line="360"/>
        <w:ind w:firstLine="700"/>
        <w:jc w:val="both"/>
        <w:rPr/>
      </w:pPr>
      <w:r>
        <w:rPr/>
        <w:t>Так, в рамках реализации Концепции в 2009 году органами исполнительной власти Самарской области разработаны административные регламенты исполнения отдельных государственных функций (предоставления государственных услуг), утвержденные распоряжениями Правительства Самарской области (далее – регламенты деятельности). Регламенты деятельности содержат перечень государственных функций, реализуемых органами исполнительной власти; цели, достигаемые посредством реализации функций; показатели результативности, характеризующие степень достижения целей; методы и средства, используемые для достижения целей; правовое обоснование осуществления функций. Кроме того, ведомственными нормативными актами утверждены реестры консолидированных и государственных услуг, оказываемых органами исполнительной власти населению Самарской области в соответствии с выполняемыми ими функциями.</w:t>
      </w:r>
    </w:p>
    <w:p>
      <w:pPr>
        <w:pStyle w:val="Normal"/>
        <w:spacing w:lineRule="auto" w:line="360"/>
        <w:ind w:firstLine="700"/>
        <w:jc w:val="both"/>
        <w:rPr/>
      </w:pPr>
      <w:r>
        <w:rPr/>
        <w:t>Введена процедура обязательного доказательства необходимости введения новых функций органов исполнительной власти. Экспертиза и оптимизация действующих и новых функций и полномочий органов исполнительной власти осуществляются аппаратом Правительства Самарской области. Регламенты деятельности анализируются и в необходимых случаях в них вносятся изменения.</w:t>
      </w:r>
    </w:p>
    <w:p>
      <w:pPr>
        <w:pStyle w:val="Normal"/>
        <w:spacing w:lineRule="auto" w:line="360"/>
        <w:ind w:firstLine="700"/>
        <w:jc w:val="both"/>
        <w:rPr/>
      </w:pPr>
      <w:r>
        <w:rPr/>
        <w:t>Аппаратом Правительства Самарской области в соответствии с постановлением Правительства Самарской области от 29.10.2008 № 425 «Об утверждении Плана мероприятий по повышению качества государственных услуг, оказываемых гражданам и организациям с участием органов исполнительной власти Самарской области» на 2008 – 2010 годы на основе утвержденных ведомственных реестров консолидированных услуг подготовлен сводный реестр консолидированных и государственных услуг, оказываемых органами исполнительной власти населению Самарской области.</w:t>
      </w:r>
    </w:p>
    <w:p>
      <w:pPr>
        <w:pStyle w:val="Normal"/>
        <w:spacing w:lineRule="auto" w:line="360"/>
        <w:ind w:firstLine="700"/>
        <w:jc w:val="both"/>
        <w:rPr/>
      </w:pPr>
      <w:r>
        <w:rPr/>
        <w:t>В 2009 году в целях повышения эффективности деятельности органов исполнительной власти Самарской области, ликвидации избыточных и дублирующих функций, а также совершенствования механизмов государственного управления Губернатором Самарской области было принято решение об изменении структуры органов исполнительной власти Самарской области, семь из которых были реорганизованы с одновременной передачей их функций и полномочий отдельным министерствам и иным органам исполнительной власти Самарской области.</w:t>
      </w:r>
    </w:p>
    <w:p>
      <w:pPr>
        <w:pStyle w:val="Normal"/>
        <w:spacing w:lineRule="auto" w:line="360"/>
        <w:ind w:firstLine="700"/>
        <w:jc w:val="both"/>
        <w:rPr/>
      </w:pPr>
      <w:r>
        <w:rPr/>
        <w:t>Таким образом, было сокращено общее количество органов исполнительной власти Самарской области с одновременным сокращением численности государственных гражданских служащих Самарской области, что позволило уменьшить расходы областного бюджета.</w:t>
      </w:r>
    </w:p>
    <w:p>
      <w:pPr>
        <w:pStyle w:val="Normal"/>
        <w:spacing w:lineRule="auto" w:line="360"/>
        <w:ind w:firstLine="700"/>
        <w:jc w:val="both"/>
        <w:rPr/>
      </w:pPr>
      <w:r>
        <w:rPr/>
        <w:t>В соответствии с Указом Президента РФ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во всех органах исполнительной власти Самарской области и в Самарской Губернской Думе сформированы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360"/>
        <w:ind w:firstLine="700"/>
        <w:jc w:val="both"/>
        <w:rPr/>
      </w:pPr>
      <w:r>
        <w:rPr/>
        <w:t>В соответствии с Указом Президента РФ от 01.06.1998 № 641 «О мерах по организации проверки сведений, представляемых лицами, замещающими государственные должности Российской Федерации в порядке назначения и должности федеральной государственной гражданской службы», контроль соблюдения установленных законом ограничений осуществляется кадровыми службами органов исполнительной власти Самарской области и Самарской Губернской Думы.</w:t>
      </w:r>
    </w:p>
    <w:p>
      <w:pPr>
        <w:pStyle w:val="Normal"/>
        <w:spacing w:lineRule="auto" w:line="360"/>
        <w:ind w:firstLine="720"/>
        <w:jc w:val="both"/>
        <w:rPr/>
      </w:pPr>
      <w:r>
        <w:rPr/>
        <w:t>В соответствии с протоколом областной межведомственной комиссии по противодействию коррупции от 30.10.2009 № ВА-4/1 Губернатором Самарской области – председателем Комиссии в рамках реализации норм законодательства о государственной гражданской и муниципальной службе, а также антикоррупционных Указов Президента Российской Федерации даны поручения:</w:t>
      </w:r>
    </w:p>
    <w:p>
      <w:pPr>
        <w:pStyle w:val="Normal"/>
        <w:spacing w:lineRule="auto" w:line="360"/>
        <w:ind w:firstLine="720"/>
        <w:jc w:val="both"/>
        <w:rPr/>
      </w:pPr>
      <w:r>
        <w:rPr/>
        <w:t>- аппарату Правительства Самарской области совместно с департаментом по вопросам общественной безопасности Самарской области и заинтересованными правоохранительными органами (УФСБ, ГУВД, УФНС, УФМС, УФССП по Самарской области) разработать систему межведомственной проверки персональных данных кандидатов на занятие отдельных должностей государственной гражданской службы (в том числе лиц, зачисленных в кадровый резерв государственных гражданских служащих Самарской области), а также рассмотреть возможность включения в комиссии по проведению конкурсов на замещение вакантных должностей государственной гражданской службы представителей правоохранительных органов;</w:t>
      </w:r>
    </w:p>
    <w:p>
      <w:pPr>
        <w:pStyle w:val="Normal"/>
        <w:spacing w:lineRule="auto" w:line="360"/>
        <w:ind w:firstLine="720"/>
        <w:jc w:val="both"/>
        <w:rPr/>
      </w:pPr>
      <w:r>
        <w:rPr/>
        <w:t>- руководителям органов исполнительной власти Самарской области, главам местного самоуправления муниципальных образований в Самарской области принять меры по повышению уровня персональной ответственности за соблюдение требований антикоррупционного законодательства, законодательства о государственной гражданской и муниципальной службе, персональной ответственности своих сотрудников, обеспечить надлежащий контроль за работой кадровых служб по обеспечению проверки достоверности представляемых гражданами персональных данных и иных сведений при поступлении на службу, а также сведений о доходах, имуществе и обязательствах имущественного характера, запретов и ограничений, установленных законодательством Российской Федерации.</w:t>
      </w:r>
    </w:p>
    <w:p>
      <w:pPr>
        <w:pStyle w:val="Normal"/>
        <w:spacing w:lineRule="auto" w:line="360"/>
        <w:ind w:firstLine="700"/>
        <w:jc w:val="both"/>
        <w:rPr/>
      </w:pPr>
      <w:r>
        <w:rPr/>
        <w:t>Следует отметить, что в соответствии с нормами и требованиями Федерального закона от 02.05.2006 № 59-ФЗ «О порядке рассмотрения обращений граждан Российской Федерации», а также в целях контроля за неукоснительным соблюдением правил приема граждан в органах исполнительной власти Самарской области управлением по организации работы с обращениями граждан контрольного департамента аппарата Правительства Самарской области на постоянной основе организуется проведение приема граждан следующими областными руководителями: Губернатором Самарской области В.В.Артяковым; вице-губернатором Самарской области А.П.Нефёдовым; заместителем председателя Правительства Самарской области - министром экономического развития, инвестиций и торговли Самарской области Г.Р.Хасаевым; заместителем председателя Правительства Самарской области - министром управления финансами Самарской области П.А.Ивановым; заместителем председателя Правительства Самарской области - руководителем департамента по вопросам общественной безопасности Самарской области И.К.Мироновым; министром имущественных отношений Самарской области Н.И.Мальцевым; руководителем контрольного департамента аппарата Правительства Самарской области М.М.Калиматовым.</w:t>
      </w:r>
    </w:p>
    <w:p>
      <w:pPr>
        <w:pStyle w:val="Normal"/>
        <w:spacing w:lineRule="auto" w:line="360"/>
        <w:ind w:firstLine="700"/>
        <w:jc w:val="both"/>
        <w:rPr/>
      </w:pPr>
      <w:r>
        <w:rPr/>
        <w:t>Заявители могут также беспрепятственно сообщить о фактах коррупции руководителю департамента по вопросам общественной безопасности Самарской области И.К.Миронову, руководителю контрольного департамента аппарата Правительства Самарской области М.М.Калиматову, а также в общественную приёмную Правительства Самарской области по телефону или направить сообщение по электронному адресу управления на сайте Правительства Самарской области в сети Интернет (</w:t>
      </w:r>
      <w:hyperlink r:id="rId2">
        <w:r>
          <w:rPr>
            <w:rStyle w:val="InternetLink"/>
          </w:rPr>
          <w:t>http://www.samregion.ru</w:t>
        </w:r>
      </w:hyperlink>
      <w:r>
        <w:rPr/>
        <w:t>, через раздел «Обратная связь»). Номера телефонов руководителей департамента по вопросам общественной безопасности Самарской области, контрольного департамента аппарата Правительства Самарской области, а также общественной приёмной Правительства Самарской области размещены в базе данных справочных служб Самарской области.</w:t>
      </w:r>
    </w:p>
    <w:p>
      <w:pPr>
        <w:pStyle w:val="Normal"/>
        <w:spacing w:lineRule="auto" w:line="360"/>
        <w:ind w:firstLine="700"/>
        <w:jc w:val="both"/>
        <w:rPr/>
      </w:pPr>
      <w:r>
        <w:rPr/>
        <w:t>В 2009 году в адрес Губернатора Самарской области и Правительства Самарской области поступило 83 обращения по вопросам злоупотребления государственными гражданскими служащими органов исполнительной власти области служебным положением (письменных – 30, устных - 3), коррупции (письменных – 39, устных - 5), взяточничестве – 1, вымогательстве денежных средств – 5.</w:t>
      </w:r>
    </w:p>
    <w:p>
      <w:pPr>
        <w:pStyle w:val="Normal"/>
        <w:spacing w:lineRule="auto" w:line="360"/>
        <w:ind w:firstLine="709"/>
        <w:jc w:val="both"/>
        <w:rPr/>
      </w:pPr>
      <w:r>
        <w:rPr/>
        <w:t>В городских округах и муниципальных районах Самарской области прием граждан ведется как лично Главами, так и другими руководителями органов местного самоуправления согласно внутреннему графику каждого муниципального образования.</w:t>
      </w:r>
    </w:p>
    <w:p>
      <w:pPr>
        <w:pStyle w:val="Normal"/>
        <w:spacing w:lineRule="auto" w:line="360"/>
        <w:jc w:val="both"/>
        <w:rPr/>
      </w:pPr>
      <w:r>
        <w:rPr/>
      </w:r>
    </w:p>
    <w:p>
      <w:pPr>
        <w:pStyle w:val="Normal"/>
        <w:jc w:val="center"/>
        <w:rPr>
          <w:b/>
          <w:b/>
        </w:rPr>
      </w:pPr>
      <w:r>
        <w:rPr>
          <w:b/>
        </w:rPr>
        <w:t>5. Меры по формированию в обществе нетерпимости к коррупционному поведению (антикоррупционная пропаганда)</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pPr>
      <w:r>
        <w:rPr/>
        <w:t>Коррупция посягает на интересы службы в государственных органах, органах местного самоуправления, в коммерческих и иных организациях, на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В связи с этим в деле превентивного противодействия, особенно ранней профилактики коррупции, важное значение имеет наведение надлежащего порядка в деятельности государственных и муниципальных органах власти. Решение этой задачи должно быть достигнуто за счет обеспечения прозрачности их деятельности, укрепления и развития связей с институтами гражданского общества, стимулирования антикоррупционной активности широких слоев общественности.</w:t>
      </w:r>
    </w:p>
    <w:p>
      <w:pPr>
        <w:pStyle w:val="Normal"/>
        <w:spacing w:lineRule="auto" w:line="360"/>
        <w:ind w:firstLine="700"/>
        <w:jc w:val="both"/>
        <w:rPr/>
      </w:pPr>
      <w:r>
        <w:rPr/>
        <w:t>Поскольку коррупция базируется на доступе (или, наоборот, на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Самарской области.</w:t>
      </w:r>
    </w:p>
    <w:p>
      <w:pPr>
        <w:pStyle w:val="Normal"/>
        <w:spacing w:lineRule="auto" w:line="360"/>
        <w:ind w:firstLine="700"/>
        <w:jc w:val="both"/>
        <w:rPr/>
      </w:pPr>
      <w:r>
        <w:rPr/>
        <w:t>В этой связи в статьях 12 и 13 Закона Самарской области от 10.03.2009 № 23-ГД «О противодействии коррупции в Самарской области», разделах 3, 4 и 5 мероприятий областной целевой программы «Противодействие коррупции в Самарской области» на 2010 – 2012 годы, ведомственных целевых и муниципальных антикоррупционных программах, а также в Планах работы и решениях областной межведомственной комиссии по противодействию коррупции и межведомственной комиссии по противодействию недружественным поглощениям организаций на территории Самарской области определены основные направления развития стратегии антикоррупционной пропаганды,</w:t>
      </w:r>
      <w:r>
        <w:rPr>
          <w:b/>
        </w:rPr>
        <w:t xml:space="preserve"> </w:t>
      </w:r>
      <w:r>
        <w:rPr/>
        <w:t>антикоррупционного просвещения, обучения и воспитания, создающих условия для снижения правового нигилизма населения, а также формирования на территории Самарской области антикоррупционного общественного мнения и нетерпимости к проявлениям коррупции.</w:t>
      </w:r>
    </w:p>
    <w:p>
      <w:pPr>
        <w:pStyle w:val="Normal"/>
        <w:spacing w:lineRule="auto" w:line="360"/>
        <w:ind w:firstLine="700"/>
        <w:jc w:val="both"/>
        <w:rPr/>
      </w:pPr>
      <w:r>
        <w:rPr/>
        <w:t>30.10.2009 г. на заседании областной межведомственной комиссии по противодействию коррупции, в рамках создания механизмов общественного контроля и обеспечения прозрачности деятельности правоприменительных органов, правоохранительных органов, территориальных органов федеральных органов власти, органов государственной власти Самарской области и органов местного самоуправления муниципальных образований в Самарской области даны поручения департаменту по информационной политике и связям с общественностью аппарата Правительства Самарской области:</w:t>
      </w:r>
    </w:p>
    <w:p>
      <w:pPr>
        <w:pStyle w:val="Normal"/>
        <w:spacing w:lineRule="auto" w:line="360"/>
        <w:ind w:firstLine="700"/>
        <w:jc w:val="both"/>
        <w:rPr/>
      </w:pPr>
      <w:r>
        <w:rPr/>
        <w:t>- обеспечить подготовку информационно-аналитических материалов для освещения в средствах массовой информации антикоррупционной деятельности органов исполнительной власти Самарской области;</w:t>
      </w:r>
    </w:p>
    <w:p>
      <w:pPr>
        <w:pStyle w:val="Normal"/>
        <w:spacing w:lineRule="auto" w:line="360"/>
        <w:ind w:firstLine="700"/>
        <w:jc w:val="both"/>
        <w:rPr/>
      </w:pPr>
      <w:r>
        <w:rPr/>
        <w:t>- совместно со средствами массовой информации, Самарским областным судом, Арбитражным судом Самарской области, прокуратурой Самарской области, следственным управлением Следственного комитета при прокуратуре Российской Федерации по Самарской области, Управлением Федеральной службы безопасности России по Самарской области, Главным управлением внутренних дел по Самарской области, Средневолжским управлением внутренних дел на транспорте Министерства внутренних дел России, управлением Федеральной службы Российской Федерации по контролю за оборотом наркотиков по Самарской области, управлением Федеральной миграционной службы России по Самарской области, управлением Федеральной налоговой службы России по Самарской области, управлением Федеральной службы судебных приставов России по Самарской области в целях обеспечения прозрачности антикоррупционной деятельности этих органов, а также формирования антикоррупционного общественного мнения в соответствии с действующим законодательством Российской Федерации рассмотреть возможность на регулярной основе публиковать принятые правоохранительными и правоприменительными органами решения по коррупционным правонарушениям и преступлениям, выявленным в государственных органах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00"/>
        <w:jc w:val="both"/>
        <w:rPr/>
      </w:pPr>
      <w:r>
        <w:rPr/>
        <w:t>Рекомендовано правоприменительным органам, правоохранительным органам, территориальным органам федеральных органов исполнительной власти и органам местного самоуправления муниципальных образований в Самарской области максимально эффективно использовать возможности средств массовой информации и информационно-телекоммуникационной сети Интернет с целью создания условий для обеспечения прозрачности деятельности этих органов, профилактики коррупционных правонарушений и преступлений,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 а также размещать на своих сайтах ежеквартальные, полугодовые и годовые отчеты с конкретной информацией о результатах антикоррупционной деятельности на территории Самарской области, а также о принятых ими мерах по обращениям (жалобам) физических, юридических и должностных лиц.</w:t>
      </w:r>
    </w:p>
    <w:p>
      <w:pPr>
        <w:pStyle w:val="Normal"/>
        <w:spacing w:lineRule="auto" w:line="360"/>
        <w:ind w:firstLine="720"/>
        <w:jc w:val="both"/>
        <w:rPr/>
      </w:pPr>
      <w:r>
        <w:rPr/>
        <w:t xml:space="preserve">Так, в 2009 году органами исполнительной власти Самарской области в региональных средствах массовой информации (далее – СМИ) был инициирован выход 38 печатных и новостных материалов на тему противодействия коррупции: ГТРК «Самара», ТРК «Терра», ТРК РИО, ТРК СКАТ,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Волжская коммуна», «Самарское обозрение», «Репортер», «Время», «Самарские известия», «Самарский Советник» и РИА «Самара».</w:t>
      </w:r>
    </w:p>
    <w:p>
      <w:pPr>
        <w:pStyle w:val="Normal"/>
        <w:spacing w:lineRule="auto" w:line="360"/>
        <w:ind w:firstLine="700"/>
        <w:jc w:val="both"/>
        <w:rPr/>
      </w:pPr>
      <w:r>
        <w:rPr/>
        <w:t>Кроме того, в рамках реализации Плана мероприятий по противодействию коррупции в Самарской области в правоохранительных органах и органах прокуратуры Самарской области созданы и работают ведомственные сайты в сети Интернет, а также телефоны доверия «горячей линии».</w:t>
      </w:r>
    </w:p>
    <w:p>
      <w:pPr>
        <w:pStyle w:val="Normal"/>
        <w:spacing w:lineRule="auto" w:line="360"/>
        <w:ind w:firstLine="720"/>
        <w:jc w:val="both"/>
        <w:rPr/>
      </w:pPr>
      <w:r>
        <w:rPr/>
        <w:t>В целях формирования в обществе антикоррупционного правосознания в 2009 году службами и подразделениями правоохранительных органов и органов прокуратуры Самарской области размещено в СМИ более 1076 материалов, направленных на профилактику коррупционных проявлений, из них: в печатных изданиях – 472 материала, на телевидении – 160 видеосюжетов, на радио – 176 информаций, на сайтах в сети Интернет – 268 публикации.</w:t>
      </w:r>
    </w:p>
    <w:p>
      <w:pPr>
        <w:pStyle w:val="Normal"/>
        <w:spacing w:lineRule="auto" w:line="360"/>
        <w:ind w:firstLine="700"/>
        <w:jc w:val="both"/>
        <w:rPr/>
      </w:pPr>
      <w:r>
        <w:rPr/>
        <w:t>В рамках развития мер антикоррупционного образования на территории Самарской области в 2009 году были разработаны и успешно применялись на практике учебно-методические планы подготовки, переподготовки и повышения квалификации государственных гражданских и муниципальных служащих Самарской области по темам: «Противодействие коррупции в органах государственного и муниципального управления», «Актуальные вопросы антикоррупционного законодательства», в следующих Вузах Самарской области:</w:t>
      </w:r>
    </w:p>
    <w:p>
      <w:pPr>
        <w:pStyle w:val="Normal"/>
        <w:spacing w:lineRule="auto" w:line="360"/>
        <w:ind w:firstLine="700"/>
        <w:jc w:val="both"/>
        <w:rPr/>
      </w:pPr>
      <w:r>
        <w:rPr/>
        <w:t>- институт повышения квалификации государственных и муниципальных служащих международного института рынка;</w:t>
      </w:r>
    </w:p>
    <w:p>
      <w:pPr>
        <w:pStyle w:val="Normal"/>
        <w:spacing w:lineRule="auto" w:line="360"/>
        <w:ind w:firstLine="700"/>
        <w:jc w:val="both"/>
        <w:rPr/>
      </w:pPr>
      <w:r>
        <w:rPr/>
        <w:t>- факультет второго высшего и дополнительного образования Самарского государственного экономического университета;</w:t>
      </w:r>
    </w:p>
    <w:p>
      <w:pPr>
        <w:pStyle w:val="Normal"/>
        <w:spacing w:lineRule="auto" w:line="360"/>
        <w:ind w:firstLine="700"/>
        <w:jc w:val="both"/>
        <w:rPr/>
      </w:pPr>
      <w:r>
        <w:rPr/>
        <w:t>- центр повышения квалификации и переподготовки специалистов Самарского государственного университета.</w:t>
      </w:r>
    </w:p>
    <w:p>
      <w:pPr>
        <w:pStyle w:val="Normal"/>
        <w:spacing w:lineRule="auto" w:line="360"/>
        <w:ind w:firstLine="700"/>
        <w:jc w:val="both"/>
        <w:rPr/>
      </w:pPr>
      <w:r>
        <w:rPr/>
        <w:t>В данных учебных заведениях к проведению занятий привлекается высококвалифицированный профессорско-преподавательский состав, широко используется специализированная, современная научная и учебно-методическая литература, что позволяет осуществлять подготовку и повышение квалификации специалистов – государственных гражданских служащих на высоком профессиональном уровне.</w:t>
      </w:r>
    </w:p>
    <w:p>
      <w:pPr>
        <w:pStyle w:val="Normal"/>
        <w:spacing w:lineRule="auto" w:line="360"/>
        <w:ind w:firstLine="700"/>
        <w:jc w:val="both"/>
        <w:rPr/>
      </w:pPr>
      <w:r>
        <w:rPr/>
        <w:t>В настоящее время на базе указанных высших учебных заведений проходят занятия по повышению квалификации специалистов, осуществляющих организацию и проведение конкурсов (тендеров) по закупкам товаров и оказанию услуг для государственных нужд в органах исполнительной власти Самарской области, руководители кадровых служб органов исполнительной власти Самарской области, председатели комиссий по соблюдению требований к служебному поведению государственных гражданских и муниципальных служащих и урегулированию конфликта интересов, а также сотрудники, ответственные за реализацию мер антикоррупционной деятельности в органах исполнительной власти Самарской области.</w:t>
      </w:r>
    </w:p>
    <w:p>
      <w:pPr>
        <w:pStyle w:val="Normal"/>
        <w:spacing w:lineRule="auto" w:line="360"/>
        <w:ind w:firstLine="700"/>
        <w:jc w:val="both"/>
        <w:rPr/>
      </w:pPr>
      <w:r>
        <w:rPr/>
        <w:t>В 2009 году подготовку, переподготовку и повышение квалификации государственных гражданских служащих Самарской области прошли 840 человек.</w:t>
      </w:r>
    </w:p>
    <w:p>
      <w:pPr>
        <w:pStyle w:val="Normal"/>
        <w:spacing w:lineRule="auto" w:line="360"/>
        <w:ind w:firstLine="700"/>
        <w:jc w:val="both"/>
        <w:rPr/>
      </w:pPr>
      <w:r>
        <w:rPr/>
        <w:t>Антикоррупционная подготовка государственных гражданских и муниципальных служащих позволяет обеспечить органы государственной власти и местного самоуправления Самарской области высококвалифицированными кадрами, эффективно участвующими в реализации задач государственной политики в сфере противодействия коррупции на территории Самарской области.</w:t>
      </w:r>
    </w:p>
    <w:p>
      <w:pPr>
        <w:pStyle w:val="Normal"/>
        <w:spacing w:lineRule="auto" w:line="360"/>
        <w:ind w:firstLine="700"/>
        <w:jc w:val="both"/>
        <w:rPr/>
      </w:pPr>
      <w:r>
        <w:rPr/>
        <w:t>Исходя из изложенного, а также в целях создания условий для дальнейшего повышения уровня защиты жителей Самарской области от угроз, связанных с коррупцией, в последующие годы необходимо более широко развивать взаимодействие субъектов антикоррупционной деятельности с правоохранительными и правоприменительными органами,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 созданию обстановки нетерпимости, осуждения и аморальности любого факта проявления коррупции, повышения общей правовой культуры общества, обеспечения гласности и прозрачности деятельности правоохранительных органов, органов судебной и государственной власти, а также повышение личной ответственности руководителей всех уровней власти за реализацию антикоррупционных мер на территории Самарской области.</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tabs>
          <w:tab w:val="clear" w:pos="708"/>
          <w:tab w:val="left" w:pos="5841" w:leader="none"/>
        </w:tabs>
        <w:rPr/>
      </w:pPr>
      <w:r>
        <w:rPr/>
        <w:tab/>
      </w:r>
    </w:p>
    <w:sectPr>
      <w:headerReference w:type="default" r:id="rId3"/>
      <w:headerReference w:type="first" r:id="rId4"/>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1:00Z</dcterms:created>
  <dc:creator>Двуреченский ИВ</dc:creator>
  <dc:description/>
  <cp:keywords/>
  <dc:language>en-US</dc:language>
  <cp:lastModifiedBy>Надежда Сергеенкова</cp:lastModifiedBy>
  <cp:lastPrinted>2010-04-22T11:28:00Z</cp:lastPrinted>
  <dcterms:modified xsi:type="dcterms:W3CDTF">2010-11-05T05:57:00Z</dcterms:modified>
  <cp:revision>5</cp:revision>
  <dc:subject/>
  <dc:title>ЕЖЕГОДНЫЙ СВОДНЫЙ ОТЧЕТ</dc:title>
</cp:coreProperties>
</file>