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мероприятий ведомственной целевой программы «Противодействие коррупции в сфере деятельности министерства культуры Самарской области на 2010-2012 годы», утвержденной приказом министерства культуры Самарской области от 28.09.2010 № 18, за I-е полугодие 2010г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892"/>
        <w:gridCol w:w="2150"/>
        <w:gridCol w:w="2496"/>
        <w:gridCol w:w="5349"/>
      </w:tblGrid>
      <w:tr>
        <w:trPr>
          <w:tblHeader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цели, задач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мероприят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реализаци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 реализацию мероприятия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. Создание условий для защиты законных прав и интересов граждан от угроз, связанных с коррупцией в сфере деятельности министерства культуры Самарской области (далее – Министерство)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 1. Создание ведомственной системы мер, направленных на устранение причин и условий, порождающих коррупцию, в сфере деятельности Министерств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акета документов, необходимых для проведения работы по предупреждению коррупционных правонаруш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е управление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состоянию на 01.07.2010 разработаны 7 распоряжений министра, необходимых для проведения работы по предупреждению коррупционных правонарушений. Распоряжениями утвержд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комиссия по соблюдению требований к служебному поведению государственных гражданских служащих и урегулированию конфликта интересов </w:t>
            </w:r>
            <w:r>
              <w:rPr>
                <w:color w:val="FF0000"/>
                <w:sz w:val="28"/>
                <w:szCs w:val="28"/>
              </w:rPr>
              <w:t>(от 15.05.2007 № 86-р, от 01.04.2009 № 132-р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тветственные лица министерства за выполнение организационно-управленческих мер, направленных на противодействие коррупции </w:t>
            </w:r>
            <w:r>
              <w:rPr>
                <w:color w:val="FF0000"/>
                <w:sz w:val="28"/>
                <w:szCs w:val="28"/>
              </w:rPr>
              <w:t>(от 26.11.2008 № 438-р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ветственное лицо по координации, планированию и обеспечению согласованных действий при реализации мер государственной антикоррупционной политики </w:t>
            </w:r>
            <w:r>
              <w:rPr>
                <w:color w:val="FF0000"/>
                <w:sz w:val="28"/>
                <w:szCs w:val="28"/>
              </w:rPr>
              <w:t>(от 01.09.2009 № 125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ечень должностей государственной гражданской службы Самарской области в министерстве, замещение которых связано с коррупционными рисками (</w:t>
            </w:r>
            <w:r>
              <w:rPr>
                <w:color w:val="FF0000"/>
                <w:sz w:val="28"/>
                <w:szCs w:val="28"/>
              </w:rPr>
              <w:t>от 04.03.2010 № 56-р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ы документов, составляемых уполномоченными должностными лицами министерства при возбуждении и рассмотрении дел об административных правонарушениях, предусмотренных действующими законодательством об административных правонарушениях, в пределах установленной компетенции (</w:t>
            </w:r>
            <w:r>
              <w:rPr>
                <w:color w:val="FF0000"/>
                <w:sz w:val="28"/>
                <w:szCs w:val="28"/>
              </w:rPr>
              <w:t>от 15.01.2009 № 12-р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пециальные меры для обеспечения особого контроля за деятельностью государственных служащих министерства, осуществляющих разрешительные, инспектирующие, контролирующие функции (</w:t>
            </w:r>
            <w:r>
              <w:rPr>
                <w:color w:val="FF0000"/>
                <w:sz w:val="28"/>
                <w:szCs w:val="28"/>
              </w:rPr>
              <w:t>от 04.05.2009 № 176-р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орядок уведомления государственным гражданским служащим министерства о фактах обращения в целях склонения его к совершению коррупционных правонарушений, регистрации таких уведомлений и организации проверки содержащихся в них сведений (</w:t>
            </w:r>
            <w:r>
              <w:rPr>
                <w:color w:val="FF0000"/>
                <w:sz w:val="28"/>
                <w:szCs w:val="28"/>
              </w:rPr>
              <w:t>от 25.05.2010 № 249-р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остоянно действующей рабочей группы по вопросам реализации антикоррупционной политики Министерства (далее – Рабочая группа Министерства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инистр культуры Самарской област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 министра </w:t>
            </w:r>
            <w:r>
              <w:rPr>
                <w:color w:val="FF0000"/>
                <w:sz w:val="28"/>
                <w:szCs w:val="28"/>
              </w:rPr>
              <w:t>от 01.07.2010 № 314-р</w:t>
            </w:r>
            <w:r>
              <w:rPr>
                <w:sz w:val="28"/>
                <w:szCs w:val="28"/>
              </w:rPr>
              <w:t xml:space="preserve"> создана постоянно действующая рабочая группа по вопросам реализации антикоррупционной политики и соответствующее Положение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ложения о Рабочей группе Министерст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ное управление Министер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Создание в подведомст-венных учреждениях рабочих групп по реализации антикор-рупционной политики подведомственных учреж-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сентября 2010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четырех подведомственных учреждениях созданы рабочие группы по реализации антикоррупционной политики учреждения (филармония, международный центр развития культуры, областная универсальная научная библиотека, зоопарк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значение в подведомст-венных учреждениях работ-ников, ответственных за реализацию антикоррупцион-ной политики подведом-ственных учрежден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6 подведомственных учреждениях назначены работники, ответственные за реализацию антикоррупционной политики подведомственных учрежд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армония, хореографическая школа, хоровая школа, международный центр развития культуры, областная универсальная научная библиотека, агентство по сохранению историко-культурного наслед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несение соответствующих изменений в должностные регламенты государственных гражданских служащих Министерства (далее – гражданские служащие) и работников подведомст-венных учреждений, ответст-венных за реализацию антикоррупционной политики и наделенных соответст-вующими функциям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сентябр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правлений Мини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ы изменения в должностные регламенты руководителей управлений министерства в части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sz w:val="28"/>
                <w:szCs w:val="28"/>
              </w:rPr>
              <w:t>проведения первичной антикоррупционной экспертизы проектов нормативных правовых актов,</w:t>
            </w:r>
            <w:r>
              <w:rPr>
                <w:bCs/>
                <w:sz w:val="28"/>
                <w:szCs w:val="28"/>
              </w:rPr>
              <w:t xml:space="preserve"> а также соответствующим гражданским служащим по проведению анализа заявлений и обращений граждан на предмет наличия в них информации о фактах коррупции со стороны государственных и гражданских служащ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четырех подведомственных учреждениях внесены соответствующие дополнения в должностные инструкции работников учреждений по ответственности за реализацию антикоррупционных мероприятий (филармония, международный центр развития культуры МЦРК, агентство по сохранению историко-культурного наследия, зоопарк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Включение в комплексные проверки подведомственных учреждений вопросов по организации работы по выявлению коррупционных правонарушений в подведомственных учрежде-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проверки качества государственных услуг, предоставляемых подведомственными министерству учреждениями, осуществлялась проверка на предмет наличия коррупционных элементов при предоставлении услуг насе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 графиком всеми кураторами проведены проверки в полном объеме, подготовлена отчетная информация с выводами и предложениями, которые по поручению и.о. министра доведены до руководителей подведомственных учрежд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0г. коррупционных правонарушений в подведомственных учреждениях не выявл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абочей группы Министерства о реализации Ведомственной программы, в том числе о проводимых конкурсах на размещение государственных заказов на поставку товаров, выполнение работ, оказание услуг для государственных нуж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етным квартал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жданские служащие, курирующие направления деятельности Министер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тчетном периоде проведен анализ на коррупциогенность внеконкурсного размещения заказов на закупку товаров, выполнение работ, оказание услуг для государственных и муниципальных нужд, по результатам которого нарушений не выявлен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контроля за проводимой подведомст-венными учреждениями работой по рассмотрению жалоб и заявлений, поступивших от граждан и юридических лиц, содержащих сведения о фактах коррупции и коррупционных проявлений в сфере культуры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0-2012 годы, постоян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правл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ой подведомственными учреждениями работой по рассмотрению жалоб и заявлений, поступивших от граждан и юридических лиц, осуществляется министерством в рамках проверки качества государственных услуг, предоставляемых подведомственными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0 г. жалоб и заявлений, от граждан и юридических лиц, содержащих сведения о фактах коррупции и коррупционных проявлений в сфере культуры Самарской области не поступал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заявлений, обращений граждан на предмет наличия в них информации о фактах коррупции в сфере деятельности Министерства и подведомственных учреждени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числа месяца, следующего за отчетным кварталом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координации Министер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министерстве организован контроль за рассмотрением обращений граждан о злоупотреблении служебным положением и фактах вымогательства взя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отчетный период указанных обращений в министерство не поступало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нализа ежегодных сведений о доходах, об имуществе и обязательствах имущественного характера граждански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текуще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по проверке достоверности и полноты сведений, представляемых гражданами, претендующими на замещение должностей государственной службы, и государственными служащими, и соблюдения требований к служебному поведению осуществляются управлением правового - кадрового обеспечения и охраны объектов культурного наследия министерства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роверка достоверности и полноты сведений, представляемых указанными категориями граждан осуществляется в соответствии с действующим законодательством, а также на основании информации, полученной от правоохранительных, налоговых, судебных и иных государственных органов.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>По состоянию на 01.07.2010г. проверки не проводились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Рабочей группы Министерства по соблюдению требований к служебному поведению гражданских служащих и урегулированию конфликта интере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Рассмотрение вопросов по соблюдению требований к служебному поведению гражданских служащих и урегулированию конфликта интересов осуществляется соответствующей комиссией, обеспечение работы которой возложено на управление правового - кадрового обеспечения и охраны объектов культурного наследия министерства. Названная комиссия действует в порядке, установленном Указом Президента Российской Федерации от 03.03.2007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. 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 полугодии 2010 года заседаний комиссии не проводилось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оставление в департамент  по вопросам общественной безопасности Самарской области информации о работе Рабочей группы Министерства по соблюдению требований к служебному поведению гражданских служащих и урегулированию конфликта интересов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0-2012 годы,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25 декабря текуще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о исполнение протокола заседания областной межведомственной комиссии по противодействию коррупции от 29 апреля 2010 № ВА-4/3 в департамент  по вопросам общественной безопасности Самарской области предоставлена информация о работе Рабочей группы Министерства по соблюдению требований к служебному поведению гражданских служащих и урегулированию конфликта интересов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50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лужебных проверок всех ставших известными фактов коррупционных проявлений в сфере деятельности Министерства, в том числе опубликованных в средствах массовой информации материалов журналистских расследований и авторских материа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- кадрового обеспечения и охраны объектов культурного наследия Министерства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отчетный период оснований для проведения служебных проверок в связи с фактами коррупционных проявлений в сфере деятельности министерства не имелось, соответственно, информирование правоохранительных органов об указанных фактах не производилось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правоохранительных органов о выявленных фактах коррупции в сфере деятельности Мини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циологического исследования «Уровень удовлетворенности граждан качеством и доступностью услуг в сфере культуры  Самар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1-2012 годы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развития реформ Министерств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а реализацию данного мероприятия Ведомственной программой предусматривается в 2011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проведен опрос общественного мнения по качеству оказания государственных услуг в сфере культуры. Результаты опроса будут использованы для определения основных направлений проведения социологического исслед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е представление отчетов о реализации мер антикоррупционной политики в сфере деятельности Министерства в департамент по вопросам общественной безопасности Самар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-2012 годы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 1 апреля текущего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ение развития реформ Министерств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Рабочей группы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Письмом от 09.07.2010 в департамент по вопросам общественной безопасности Самарской области направлена информация о реализации мер антикоррупционной политики в сфере деятельности Министер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порядком расходования денежных средств, выделенных на содержание подведомственных учреждений, реализацию мероприятий действующих Планов и Планов мероприятий в сфере культуры Самарской област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Рабочей группы Министерств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ое управление Министерства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существляется в рамках Плана документальных проверок финансовой и хозяйственной деятельности учреждений министерства на 2010 год, утвержденного минист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действия проводятся по следующи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орядка расходования денежных средств, выделенных на содержание подведомственных министерству учреждений, реализацию мероприятий действующих Планов и Планов мероприятий в сфере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формирования и целевого использования средств, полученных от предпринимательской и иной приносящей доход деятельност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жением Правительства Самарской области от 23.12.2009 № 333-р отчет о проведенных ревизиях (проверках) министерством ежеквартально представляется в Госфинконтроль Самарской обла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стоянию на 01.07.2010 в рамках Плана документальных проверок проведе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ять плановых ревизий (проверок) ( художественный музей, Волжский русский народный хор, театр кукол, театр драм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и внеплановых проверки (музей Алабина, театр оперы и балета, Волжский народный хор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нарушений не выявл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1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правильности формирования и целевого использования средств, полученной от предпринимательской и иной приносящей доход деятельности подведомственных учреж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Руководитель Рабочей группы Министерства.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-экономическое управление Министерств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подведомственных  учреждений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контроля за целевым использованием имущества, приобретенного в рамках действующих Планов и Планов мероприятий в сфере культуры Самарской област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Руководитель Рабочей группы Министерства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существляется в рамках Плана документальных проверок финансовой и хозяйственной деятельности учреждений министерства на 2010 год, утвержденного министр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нарушений не выявле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бесед с работниками подведомственных учреждений по вопросам пресечения коррупцион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Рабочей группы Министерств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проводились беседы руководителей учреждений с работниками и разъяснения основных положений законодательства в области противодействия коррупции и последствий его несоблюдения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антикоррупционной экспертизы принятых и разрабатываемых Министерством  нормативных правовых а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-кадрового обеспечения и охраны объектов культурного наследия Министер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коррупционная экспертиза нормативных правовых актов проектов нормативных правовых актов проводится управлением правового-кадрового обеспечения и охраны объектов культурного наследия при проведении правовой экспертизы поступающих на согласование проект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названным управлением проведена антикоррупционная экспертиза принятых нормативных правовых актов в сфере деятельности министерства (заключение от 08.04.2010 № ПКУ-26-04/96). Результаты экспертизы будут рассмотрены на заседании постоянно действующей рабочей группы по вопросам реализации антикоррупционной политики министер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ровня профессиональной подготовки гражданских служащих Самарской области в рамках аттестации и повышение их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1 полугодии 2010г. аттестация гражданских служащих министерства не проводилась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переподготовке и повышении квалификации участвовал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алахова Т.В. в НОУ ВПО «МИР» «Документационное обеспечение государственного и муниципального управления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ролов Г.С. в ГОУ «Учебно методический центр по ГОЧС СО» по программе «Переподготовка и повышение квалификации руководителей и работников эвакуационных органов исполнительной власти субъектов РФ, руководителей эвакуационных органов муниципальных образований и организаций»; . </w:t>
              <w:br/>
              <w:t>Калягина И.Е. в ГОУ «Учебно методический центр по ГОЧС СО» «Обучение руководителей и заместителей руководителей спасательных служб области, муниципальных образований и организаций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ищенко М.Б. в НОУ ВПО «МИР» по программе «Противодействие коррупции на государственной и муниципальной служб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а кадров на замещение должностей гражданской службы Самарской области в Министерст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 - кадрового обеспечения и охраны объектов культурного наследия Министерств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ый резерв министерства на 2010 год в установленном порядке сформирован и представлен в кадровую службу аппарата Правительства Самарской области письмом от 27.11.2009 № МК-26-04/1846 в соответствии с пунктом 21 Положения о кадровом резерве на государственной гражданской службе Самарской области, утвержденного постановлением губернатора Самарской области от 21.09.2005 № 249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7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руководителей структурных подразделений Министерства, принимающих решительные меры по искоренению фактов корруп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культуры Самар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споряжением министра </w:t>
            </w:r>
            <w:r>
              <w:rPr>
                <w:color w:val="FF0000"/>
                <w:sz w:val="28"/>
                <w:szCs w:val="28"/>
              </w:rPr>
              <w:t>от 07.10.2009 № 416-р</w:t>
            </w:r>
            <w:r>
              <w:rPr>
                <w:sz w:val="28"/>
                <w:szCs w:val="28"/>
              </w:rPr>
              <w:t xml:space="preserve"> утверждено Положение о порядке выплаты премии за выполнение особо важных и сложных заданий гражданскими служащими министерства. При решении вопроса об установлении премии, а также при определении размера премии учитывается принятие мер по предупреждению коррупционных правонарушений и искоренению фактов корруп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8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гражданских служащих Министерства по правовым и иным вопросам государственной граждан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- кадрового обеспечения и охраны объектов культурного наследия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ирование гражданских служащих министерства по правовым и иным вопросам государственной гражданской службы на постоянной основе обеспечивается специалистами управления правового-кадрового обеспечения и охраны объектов культурного наследия министерства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дача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 Формирование в сфере культуры  негативного отношения к коррупции как явлению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б их правах на получение услуг в сфере культуры, об изменениях в действующем законодательстве в сфере культуры через средства массовой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координации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авового- кадрового обеспечения и охраны объектов культурного наследия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подведомственных учреждений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граждан об их правах на получение услуг в сфере культуры осуществляется в соответствии с Порядком информирования</w:t>
            </w:r>
            <w:r>
              <w:rPr>
                <w:bCs/>
                <w:sz w:val="28"/>
                <w:szCs w:val="28"/>
              </w:rPr>
              <w:t xml:space="preserve"> о государственной услуге, утвержденным в рамках административных регламентов предоставления государственных услуг в сфере культуры, </w:t>
            </w:r>
            <w:r>
              <w:rPr>
                <w:sz w:val="28"/>
                <w:szCs w:val="28"/>
              </w:rPr>
              <w:t>непосредственно в учреждении, предоставляющем государственную услугу, путем использования средств телефонной связи, информационно-телекоммуникационной сети Интернет,</w:t>
            </w:r>
            <w:r>
              <w:rPr>
                <w:rFonts w:eastAsia="Arial Unicode MS"/>
                <w:sz w:val="28"/>
                <w:szCs w:val="28"/>
              </w:rPr>
              <w:t xml:space="preserve"> а также портала государственных и муниципальных услуг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з афиши на уличных информационных стендах; </w:t>
            </w:r>
            <w:r>
              <w:rPr>
                <w:rFonts w:eastAsia="Arial Unicode MS"/>
                <w:sz w:val="28"/>
                <w:szCs w:val="28"/>
              </w:rPr>
              <w:t xml:space="preserve">с привлечением средств массовой информации (далее – СМИ) – радио-, теле-, видеопрограмм, </w:t>
            </w:r>
            <w:r>
              <w:rPr>
                <w:sz w:val="28"/>
                <w:szCs w:val="28"/>
              </w:rPr>
              <w:t>кинохроникальных програм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граждан об изменениях в действующем законодательстве в сфере культуры осуществляется через средства массовой информации.</w:t>
            </w:r>
          </w:p>
        </w:tc>
      </w:tr>
      <w:tr>
        <w:trPr/>
        <w:tc>
          <w:tcPr>
            <w:tcW w:w="15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дача</w:t>
            </w: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3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Обеспечение прозрачности деятельности Министерства и подведомственных Министерству государственных учреждений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работка регламентов Министерства, обеспечивающих повышение открытости </w:t>
            </w:r>
            <w:r>
              <w:rPr>
                <w:color w:val="000000"/>
                <w:sz w:val="28"/>
                <w:szCs w:val="28"/>
              </w:rPr>
              <w:t>деятельности государственных служащих в сфере</w:t>
            </w:r>
            <w:r>
              <w:rPr>
                <w:sz w:val="28"/>
                <w:szCs w:val="28"/>
              </w:rPr>
              <w:t xml:space="preserve"> культуры и доступ граждан к информации об основных показателях деятельности </w:t>
            </w:r>
            <w:r>
              <w:rPr>
                <w:color w:val="000000"/>
                <w:sz w:val="28"/>
                <w:szCs w:val="28"/>
              </w:rPr>
              <w:t>гражданских служащих в сфере</w:t>
            </w:r>
            <w:r>
              <w:rPr>
                <w:sz w:val="28"/>
                <w:szCs w:val="28"/>
              </w:rPr>
              <w:t xml:space="preserve"> культур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 201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нформационной координац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 Министерств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овышения открытости </w:t>
            </w:r>
            <w:r>
              <w:rPr>
                <w:color w:val="000000"/>
                <w:sz w:val="28"/>
                <w:szCs w:val="28"/>
              </w:rPr>
              <w:t>деятельности государственных служащих в сфере</w:t>
            </w:r>
            <w:r>
              <w:rPr>
                <w:sz w:val="28"/>
                <w:szCs w:val="28"/>
              </w:rPr>
              <w:t xml:space="preserve"> культуры и доступа граждан к информации об основных показателях деятельности </w:t>
            </w:r>
            <w:r>
              <w:rPr>
                <w:color w:val="000000"/>
                <w:sz w:val="28"/>
                <w:szCs w:val="28"/>
              </w:rPr>
              <w:t>гражданских служащих в сфере</w:t>
            </w:r>
            <w:r>
              <w:rPr>
                <w:sz w:val="28"/>
                <w:szCs w:val="28"/>
              </w:rPr>
              <w:t xml:space="preserve"> культуры на сайте министерства размещен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задания на оказание услуг, предоставляемых подведомственными министерству учреждениями и отчеты об их исполн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регламенты предоставления государствен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доходах государственных гражданских служащ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, проводимых подведомственными министерству учреждения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Ведомственной программы на официальном Интернет-сайте Министе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ционной координации </w:t>
            </w:r>
            <w:r>
              <w:rPr>
                <w:sz w:val="28"/>
                <w:szCs w:val="28"/>
              </w:rPr>
              <w:t>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январе 2010 года ведомственная программа размещена на Интернет-сайте министерств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5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на официальном Интернет-сайте Министерства раздела «Антикоррупционная деятельность Министерства и подведомственных учреждений» для отслеживания фактов нарушения законодательства и коррупционных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явлений, а также борьбы с ними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Управление информационной координации </w:t>
            </w:r>
            <w:r>
              <w:rPr>
                <w:sz w:val="28"/>
                <w:szCs w:val="28"/>
              </w:rPr>
              <w:t>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Интернет-сайте министерства организован раздел «Противодействие коррупции» для отслеживания фактов нарушения законодательства и коррупционных проявлений, а также борьбы с ними.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реализации Планов, Планов мероприятий в сфере культуры Самарской об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фициальном Интернет-сайте  Министер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координации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Интернет-сайте министерства размещается информация о реализации Планов мероприятий в сфере культуры Самарской области. </w:t>
            </w:r>
          </w:p>
          <w:p>
            <w:pPr>
              <w:pStyle w:val="Normal"/>
              <w:spacing w:lineRule="auto" w:line="360"/>
              <w:ind w:firstLine="2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риема граждан по личным вопросам руководителями управлений Министерства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правлений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ределен график приема населения руководителями управлений министерства, где можно получить ответы на вопросы, в т.ч. в общественной приемной на Интернет-сайте.</w:t>
            </w:r>
          </w:p>
          <w:p>
            <w:pPr>
              <w:pStyle w:val="Normal"/>
              <w:ind w:firstLine="21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граждан осуществляется в соответствии с графиком, размещенном  на 1 этаже здания министерства, расположенного на ул. Фрунзе, 106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тавителей общественных объединений, создаваемых в целях противодействия коррупции, в работе совещательных органов Министерст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и управлений 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и 2010г. представители общественных организаций участвовали в совещании Коллегии министерства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3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убликаций в средствах массовой информации о реализации антикоррупционной политики на территории Самарской области и Российской Федерации с целью обобщения и внедрения опыта противодействия коррупц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2 год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й координации Министерств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бочей группы Министе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осуществляется мониторинг публикаций в средствах массовой информации о реализации антикоррупционной политики на территории Самарской области, обсуждается на заседаниях Рабочей группы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вопроса о фактах коррупции и коррупционных проявлений в сфере культуры Самарской области по результатам  социологических исследований в целях планирования и проведения дальнейшей работы по  искоренению коррупции в сфере деятельности Министерства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Рабочей группы Министерства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правление развития реформ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стерства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тчетном периоде проведен опрос общественного мнения по качеству оказания государственных услуг в сфере культуры. Результаты опроса позволят повысить ответственность руководителей учреждения за качество предоставляемых услуг усилить контроль за выполнением профилактических антикоррупционных мер в подведомственных министерству учреждениях.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31:00Z</dcterms:created>
  <dc:creator>Эллочка</dc:creator>
  <dc:description/>
  <cp:keywords/>
  <dc:language>en-US</dc:language>
  <cp:lastModifiedBy>KondratevVV</cp:lastModifiedBy>
  <cp:lastPrinted>2010-07-15T13:27:00Z</cp:lastPrinted>
  <dcterms:modified xsi:type="dcterms:W3CDTF">2010-09-30T14:31:00Z</dcterms:modified>
  <cp:revision>2</cp:revision>
  <dc:subject/>
  <dc:title>Информация об исполнении мероприятий Ведомственной программы за I-е полугодие 2010г</dc:title>
</cp:coreProperties>
</file>