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  <w:r>
              <w:rPr>
                <w:bCs/>
                <w:color w:val="000000"/>
                <w:sz w:val="28"/>
                <w:szCs w:val="28"/>
              </w:rPr>
              <w:t xml:space="preserve">министерства эконом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вития, инвестиций и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9 № 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СФЕРЕ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ЭКОНОМИЧЕСКОГО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Й И ТОРГОВЛИ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 2012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Ведомствен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39"/>
        <w:gridCol w:w="6123"/>
      </w:tblGrid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3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Противодействие коррупции в сфере деятельности министерства экономического развития, инвестиций и торговли Самарской области» на 2010 – 2012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инятия решения о разработке Ведомственной программы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е и.о. министра экономического развития, инвестиций и торговли Самарской области Л.А. Ивановой от 17.11.2009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 и исполнитель Ведомственной программы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ерство экономического развития, инвестиций и торговли Самарской области (далее – Министерство)</w:t>
            </w:r>
          </w:p>
        </w:tc>
      </w:tr>
      <w:tr>
        <w:trPr>
          <w:trHeight w:val="709" w:hRule="atLeast"/>
        </w:trPr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и задачи Ведомственной программ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bookmarkStart w:id="0" w:name="OLE_LINK28"/>
            <w:bookmarkEnd w:id="0"/>
            <w:r>
              <w:rPr>
                <w:bCs/>
                <w:sz w:val="28"/>
                <w:szCs w:val="28"/>
              </w:rPr>
              <w:t>Цель Ведомственной программ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коррупции в министерстве экономического развития, инвестиций и торговли Самарской област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ормирование системы мер, направленных на предупреждение и пресечение коррупции и её проявлений в сфере деятельности министерства экономического развития, инвестиций и торговл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0" w:leader="none"/>
                <w:tab w:val="left" w:pos="63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внутреннего контроля деятельности государственных гражданских служащих министерства экономического развития, инвестиций и торговли Самарской области, обеспечение ответственности за совершённые ими коррупционные правонарушения.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прозрачности деятельности министерства экономического развития, инвестиций и торговли Самарской области и подведомственных организаций, укрепление связи с гражданским обще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реализации Ведомственной программы 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0 - 2012 годы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жнейшие целевые индикаторы и показатели Ведомственной программы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(показатель) достижения 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от общего количества мероприятий, предусмотренных Ведомственной программой к реализации в соответствующе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(показатели) выполнения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нормативных правовых актов и иных документов Министерства, по которым проведён анализ на предмет наличия в них коррупционных факторов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проведения проверок целевого и эффективного использования бюджетных средств на очередной финансов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0" w:leader="none"/>
                <w:tab w:val="left" w:pos="63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ведённых проверок на предмет выявления возможных нарушений в сферах, где наиболее высоки коррупционные риски (при предоставлении ипотечных кредитов, социальных выплат в виде компенсации при рождении ребенка, на строительство и приобретение жилья, выдаче, переоформлении, продлении срока действия лицензий)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гражданских служащих Министерства, в отношении которых проводилась проверка соблюдения ими ограничений, предусмотренных законодательством о государственной гражданской службе, и общих принципов служебного поведения, утверждённых Указом Президента Российской Федерации от 12.08.2002             № 885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гражданских служащих Министерства, в отношении которых проводилась проверка предоставления ими сведений о доходах, имуществе и обязательствах имущественного характер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вших известными фактов коррупционных проявлений в Министерстве, по которым проведены служебные проверки, от общего количества ставших известными фактов коррупционных проявлений в Министерстве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деятельности Министерства и подведомственных организаций, в том числе по антикоррупционным вопросам, на интернет-сайте Министерст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мероприятий, определенных Ведомственной программо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программы осуществляется в рамках средств, выделяемых на финансирование текущей деятельности Министерства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социально-экономической эффективности реализации Ведомственной программы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терием оценки эффективности реализации Ведомственной программы является степень достижения целевых индикаторов (показателей), установленных Ведомственной программо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истема организации контроля за ходом реализации Ведомственной программы </w:t>
            </w:r>
          </w:p>
        </w:tc>
        <w:tc>
          <w:tcPr>
            <w:tcW w:w="439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32"/>
            <w:bookmarkEnd w:id="1"/>
            <w:r>
              <w:rPr>
                <w:sz w:val="28"/>
                <w:szCs w:val="28"/>
              </w:rPr>
              <w:t xml:space="preserve">Общее руководство и контроль за ходом реализации Ведомственной программы осуществляет министр экономического развития, инвестиций и торговли Самарской област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ежегодно в срок до 1 февраля подготавливает информацию о ходе реализации Ведомственной программы за отчётный год, включая оценку значений целевых индикаторов (показателей), и направляет её в министерство управления финансами Самарской области на рассмотр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 срок до 1 марта представляет информацию о ходе реализации Ведомственной программы за отчётный год с приложением заключения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 срок до 1 апреля представляет информацию о ходе реализации Ведомственной программы за отчётный год в департамент по вопросам общественной безопасности Самарской области</w:t>
            </w:r>
          </w:p>
        </w:tc>
      </w:tr>
    </w:tbl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/>
      </w:pPr>
      <w:r>
        <w:rPr>
          <w:b/>
          <w:sz w:val="28"/>
          <w:szCs w:val="28"/>
        </w:rPr>
        <w:t xml:space="preserve">1. Характеристика проблемы, решение которой осуществляется путём реализации Ведомственной программы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 - 2010 годах, одобренной распоряжением Правительства Российской Федерации от 25 октября 2005 года № 1789-р, необходимым условием для достижения заявленных целей реформы является минимизация коррупции в органах исполнительной в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лан противодействия коррупции, утверждённый Президентом Российской Федерации 31 июля 2008 года, обозначил коррупцию серьезно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ода № 273-ФЗ «О противодействии коррупции» определил основные принципы противодействия коррупции, правовые и организационные основы её предупреждения и борьбы с ней,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Самарской области от 10 марта 2009 года № 23-ГД «О противодействии коррупции в Самарской области» установил, что задачами антикоррупционной деятельности на территории Самарской области являются устранение причин, порождающих коррупцию, противодействие условиям, способствующим её проявлению, уменьшение риска совершения коррупционных деяний, а также потерь от них, вовлечение гражданского общества в реализацию государственной политики в сфере противодействия коррупции и формирование нетерпимости по отношению к коррупционным деяния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целевой программой «Противодействие коррупции в Самарской области» на 2010 – 2012 годы, утверждённой  постановлением Правительства Самарской области от 8 июля 2009 года № 329, предусматривается внедрение в Самарской области механизмов повышения прозрачности и эффективности деятельности органов исполнительной власти Самарской области, в том числе создание ведомственных систем противодействия коррупции и разработка, утверждение и реализация антикоррупционных програм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областной целевой программы и соблюдения действующего законодательства разработана настоящая программа, определяющая задачи, которые предполагается достичь в сфере противодействия коррупции в Министерстве, и содержащая комплекс мероприятий, планируемых к реализации в целях достижения установленной в Ведомственной программе цели и выполнения поставленных задач. Эффективность реализации программы будет оцениваться степенью достижения целевых индикаторов (показателей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антикоррупционная работа в Министерстве ведётся на постоянной основе. В настоящее время реализуется План мероприятий по противодействию коррупции в Министерстве на 2009 – 2010 годы, утвержденный министром экономического развития, инвестиций и торговли Самарской области 25 декабря 2008 года, принято распоряжение министра экономического развития, инвестиций и торговли Самарской области от 01.12.2008 № 83-р            «Об исполнении Плана по противодействию коррупции в Самарской области на 2009-2010 годы министерством экономического развития, инвестиций и торговли Самар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практика показывает, что эффективное противодействие коррупции возможно только в случае комплексного подхода, который предполагает использование программно-целевого метода, позволяющего обеспечить последовательную реализацию антикоррупционных мер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едомственная программа направлена на формирование системы мер, направленных на предупреждение и пресечение коррупции и её проявлений в сфере деятельности Министерства, создание внутреннего контроля деятельности государственных гражданских служащих Министерства, обеспечение неотвратимости ответственности за совершенные ими правонарушения и преступления, обеспечение информационной прозрачности деятельности Министерства и подведомственных организаций, повышение доверия граждан             к государственным гражданским служащим Министерства и сотрудникам подведомственных организаций.</w:t>
      </w:r>
    </w:p>
    <w:p>
      <w:pPr>
        <w:pStyle w:val="Heading1"/>
        <w:spacing w:before="240" w:after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Ведомственной программы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едомственной программы является создание эффективной системы противодействия коррупции в министерстве экономического развития, инвестиций и торговли Самарской области.</w:t>
      </w:r>
    </w:p>
    <w:p>
      <w:pPr>
        <w:pStyle w:val="Normal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Style14"/>
        <w:spacing w:lineRule="auto" w:line="360" w:before="0" w:after="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ер, направленных на предупреждение и пресечение коррупции и её проявлений в сфере деятельности министерства экономического развития, инвестиций и торговли Самарской области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внутреннего контроля деятельности государственных гражданских служащих министерства экономического развития, инвестиций и торговли Самарской области, обеспечение ответственности за совершённые ими коррупционные правонарушения;</w:t>
      </w:r>
    </w:p>
    <w:p>
      <w:pPr>
        <w:pStyle w:val="ConsPlusCel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министерства экономического развития, инвестиций и торговли Самарской области и подведомственных организаций, укрепление связи с гражданским обществом.</w:t>
      </w:r>
    </w:p>
    <w:p>
      <w:pPr>
        <w:pStyle w:val="ConsPlusCel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Ведомственной программы и целевые индикаторы (показат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 xml:space="preserve">Ожидаемыми результатами реализации Ведомственной программы являются: </w:t>
      </w:r>
    </w:p>
    <w:p>
      <w:pPr>
        <w:pStyle w:val="Normal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>создание эффективной системы противодействия коррупции в Министерстве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системы контроля деятельности государственных гражданских служащих Министерства, в том числе со стороны гражданского общества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ответственности государственных гражданских служащих Министерства за совершённые ими коррупционные правонарушения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качества и доступности государственных услуг, предоставляемых Министерством и подведомственными организациями населению Самарской области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прозрачности деятельности Министерства и подведомственных организаций при разработке, принятии решений по важнейшим вопросам социально-экономического развития Самарской области,            в том числе по реализации мер антикоррупционной деятельности. 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ижение цели и выполнение задач Ведомственной программы оценивается следующими целевыми индикаторами (показателями)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дикатор (показатель) ц</w:t>
      </w:r>
      <w:r>
        <w:rPr>
          <w:bCs/>
          <w:sz w:val="28"/>
          <w:szCs w:val="28"/>
        </w:rPr>
        <w:t>ели «С</w:t>
      </w:r>
      <w:r>
        <w:rPr>
          <w:sz w:val="28"/>
          <w:szCs w:val="28"/>
        </w:rPr>
        <w:t xml:space="preserve">оздание эффективной системы противодействия коррупции в министерстве экономического развития, инвестиций и торговли Самарской области» - доля выполненных мероприятий от общего количества мероприятий, предусмотренных Ведомственной программой к реализации в соответствующем году. 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ндикаторы (показатели) задачи 1 «Формирование системы мер, направленных на предупреждение и пресечение коррупции и её проявлений в сфере деятельности министерства экономического развития, инвестиций и торговли Самарской област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я проектов нормативных правовых актов и иных документов Министерства, по которым проведён анализ на предмет наличия в них коррупционных факторов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личие плана проведения проверок целевого и эффективного использования бюджетных средств на очередной финансовый год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личие проведённых проверок на предмет выявления возможных нарушений в сферах, где наиболее высоки коррупционные риски (при предоставлении ипотечных кредитов, социальных выплат в виде компенсации при рождении ребенка, на строительство и приобретение жилья, выдаче, переоформлении, продлении срока действия лицензий)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ндикаторы (показатели) задачи 2 «Организация внутреннего контроля деятельности государственных гражданских служащих министерства экономического развития, инвестиций и торговли Самарской области, обеспечение ответственности за совершённые ими коррупционные правонарушения»: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ля государственных гражданских служащих Министерства, в отношении которых проводилась проверка соблюдения ими ограничений, предусмотренных законодательством о государственной гражданской службе, и общих принципов служебного поведения, утверждённых Указом Президента Российской Федерации от 12.08.2002 № 885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ля государственных гражданских служащих Министерства, в отношении которых проводилась проверка предоставления ими сведений о доходах, имуществе и обязательствах имущественного характера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ля ставших известными фактов коррупционных проявлений в Министерстве, по которым проведены служебные проверки, от общего количества ставших известными фактов коррупционных проявлений в Министерстве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ндикатор (показатель) задачи 3 «Обеспечение прозрачности деятельности министерства экономического развития, инвестиций и торговли Самарской области и подведомственных организаций, укрепление связи с гражданским обществом» - наличие информации о деятельности Министерства и подведомственных организаций, в том числе по антикоррупционным вопросам, на интернет-сайте Министерства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я целевых индикаторов (показателей) представлены в приложении № 1 к Ведомственной программе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№ 2             к Ведомственной программе.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социальных и экономических последствий реализации Ведомственной программы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ыми и экономическими последствиями реализации Ведомственной программы станут: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ранение явлений, порождающих коррупцию в деятельности Министерства и подведомственных организаций, противодействие условиям, способствующим её проявлению; 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целевого использования и хищения бюджетных средств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блюдение государственными гражданскими служащими Министерства антикоррупционных запретов и ограничений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неотвратимости ответственности за совершенные правонарушения и преступления;</w:t>
      </w:r>
    </w:p>
    <w:p>
      <w:pPr>
        <w:pStyle w:val="Normal"/>
        <w:widowControl w:val="false"/>
        <w:tabs>
          <w:tab w:val="clear" w:pos="708"/>
          <w:tab w:val="right" w:pos="3780" w:leader="none"/>
          <w:tab w:val="left" w:pos="6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верия граждан к государственным гражданским служащим Министерства и сотрудникам подведом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ы с учетом её особеннос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ем оценки эффективности реализации Ведомственной программы является степень достижения целевых индикаторов (показателей), установленных Ведомств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потребности в необходимых ресурс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еализация мероприятий Ведомственной программы осуществляется              в рамках средств, выделяемых на финансирование текущей деятельности Министерства.</w:t>
      </w:r>
    </w:p>
    <w:p>
      <w:pPr>
        <w:pStyle w:val="Heading1"/>
        <w:spacing w:before="240" w:after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управления реализацией Ведомственно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контроль за ходом выполнения Ведомственной программы осуществляется в соответствии с действующим законодательством, в том числе с учётом требований Порядка разработки, утверждения и реализации ведомственных целевых программ в Самарской области, утверждённого постановлением Правительства Самарской области от 16.01.2008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Ведомственной программы осуществляет министр экономического развития, инвестиций и торговли Самар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ущее управление Ведомственной программой осуществляется заместителем министра экономического развития, инвестиций и торговли Самарской области, ответственным за противодействие коррупции в Министерстве (далее – Координатор), и руководителями структурных подразделений Министе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Министерства, ответственными за реализацию мероприятий Ведомственной программы, ежегодно в срок до 15 января проводится анализ эффективности выполнения программных мероприятий за отчётный год и предоставляется соответствующий отчёт Координат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ходе реализации Ведомственной программы, включая сведения о выполненных мероприятиях программы, разработанных нормативных правовых актах, выявленных фактах коррупционных проявлений в Министерстве, при необходимости опубликовывается в средствах массовой информации и размещается на интернет-сайте Минист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Министерство разрабатывает и представляет в министерство управления финансами Самарской области предложения о внесении изменений в действующую Ведомственную програм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ежегодно в срок до 1 февраля подготавливает информацию о ходе реализации Ведомственной программы за отчётный год, включая оценку значений целевых индикаторов (показателей), и направляет её в министерство управления финансами Самарской области на рассмот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в срок до 1 марта представляет информацию о ходе реализации Ведомственной программы за отчётный год с приложением заключения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в срок до 1 апреля представляет информацию о ходе реализации Ведомственной программы за отчётный год в департамент по вопросам общественной безопасности Самар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0:00Z</dcterms:created>
  <dc:creator>FYODOROVA</dc:creator>
  <dc:description/>
  <cp:keywords/>
  <dc:language>en-US</dc:language>
  <cp:lastModifiedBy>Admin</cp:lastModifiedBy>
  <cp:lastPrinted>2009-12-22T10:49:00Z</cp:lastPrinted>
  <dcterms:modified xsi:type="dcterms:W3CDTF">2010-10-23T21:57:00Z</dcterms:modified>
  <cp:revision>16</cp:revision>
  <dc:subject/>
  <dc:title>Паспорт Ведомственной программы</dc:title>
</cp:coreProperties>
</file>