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016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лищно-коммун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зяйства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СФЕРЕ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ОИТЕЛЬСТВА И ЖИЛИЩНО-КОММУНАЛЬНОГО ХОЗЯЙСТВА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 - 2012 ГО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– Ведомственная программа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ВЕДОМСТВЕ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Ведомствен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сфере деятельности министерства строительства и жилищно-коммунального хозяйства Самарской области» на 2010-2012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министра строительства и жилищно-коммунального хозяйства Самарской области от 07.12.2009 № 387-р «Об усилении мер по противодействию коррупц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исполнитель Ведом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и жилищно-коммунального хозяйства Сама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далее – Минстро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Ведом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Ведомственной программы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противодействия коррупции в сфере деятельности Минстро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истемы мер, направленных на предупреждение и пресечение  коррупции в сфере деятельности Минстро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правового сознания государств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и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ащих и нетерпимости к коррупционным действиям и проявлениям, предупреждение должностных коррупционных правонарушений или действ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3. Обеспечение прозрачности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жнейшие целевые индикаторы и показатели Ведомствен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показатель)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оля физических и юридических лиц, удовлетворенных качеством и доступностью предоставляемых государственных услуг в сфере деятельности Минстроя, от общего количества физических и юридических лиц, обратившихся за оказанием  государственных услуг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(показатели) задачи 1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нормативных правовых актов и иных документов Минстроя по которым проведены экспертизы на предмет выявления в них коррупционных факторов, от общего их коли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комплексных проверок, проводимых Минстроем, в которые были включены вопросы по предупреждению коррупционных правонарушений, от общего их коли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оведенных мониторингов общественного мнения по вопросу проявления коррупции, коррупциогенности и эффективности мер антикоррупционной деятельности </w:t>
            </w:r>
            <w:r>
              <w:rPr>
                <w:color w:val="000000"/>
                <w:sz w:val="28"/>
                <w:szCs w:val="28"/>
              </w:rPr>
              <w:t>Минстро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(показатели) задачи 2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сотрудников Минстроя, прошедших обучение по вопросам противодействия   коррупции, от общего числа сотрудников Минстро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роведенных обучающих семинаров, тренингов, «круглых столов» с участием представителей Минстроя, правоохранительных органов, заинтересованных лиц и организаций по проблемам противодействия корруп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(показатели) задачи 3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атериалов о ходе реализации ведомственной целевой программы, размещенных  на Интернет-сайте </w:t>
            </w:r>
            <w:r>
              <w:rPr>
                <w:color w:val="000000"/>
                <w:sz w:val="28"/>
                <w:szCs w:val="28"/>
              </w:rPr>
              <w:t>Минстроя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специализированных публикаций, подготовленных Минстроем в средствах массовой информации, в том числе электронных, по вопросам противодействия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, определенных Ведомственной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программы осуществляется в рамках средств, выделяемых на финансирование текущей деятельности Минстро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 реализации Ведом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ем оценки эффективности реализации Ведомственной программы является достижение целевых индикаторов (показателей), установленных Ведомственной программ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ходом реализации ведомствен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уководство и контроль за ходом реализации Ведомственной программы осуществляет </w:t>
            </w:r>
            <w:r>
              <w:rPr>
                <w:color w:val="000000"/>
                <w:sz w:val="28"/>
                <w:szCs w:val="28"/>
              </w:rPr>
              <w:t>Минстрой</w:t>
            </w:r>
            <w:r>
              <w:rPr>
                <w:sz w:val="28"/>
                <w:szCs w:val="28"/>
              </w:rPr>
              <w:t xml:space="preserve"> с ежегодным рассмотрением отчета о выполнении программы на заседаниях коллегии Минстроя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 ежегодно в срок до 1 февраля подготавливает информацию о ходе реализации Ведомственной программы за отчетный год, включая оценку значений целевых индикаторов (показателей), и направляет ее в министерство экономического развития, инвестиций и торговли Самарской области, министерство управления финансами Самарской области на заключение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 ежегодно в срок до 1 марта представляет информацию о ходе реализации Ведомственной программы за отчетный год с приложением заключений министерства экономического развития, инвестиций и торговли Самарской области и министерства управления финансами Самарской области для рассмотрения на заседании комиссии при Правительстве Самарской области по ведомственным целевым программам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трой в срок до 10 июля и 10 декабря отчетного года представляет информацию </w:t>
            </w:r>
            <w:r>
              <w:rPr>
                <w:iCs/>
                <w:sz w:val="28"/>
                <w:szCs w:val="28"/>
              </w:rPr>
              <w:t>о ходе исполнения Ведомственной программы, а также о реализации мер антикоррупционной деятельности в сфере ведения Минстроя в департамент по вопросам общественной безопасности Самарской обла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Характеристика проблемы, решение которой осуществляется путем реализации Ведомственной 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Концепции административной реформы в Российской Федерации необходимым условием для достижения заявленных в административной реформе целей является ликвидация коррупции в органах исполнительной власти, которая стала важнейшей проблемой, препятствующей повышению эффективности государственного 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рейтинги показывают, что уровень коррупции в Российской Федерации недопустимо высок. 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одрывает доверие населения к власти и существенно затрудняет экономическое развитие стра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работка и внедрение правовых, организационных, </w:t>
      </w:r>
      <w:r>
        <w:rPr>
          <w:color w:val="000000"/>
          <w:sz w:val="28"/>
          <w:szCs w:val="28"/>
        </w:rPr>
        <w:t>программных и иных методо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ханизмов противодействия коррупции в </w:t>
      </w:r>
      <w:r>
        <w:rPr>
          <w:color w:val="000000"/>
          <w:sz w:val="28"/>
          <w:szCs w:val="28"/>
        </w:rPr>
        <w:t xml:space="preserve">Минстрое </w:t>
      </w:r>
      <w:r>
        <w:rPr>
          <w:sz w:val="28"/>
          <w:szCs w:val="28"/>
        </w:rPr>
        <w:t>являются необходимыми элементами реализации административной рефор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инстрой относится к числу органов исполнительной власти, характер деятельности которых создает потенциальные условия для проявлений коррупции: наличие полномочий по распределению финансовых и материальных ресурсов; непосредственное взаимодействие с заинтересованными лицами (получателями выгод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потенциально коррупциогенных полномочий Минстроя, характеризующихся наличием рисков, можно выделить следующие: предоставление земельных участков в аренду, постоянное (бессрочное пользование), безвозмездное срочное пользование, в собственность за выкуп под капитальное строительство, подготовка документов для проведения в установленном порядке торгов и заключение государственных контрактов на размещение заказов на поставку товаров, выполнение работ, оказание услуг для государственных нужд, осуществление функций государственного заказчика федеральных и областных целевых программ и проектов в своей сфере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полнительными условиями для развития коррупции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мочий, связанных с распределением значительных финансовых средств и иных ресурсов, имеющих материальную оценк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существление полномочий по выдаче разрешений на строительство и разрешений на ввод в эксплуатацию региональных объ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свободы действий должностных лиц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интенсивность контактов должностных лиц с гражданами и организац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ах с повышенным риском коррупции целесообразно применение дополнительных механизмов ограничения возможности коррупционных проявл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для реализации антикоррупционных мероприятий позволит обеспечить системный подход к решению поставленных задач, поэтапный контроль выполнения программных мероприятий и оценку их результа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Ведомственной 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sz w:val="28"/>
          <w:szCs w:val="28"/>
        </w:rPr>
        <w:t>елью Ведомственной программы являе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тиводействия коррупции в сфере деятельности Минстро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истемы мер, направленных на предупреждение и пресечение коррупции в сфере деятельности Минстро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Формирование правового сознания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х </w:t>
      </w:r>
      <w:r>
        <w:rPr>
          <w:rFonts w:cs="Times New Roman" w:ascii="Times New Roman" w:hAnsi="Times New Roman"/>
          <w:sz w:val="28"/>
          <w:szCs w:val="28"/>
        </w:rPr>
        <w:t>служащих и нетерпимости к коррупционным действиям и проявлениям, предупреждение должностных коррупционных правонарушений или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. Обеспечение прозрачности деятельности </w:t>
      </w:r>
      <w:r>
        <w:rPr>
          <w:color w:val="000000"/>
          <w:sz w:val="28"/>
          <w:szCs w:val="28"/>
        </w:rPr>
        <w:t>Минстро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сновные усилия </w:t>
      </w:r>
      <w:r>
        <w:rPr>
          <w:color w:val="000000"/>
          <w:sz w:val="28"/>
          <w:szCs w:val="28"/>
        </w:rPr>
        <w:t xml:space="preserve">Минстроя </w:t>
      </w:r>
      <w:r>
        <w:rPr>
          <w:sz w:val="28"/>
          <w:szCs w:val="28"/>
        </w:rPr>
        <w:t>будут направлены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выявление причин и условий, способствующих проявлению коррупции в деятельности </w:t>
      </w:r>
      <w:r>
        <w:rPr>
          <w:color w:val="000000"/>
          <w:sz w:val="28"/>
          <w:szCs w:val="28"/>
        </w:rPr>
        <w:t>Минстро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работку и внедрение механизмов противодействия коррупции в деятельности </w:t>
      </w:r>
      <w:r>
        <w:rPr>
          <w:color w:val="000000"/>
          <w:sz w:val="28"/>
          <w:szCs w:val="28"/>
        </w:rPr>
        <w:t>Минстро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на формирование антикоррупционного общественного сознания, характеризующегося нетерпимостью государственных гражданских служащих, граждан и организаций к корруп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на мониторинг коррупционных факторов и эффективности мер антикоррупционной политик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на вовлечение участников строительного процесса в реализацию антикоррупционных мероприят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беспечение содействия в реализации прав граждан и организаций на доступ к информации о деятельности </w:t>
      </w:r>
      <w:r>
        <w:rPr>
          <w:color w:val="000000"/>
          <w:sz w:val="28"/>
          <w:szCs w:val="28"/>
        </w:rPr>
        <w:t>Минстро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ходе реализации Ведомственной  программы, а также на их освещение в средствах массовой информации.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жидаемые результаты реализации Ведомственной программы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елевые индикаторы</w:t>
      </w:r>
    </w:p>
    <w:p>
      <w:pPr>
        <w:pStyle w:val="Normal"/>
        <w:spacing w:lineRule="auto" w:line="360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ми результатами реализации Ведомственной программы являются: </w:t>
      </w:r>
    </w:p>
    <w:p>
      <w:pPr>
        <w:pStyle w:val="Normal"/>
        <w:spacing w:lineRule="auto" w:line="360"/>
        <w:ind w:right="-1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эффективности борьбы с коррупционными правонарушениям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>Минстроя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iCs/>
          <w:sz w:val="28"/>
          <w:szCs w:val="28"/>
        </w:rPr>
        <w:t>уменьшение коррупционных проявлений со стороны участников строительного проце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/>
      </w:pPr>
      <w:r>
        <w:rPr>
          <w:spacing w:val="-1"/>
          <w:sz w:val="28"/>
          <w:szCs w:val="28"/>
        </w:rPr>
        <w:t>Достижение цели и задач Ведомственной программы оценивается следующими целевыми индикаторами (показателями):</w:t>
      </w:r>
    </w:p>
    <w:p>
      <w:pPr>
        <w:pStyle w:val="ConsPlusNonformat"/>
        <w:spacing w:lineRule="auto" w:line="36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дикатор (показатель) ц</w:t>
      </w:r>
      <w:r>
        <w:rPr>
          <w:rFonts w:cs="Times New Roman" w:ascii="Times New Roman" w:hAnsi="Times New Roman"/>
          <w:bCs/>
          <w:sz w:val="28"/>
          <w:szCs w:val="28"/>
        </w:rPr>
        <w:t>е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</w:rPr>
        <w:t>оздание эффективной системы противодействия коррупции в сфере деятельности Минстроя»:</w:t>
      </w:r>
    </w:p>
    <w:p>
      <w:pPr>
        <w:pStyle w:val="ConsPlusNonformat"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физических и юридических лиц, удовлетворенных качеством и доступностью предоставляемых государственных услуг в сфере деятельности Минстроя, от общего количества физических и юридических лиц, обратившихся за оказанием  государственных услуг.</w:t>
      </w:r>
    </w:p>
    <w:p>
      <w:pPr>
        <w:pStyle w:val="ConsPlusNonformat"/>
        <w:spacing w:lineRule="auto" w:line="36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3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(показатели) задач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истемы мер, направленных на предупреждение и пресечение коррупции в сфере деятельности Минстро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нормативных правовых актов и иных документов Минстроя по которым проведены экспертизы на предмет выявления в них коррупционных факторов, от общего их коли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комплексных проверок, проводимых Минстроем, в которые были включены вопросы по предупреждению коррупционных правонарушений, от общего их коли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оведенных мониторингов общественного мнения по вопросу проявления коррупции, коррупциогенности и эффективности мер антикоррупционной деятельности </w:t>
      </w:r>
      <w:r>
        <w:rPr>
          <w:color w:val="000000"/>
          <w:sz w:val="28"/>
          <w:szCs w:val="28"/>
        </w:rPr>
        <w:t>Минстро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Формирование правового сознания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х </w:t>
      </w:r>
      <w:r>
        <w:rPr>
          <w:rFonts w:cs="Times New Roman" w:ascii="Times New Roman" w:hAnsi="Times New Roman"/>
          <w:sz w:val="28"/>
          <w:szCs w:val="28"/>
        </w:rPr>
        <w:t xml:space="preserve">служащих и нетерпимости к коррупционным действиям и проявлениям, предупреждение должностных коррупционных правонарушений или действий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сотрудников Минстроя, прошедших обучение по вопросам противодействия коррупции, от общего числа сотрудников Минстро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оведенных обучающих семинаров, тренингов, «круглых столов» с участием представителей Минстроя, правоохранительных органов, заинтересованных лиц и организаций по проблемам противодействия корруп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 Обеспечение прозрачности деятельности Минстро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оличество материалов о ходе реализации ведомственной целевой программы, размещенных  на Интернет-сайте </w:t>
      </w:r>
      <w:r>
        <w:rPr>
          <w:color w:val="000000"/>
          <w:sz w:val="28"/>
          <w:szCs w:val="28"/>
        </w:rPr>
        <w:t>Минстроя</w:t>
      </w:r>
      <w:r>
        <w:rPr>
          <w:sz w:val="28"/>
          <w:szCs w:val="28"/>
        </w:rPr>
        <w:t>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пециализированных публикаций, подготовленных Минстроем в средствах массовой информации, в том числе электронных, по вопросам противодействия коррупци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 представлены в Приложении 1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Ведомственная программа содержит перечень мероприятий, направленных на предупреждение коррупционных правонарушений государственными </w:t>
      </w:r>
      <w:r>
        <w:rPr>
          <w:color w:val="000000"/>
          <w:sz w:val="28"/>
          <w:szCs w:val="28"/>
        </w:rPr>
        <w:t xml:space="preserve">гражданскими </w:t>
      </w:r>
      <w:r>
        <w:rPr>
          <w:sz w:val="28"/>
          <w:szCs w:val="28"/>
        </w:rPr>
        <w:t>служащи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строя</w:t>
      </w:r>
      <w:r>
        <w:rPr>
          <w:sz w:val="28"/>
          <w:szCs w:val="28"/>
        </w:rPr>
        <w:t xml:space="preserve"> и защиту законных интересов граждан, общества и государства от угроз, связанных с коррупцией в сфере деятельности </w:t>
      </w:r>
      <w:r>
        <w:rPr>
          <w:color w:val="000000"/>
          <w:sz w:val="28"/>
          <w:szCs w:val="28"/>
        </w:rPr>
        <w:t>Минстро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Будет обеспечена прозрачность деятельности </w:t>
      </w:r>
      <w:r>
        <w:rPr>
          <w:color w:val="000000"/>
          <w:sz w:val="28"/>
          <w:szCs w:val="28"/>
        </w:rPr>
        <w:t>Минстроя</w:t>
      </w:r>
      <w:r>
        <w:rPr>
          <w:sz w:val="28"/>
          <w:szCs w:val="28"/>
        </w:rPr>
        <w:t xml:space="preserve"> и подведомственной системы. Для этого предполагается расширить доступ общества к информационным потокам с целью усиления контроля с его стороны и привлечения его к противодействию коррупции в сфере строительства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Создание на официальном Интернет-сайте Минстроя антикоррупционного раздела для посетителей с функцией обратной связи, в котором будут отражены сведения о структуре Минстроя, его функциональном назначении, размещены выдержки из нормативных правовых актов, регламентирующих его деятельность, время приема руководством, «телефон доверия» и порядок обжалования действий должностных лиц, будет способствовать большей открытости ведомства и его взаимодействию с гражданским обществом и участниками строительного процесса.</w:t>
      </w:r>
    </w:p>
    <w:p>
      <w:pPr>
        <w:pStyle w:val="Normal"/>
        <w:spacing w:lineRule="auto" w:line="360"/>
        <w:ind w:right="-1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ля выявления проявлений коррупции в сфере деятельности </w:t>
      </w:r>
      <w:r>
        <w:rPr>
          <w:color w:val="000000"/>
          <w:sz w:val="28"/>
          <w:szCs w:val="28"/>
        </w:rPr>
        <w:t>Минстроя</w:t>
      </w:r>
      <w:r>
        <w:rPr>
          <w:sz w:val="28"/>
          <w:szCs w:val="28"/>
        </w:rPr>
        <w:t xml:space="preserve"> планируется п</w:t>
      </w:r>
      <w:r>
        <w:rPr>
          <w:iCs/>
          <w:sz w:val="28"/>
          <w:szCs w:val="28"/>
        </w:rPr>
        <w:t>роведение мониторинга</w:t>
      </w:r>
      <w:r>
        <w:rPr>
          <w:sz w:val="28"/>
          <w:szCs w:val="28"/>
        </w:rPr>
        <w:t xml:space="preserve"> «Уровень удовлетворенности граждан и организаций качеством и доступностью услуг, предоставляемых министерством в сфере строительства», который позволит определить, насколько успешно выполняется Ведомственная программа.</w:t>
      </w:r>
    </w:p>
    <w:p>
      <w:pPr>
        <w:pStyle w:val="Normal"/>
        <w:spacing w:lineRule="auto" w:line="360"/>
        <w:ind w:right="-1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2.</w:t>
      </w:r>
    </w:p>
    <w:p>
      <w:pPr>
        <w:pStyle w:val="Normal"/>
        <w:spacing w:lineRule="auto" w:line="36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писание социальных и экономических последствий реализации Ведомственной программы, планируемая общая оценка её вклада в достижение соответствующей стратегической цели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едомственной программы позволит: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мер, направленных на предупреждение и пресечение  коррупции в сфере деятельности Минстроя;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ировать административные процедуры по надзору и контролю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строя;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высить уровень антикоррупционного правосознания государственных граждански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Минстро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открытости процессов и результатов функционировани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стро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сить эффективность борьбы с коррупционными правонарушениями;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эффективность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инстроя;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важение граждан к государственной гражданской службе;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ить доверие населения к государству. 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Ведомственной программы позволит обеспечить повышение уровня защиты жителей Самарской области, общества и государства в целом от угроз, связанных с коррупцией в сфере строительства.</w:t>
      </w:r>
    </w:p>
    <w:p>
      <w:pPr>
        <w:pStyle w:val="Normal"/>
        <w:spacing w:lineRule="auto" w:line="312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right="-1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Методика оценки эффективности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right="-1" w:hanging="0"/>
        <w:jc w:val="center"/>
        <w:outlineLvl w:val="1"/>
        <w:rPr/>
      </w:pPr>
      <w:r>
        <w:rPr>
          <w:b/>
          <w:bCs/>
          <w:sz w:val="28"/>
          <w:szCs w:val="28"/>
        </w:rPr>
        <w:t>Ведомственной программы с учетом ее особенностей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right="-1" w:firstLine="708"/>
        <w:jc w:val="both"/>
        <w:outlineLvl w:val="1"/>
        <w:rPr/>
      </w:pPr>
      <w:r>
        <w:rPr>
          <w:color w:val="000000"/>
          <w:sz w:val="28"/>
          <w:szCs w:val="28"/>
        </w:rPr>
        <w:t>Критерием оценки эффективности реализации Ведомственной программы является достижение целевых индикаторов (показателей), установленных Ведомственной программой.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84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основание ресурсного обеспечения Ведомственной программ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согласно приложению 2 к Ведомственной программе осуществляется за счет средств областного бюджета, выделяемых на текущую деятельность </w:t>
      </w:r>
      <w:r>
        <w:rPr>
          <w:color w:val="000000"/>
          <w:sz w:val="28"/>
          <w:szCs w:val="28"/>
        </w:rPr>
        <w:t>Минстроя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еханизм управления реализацией Ведомственной программ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Общее руководство и контроль за ходом реализации Ведомственной программы осуществляет </w:t>
      </w:r>
      <w:r>
        <w:rPr>
          <w:color w:val="000000"/>
          <w:sz w:val="28"/>
          <w:szCs w:val="28"/>
        </w:rPr>
        <w:t>Минстрой</w:t>
      </w:r>
      <w:r>
        <w:rPr>
          <w:sz w:val="28"/>
          <w:szCs w:val="28"/>
        </w:rPr>
        <w:t xml:space="preserve"> с ежегодным рассмотрением отчета о выполнении программы на заседаниях коллегии Минстроя.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Ведомственной программы является заместитель министра, руководитель департамента развития строительной отрасли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Текущее управление Ведомственной программой осуществляется </w:t>
      </w:r>
      <w:r>
        <w:rPr>
          <w:iCs/>
          <w:sz w:val="28"/>
          <w:szCs w:val="28"/>
        </w:rPr>
        <w:t xml:space="preserve">государственными гражданскими служащими </w:t>
      </w:r>
      <w:r>
        <w:rPr>
          <w:color w:val="000000"/>
          <w:sz w:val="28"/>
          <w:szCs w:val="28"/>
        </w:rPr>
        <w:t>Минстроя</w:t>
      </w:r>
      <w:r>
        <w:rPr>
          <w:iCs/>
          <w:sz w:val="28"/>
          <w:szCs w:val="28"/>
        </w:rPr>
        <w:t>, ответственными за противодействие коррупционным правонарушениям в структурных подразделениях министер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сударственными гражданскими служащими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строя</w:t>
      </w:r>
      <w:r>
        <w:rPr>
          <w:iCs/>
          <w:sz w:val="28"/>
          <w:szCs w:val="28"/>
        </w:rPr>
        <w:t>, ответственными за противодействие коррупционным правонарушениям в структурных подразделениях министерства,</w:t>
      </w:r>
      <w:r>
        <w:rPr>
          <w:sz w:val="28"/>
          <w:szCs w:val="28"/>
        </w:rPr>
        <w:t xml:space="preserve"> по итогам каждого года в срок до 15 января будет проводиться анализ эффективности выполнения мероприятий Ведомственной программы.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На основе индикаторов определяются промежуточные результаты реализации Ведомственной программы и разрабатывается доклад о ходе реализации Ведомственной программы, который представляется заместителю министра, ответственному за</w:t>
      </w:r>
      <w:r>
        <w:rPr>
          <w:iCs/>
          <w:sz w:val="28"/>
          <w:szCs w:val="28"/>
        </w:rPr>
        <w:t xml:space="preserve"> реализацию Ведомственной программы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ющей частью механизма реализации Ведомственной программы является проведение мониторинга хода ее реализации. </w:t>
      </w:r>
    </w:p>
    <w:p>
      <w:pPr>
        <w:pStyle w:val="ConsPlusNormal"/>
        <w:widowControl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ая информация о ходе реализации Ведомственной программы и ее основных мероприятий, о нормативных актах по управлению Ведомственной программой размещается на официальном Интернет-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Минстро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</w:t>
      </w:r>
      <w:r>
        <w:rPr>
          <w:color w:val="000000"/>
          <w:sz w:val="28"/>
          <w:szCs w:val="28"/>
        </w:rPr>
        <w:t>Минстрой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осит предложения (с соответствующими обоснованиями, информацией о результатах реализации и оценкой эффективности реализации Ведомственной программы за отчетный период) о внесении изменений в Ведомственную программу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строй ежегодно в срок до 1 февраля подготавливает информацию о ходе реализации Ведомственной программы за отчетный год, включая оценку значений целевых индикаторов (показателей), и направляет ее в министерство экономического развития, инвестиций и торговли Самарской области, министерство управления финансами Самарской области на заключение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строй ежегодно в срок до 1 марта представляет информацию о ходе реализации Ведомственной программы за отчетный год с приложением заключений министерства экономического развития, инвестиций и торговли Самарской области и министерства управления финансами Самарской области для рассмотрения на заседании комиссии при Правительстве Самарской области по ведомственным целевым программам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Минстрой в срок до 10 июля и 10 декабря отчетного года представляет информацию </w:t>
      </w:r>
      <w:r>
        <w:rPr>
          <w:iCs/>
          <w:sz w:val="28"/>
          <w:szCs w:val="28"/>
        </w:rPr>
        <w:t>о ходе исполнения Ведомственной программы, а также о реализации мер антикоррупционной деятельности в сфере ведения Минстроя в департамент по вопросам общественной безопасности Самар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A3F1B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56:00Z</dcterms:created>
  <dc:creator>PoletaevEP</dc:creator>
  <dc:description/>
  <cp:keywords/>
  <dc:language>en-US</dc:language>
  <cp:lastModifiedBy>Полетаев Евгений Петрович</cp:lastModifiedBy>
  <cp:lastPrinted>2010-07-01T10:51:00Z</cp:lastPrinted>
  <dcterms:modified xsi:type="dcterms:W3CDTF">2010-09-16T12:56:00Z</dcterms:modified>
  <cp:revision>2</cp:revision>
  <dc:subject/>
  <dc:title>ПАСПОРТ</dc:title>
</cp:coreProperties>
</file>