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инистерства </w:t>
      </w:r>
      <w:r>
        <w:rPr>
          <w:spacing w:val="-1"/>
          <w:sz w:val="28"/>
          <w:szCs w:val="28"/>
        </w:rPr>
        <w:t>промышленности, энергетики и технологий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арской области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ведомственной целевой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Противодействие коррупции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деятельности министерства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мышленности, энергетики и технологий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амарской области</w:t>
      </w:r>
    </w:p>
    <w:p>
      <w:pPr>
        <w:pStyle w:val="ConsPlusTitle"/>
        <w:widowControl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0 – 2012 годы»</w:t>
      </w:r>
    </w:p>
    <w:p>
      <w:pPr>
        <w:pStyle w:val="Normal"/>
        <w:shd w:fill="FFFFFF" w:val="clear"/>
        <w:ind w:left="496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от ____________№ _____________</w:t>
      </w:r>
    </w:p>
    <w:p>
      <w:pPr>
        <w:pStyle w:val="Normal"/>
        <w:shd w:fill="FFFFFF" w:val="clear"/>
        <w:spacing w:before="1291" w:after="0"/>
        <w:ind w:right="343" w:hanging="0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Ведомственная целевая программа «Противодействие коррупции в сфере деятельности министерства промышленности, энергетики и технологий Самарской области на 2010-2012 годы»                   (далее – Программа)</w:t>
      </w:r>
    </w:p>
    <w:p>
      <w:pPr>
        <w:pStyle w:val="Normal"/>
        <w:shd w:fill="FFFFFF" w:val="clear"/>
        <w:spacing w:before="1291" w:after="0"/>
        <w:ind w:right="343" w:hanging="0"/>
        <w:jc w:val="center"/>
        <w:rPr/>
      </w:pPr>
      <w:r>
        <w:rPr>
          <w:sz w:val="28"/>
          <w:szCs w:val="28"/>
        </w:rPr>
        <w:t xml:space="preserve">г.Самара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120"/>
              <w:ind w:left="433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ведомственная целевая программа «Противодействие коррупции в сфере деятельности министерства промышленности, энергетики и технологий Самарской области на 2010-2012 годы»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ind w:left="433" w:hanging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ab/>
            </w:r>
            <w:r>
              <w:rPr>
                <w:sz w:val="28"/>
                <w:szCs w:val="28"/>
              </w:rPr>
              <w:t>приказ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ра промышленности, энергетики и технологий Самарской области от 15.09.2009 № 177-р «О создании рабочей группы по предупреждению коррупционных правонарушений в министерстве промышленности, энергетики и технологий Самарской област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120"/>
              <w:ind w:left="433" w:hanging="567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ab/>
            </w:r>
            <w:r>
              <w:rPr>
                <w:sz w:val="28"/>
                <w:szCs w:val="28"/>
              </w:rPr>
              <w:t>министерство промышленности, энергетики и технологий Самарской области (далее - министерство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ind w:left="346" w:hanging="346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цель Программы: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 в сфере деятельности министерства.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/>
            </w:pPr>
            <w:r>
              <w:rPr>
                <w:sz w:val="28"/>
                <w:szCs w:val="28"/>
              </w:rPr>
              <w:t>Задача 1. Формирование системы мер, направленных на предупреждение и пресечение коррупции в сфере деятельности министерства.</w:t>
            </w:r>
          </w:p>
          <w:p>
            <w:pPr>
              <w:pStyle w:val="Normal"/>
              <w:spacing w:lineRule="auto" w:line="360"/>
              <w:ind w:left="345" w:hanging="345"/>
              <w:jc w:val="both"/>
              <w:rPr/>
            </w:pPr>
            <w:r>
              <w:rPr>
                <w:sz w:val="28"/>
                <w:szCs w:val="28"/>
              </w:rPr>
              <w:tab/>
              <w:t>Задача 2. Формирование антикоррупционного сознания, характеризующегося нетерпимостью государственных гражданских служащих, граждан и организаций к проявлениям коррупции.</w:t>
            </w:r>
          </w:p>
          <w:p>
            <w:pPr>
              <w:pStyle w:val="Normal"/>
              <w:spacing w:lineRule="auto" w:line="360"/>
              <w:ind w:left="345" w:hanging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дача 3. Обеспечение прозрачности деятельности министерства и подведомственных ему государственных учреждений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240"/>
              <w:ind w:left="346" w:hanging="346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2010-2012 год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z w:val="28"/>
                <w:szCs w:val="28"/>
                <w:u w:val="single"/>
              </w:rPr>
              <w:t>индикаторы (показатели) достижения цели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заявителей, удовлетворенных деятельностью министерства по обеспечению реализации антикоррупционной политики в сфере деятельности министерства, от общего их количества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Индикаторы (показатели) выполнения задач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рабочих органов (должностных лиц) министерства, обеспечивающих реализацию Программы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специализированных публикаций по антикоррупционной тематике, подготовленных министерством, и размещенных в средствах массовой информации, в том числе электронных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комплексных проверок, проводимых министерством, в которые были включены вопросы по предупреждению коррупционных правонарушений в министерстве и подведомственных ему учреждениях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доля проектов  нормативных правовых актов и иных документов министерства, в отношении которых проведен анализ на предмет наличия в них коррупциогенных  факторов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государственных гражданских служащих и сотрудников подведомственных министерству государственных учреждений, прошедших обучение по вопросам противодействия коррупции, от  их общего количества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доля ставших известными фактов коррупционных проявлений в министерстве, по которым проведены служебные проверки, от общего количества ставших известными фактов коррупционных проявлений в министерстве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проведенных обучающих семинаров, тренингов, «круглых столов» с участием представителей министерства, правоохранительных органов, заинтересованных лиц и организаций по проблемам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личество проведенных министерством консультаций по вопросам противодействия коррупции в сфере деятельности министерства, в том числе, посредством размещения разъяснений в средствах  массовой  информации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 w:before="0" w:after="120"/>
              <w:ind w:left="363" w:hanging="363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 размещенных  на  официальном интернет-сайте министерства публикаций и правовых актов, касающихся деятельности министерства и подведомственных ему государственных учреждений, направленных на обеспечение прозрачности в работе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ероприятий, определенных Программо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0" w:after="120"/>
              <w:ind w:left="345" w:hanging="360"/>
              <w:jc w:val="both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Реализация мероприятий Программы осуществляется в рамках средств областного бюджета, выделяемых на обеспечение текущей деятельности </w:t>
            </w:r>
            <w:r>
              <w:rPr>
                <w:color w:val="000000"/>
                <w:sz w:val="28"/>
                <w:szCs w:val="28"/>
              </w:rPr>
              <w:t>министерства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spacing w:lineRule="auto" w:line="360" w:before="0" w:after="80"/>
              <w:ind w:left="346" w:hanging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ем оценки эффективности реализации Программы является достижение целевых индикаторов (показателей), установленных  Программой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spacing w:lineRule="auto" w:line="360" w:before="0" w:after="40"/>
              <w:ind w:left="346" w:hanging="346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ходом реализации Программы осуществляет министр промышленности, энергетики и технологий Самарской области.</w:t>
            </w:r>
          </w:p>
          <w:p>
            <w:pPr>
              <w:pStyle w:val="ConsPlusNonformat"/>
              <w:widowControl/>
              <w:spacing w:lineRule="auto" w:line="360" w:before="0" w:after="40"/>
              <w:ind w:left="346" w:hanging="346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ежегодно в срок до 1 февраля подготавливает информацию о ходе реализации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 и министерство управления финансами Самарской области на рассмотрение.</w:t>
            </w:r>
          </w:p>
          <w:p>
            <w:pPr>
              <w:pStyle w:val="ConsPlusNonformat"/>
              <w:widowControl/>
              <w:spacing w:lineRule="auto" w:line="360" w:before="0" w:after="40"/>
              <w:ind w:left="346" w:hanging="346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 срок до 1 марта представляет информацию о ходе реализации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      </w:r>
          </w:p>
          <w:p>
            <w:pPr>
              <w:pStyle w:val="ConsPlusNonformat"/>
              <w:widowControl/>
              <w:spacing w:lineRule="auto" w:line="360" w:before="0" w:after="80"/>
              <w:ind w:left="346" w:hanging="3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 срок до 1 апреля представляет информацию о ходе реализации Программы за отчетный год в департамент по вопросам общественной безопасности Самарской област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проблемы, решение которо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путе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оссийской Федерации коррупция представляет собой не просто локальное явление в сфере государственного управления – это целая система отношений, которая пронизывает все структуры нашего государства и общества. Дискредитируя право, коррупция угрожает основанной на верховенстве закона устойчивости демократических институтов, конституционным принципам равенства и социальной справедливости. Разрушительно воздействие коррупции и на экономическую сферу, поскольку нарушаются механизмы конкуренции, создаются препятствия свободе предпринимательской деятельности, ущемляются права собственности, неэффективно используются бюджетные средства. Иными словами, коррупция в России приняла масштабный характер и наносит серьезный ущерб социально-экономическому развитию и безопасности государства, а также становлению сильного гражданского обще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Концепции административной реформы в Российской Федерации в 2006 – 2010 годах, утвержденной распоряжением Правительства Российской Федерации от 25.10.2005 № 1789-р, необходимыми условиями для достижения заявленных в административной реформе целей являются предупреждение и ликвидация коррупции в федеральных органах исполнительной власти и органах исполнительной власти субъектов Российской Федерации, введение механизмов противодействия коррупции в сферах деятельности органов исполнительной власти, а также разработка и принятие программ противодействия коррупции в федеральных органах исполнительной власти и органах исполнительной власти субъектов Российской Федерации. Кроме того, разработка, утверждение и реализация ведомственных целевых антикоррупционных программ органами исполнительной власти Самарской области предусматривается областной целевой программой «Противодействие коррупции в Самарской области» на 2010-2012 годы, утвержденной постановлением Правительства Самарской области от 08.07.2009 № 329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зработка и внедрение плановых, организационных и иных механизмов противодействия проявлению коррупции в министерстве является необходимым элементом реализации проводимой в настоящее время административной реформ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ных мероприятий, направленных на противодействие возможным коррупционным проявлениям в сфере деятельности министерства обусловлена следующими обстоятельствам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инистерством полномочий по предоставлению мер государственной поддержки, государственного управления в сфере промышленности, энергетики и технологий, а также осуществление функций уполномоченного органа, связанные с выполнением исполнительно-распорядительных, надзорных и контрольных функций, достаточной степенью свободы действий должностных лиц. Повышенную подверженность коррупции детерминирует высокая интенсивность взаимодействия должностных лиц и иных сотрудников министерства с гражданами и юридическими лицами в процессе осуществления деятельност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6.03.2003 № 35-ФЗ «Об электроэнергетике», Федеральным законом от 17.08.1995 № 147-ФЗ «О естественных монополиях», Федеральным законом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 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1.07.1997 № 116-ФЗ «О промышленной безопасности опасных производственных объектов», Федеральным законом от 08.08.2001 № 128-ФЗ «О лицензировании отдельных видов деятельности»,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«О лицензировании деятельности в области обращения с ломом цветных и черных металлов» от 14.12.2006 № 766, Законом Самарской области от 11.02.2004 № 10-ГД «Об основах промышленной политики в Самарской области», Положением о министерстве промышленности, энергетики и технологий Самарской области, утвержденным постановлением Правительства Самарской области от 06.08.2008 № 302 «Об утверждении Положения о министерстве промышленности, энергетики и технологий Самарской области»,  министерство </w:t>
      </w:r>
      <w:r>
        <w:rPr>
          <w:spacing w:val="-2"/>
          <w:sz w:val="28"/>
          <w:szCs w:val="28"/>
        </w:rPr>
        <w:t>осуществляет разработку и проведение комплекса мероприятий, направленных на реализацию государственной политики в сфере промышленности и энергетики Самарской области, развитие отраслей промышленности и энергетики Самарской области</w:t>
      </w:r>
      <w:r>
        <w:rPr>
          <w:sz w:val="28"/>
          <w:szCs w:val="28"/>
        </w:rPr>
        <w:t xml:space="preserve">, организацию работы по обеспечению энергетическими ресурсами населения Самарской области, коммунально-бытовых и иных социально значимых потребителей, государственное регулирование в сфере использования энергетических ресурсов на территории Самарской области в соответствии с действующим законодательством, государственное регулирование энергетики, обеспечение устойчивого функционирования организаций энергетики и бесперебойного обеспечения энергетическими ресурсами потребителей Самарской области, организацию и обеспечение мобилизационной подготовки, </w:t>
      </w:r>
      <w:r>
        <w:rPr>
          <w:spacing w:val="-2"/>
          <w:sz w:val="28"/>
          <w:szCs w:val="28"/>
        </w:rPr>
        <w:t xml:space="preserve">выдачу, продление и переоформление </w:t>
      </w:r>
      <w:r>
        <w:rPr>
          <w:sz w:val="28"/>
          <w:szCs w:val="28"/>
        </w:rPr>
        <w:t xml:space="preserve">лицензий, контроль за соблюдением лицензиатами соответствующих требований и услови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существляет мероприятия, направленные на реализацию государственной политики в сфере промышленности и энергетики Самарской области, развитие отраслей промышленности и энергетики Самарской области, организацию работы по обеспечению энергетическими ресурсами населения Самарской области, коммунально-бытовых и иных социально значимых потребителей, на государственное регулирование в сфере использования энергетических ресурсов на территории Самарской области, а также реализации полномочий в разработке концепции государственной политики в сфере промышленности и энергетики Самарской области исполнение функций главного распорядителя средств областного бюджета в соответствии с действующим законодательством, принятия решений о назначении уполномоченных газораспределительных организаций по обеспечению населения Самарской области углеводородным сжиженным газом, при осуществлении контроля за целевым и эффективным использованием выделенных бюджетных средств и осуществлении иных полномочий, связанных с осуществлением деятельности министерства. В соответствии с бюджетным законодательством министерство в процессе исполнения функции главного распорядителя средств областного бюджета не только осуществляет распределение денежных средств, но и одновременно реализует функции финансового контроля за подведомственными распорядителями (получателями) средств бюджета, проводит проверки подведомственных распорядителей (получателей) бюджетных средств, что не исключает возможность проявления коррупционных действий. 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 территории Самарской области комплекса названных мероприятий могут создаваться предпосылки для повышения коррупционных рисков при распределении министерством бюджетных средств.</w:t>
      </w:r>
    </w:p>
    <w:p>
      <w:pPr>
        <w:pStyle w:val="Normal"/>
        <w:shd w:fill="FFFFFF" w:val="clear"/>
        <w:spacing w:lineRule="auto" w:line="360"/>
        <w:ind w:left="120" w:firstLine="691"/>
        <w:jc w:val="both"/>
        <w:rPr/>
      </w:pPr>
      <w:r>
        <w:rPr>
          <w:sz w:val="28"/>
          <w:szCs w:val="28"/>
        </w:rPr>
        <w:t>Повышенную подверженность коррупции</w:t>
      </w:r>
      <w:r>
        <w:rPr>
          <w:spacing w:val="-3"/>
          <w:sz w:val="28"/>
          <w:szCs w:val="28"/>
        </w:rPr>
        <w:t xml:space="preserve"> составляют следующие полномочия: </w:t>
      </w:r>
    </w:p>
    <w:p>
      <w:pPr>
        <w:pStyle w:val="Normal"/>
        <w:shd w:fill="FFFFFF" w:val="clear"/>
        <w:spacing w:lineRule="auto" w:line="360"/>
        <w:ind w:left="120" w:firstLine="691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 полномочия в части принятия решений о назначении уполномоченных</w:t>
      </w:r>
      <w:r>
        <w:rPr>
          <w:sz w:val="28"/>
          <w:szCs w:val="28"/>
        </w:rPr>
        <w:t xml:space="preserve"> газораспределительных организаций по обеспечению населения Самарской области углеводородным сжиженным газом и в процессе отбора получателей субсидий в целях возмещения затрат, возникших в связи с реализацией по регулируемым ценам сжиженного газа и твердого топлива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амарской области;</w:t>
      </w:r>
    </w:p>
    <w:p>
      <w:pPr>
        <w:pStyle w:val="Normal"/>
        <w:shd w:fill="FFFFFF" w:val="clear"/>
        <w:spacing w:lineRule="auto" w:line="360"/>
        <w:ind w:left="120" w:firstLine="691"/>
        <w:jc w:val="both"/>
        <w:rPr/>
      </w:pPr>
      <w:r>
        <w:rPr>
          <w:sz w:val="28"/>
          <w:szCs w:val="28"/>
        </w:rPr>
        <w:t>- полномочия при принятии решений по предоставлению субсидий конкретным муниципальным образования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 полномочия при принятии решений о </w:t>
      </w:r>
      <w:r>
        <w:rPr>
          <w:rFonts w:cs="Times New Roman" w:ascii="Times New Roman" w:hAnsi="Times New Roman"/>
          <w:sz w:val="28"/>
          <w:szCs w:val="28"/>
        </w:rPr>
        <w:t xml:space="preserve">выдаче (отказе в выдаче), продлении (отказе в продлении), переоформлении (отказе в переоформлении) лицензий, проведении проверок и принятии решений о соответствии (несоответствии) лицензиа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цензионным требованиям и условиям, полномочия по составлению протоколов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, выдаче предписаний, обязательных для исполнения.</w:t>
      </w:r>
    </w:p>
    <w:p>
      <w:pPr>
        <w:pStyle w:val="Normal"/>
        <w:shd w:fill="FFFFFF" w:val="clear"/>
        <w:spacing w:lineRule="auto" w:line="360"/>
        <w:ind w:left="86" w:right="10" w:firstLine="691"/>
        <w:jc w:val="both"/>
        <w:rPr/>
      </w:pPr>
      <w:r>
        <w:rPr>
          <w:spacing w:val="-1"/>
          <w:sz w:val="28"/>
          <w:szCs w:val="28"/>
        </w:rPr>
        <w:t xml:space="preserve">В процессе осуществления деятельности министерства возможно появление </w:t>
      </w:r>
      <w:r>
        <w:rPr>
          <w:spacing w:val="-2"/>
          <w:sz w:val="28"/>
          <w:szCs w:val="28"/>
        </w:rPr>
        <w:t xml:space="preserve">фактора субъективности: </w:t>
      </w:r>
    </w:p>
    <w:p>
      <w:pPr>
        <w:pStyle w:val="Normal"/>
        <w:shd w:fill="FFFFFF" w:val="clear"/>
        <w:spacing w:lineRule="auto" w:line="360"/>
        <w:ind w:left="86" w:right="10" w:firstLine="691"/>
        <w:jc w:val="both"/>
        <w:rPr/>
      </w:pPr>
      <w:r>
        <w:rPr>
          <w:sz w:val="28"/>
          <w:szCs w:val="28"/>
        </w:rPr>
        <w:t>- при принятии решений о назначении уполномоченных газораспределительных организаций по обеспечению населения Самарской области углеводородным сжиженным газом и в процессе отбора получателей субсидий в целях возмещения затрат;</w:t>
      </w:r>
    </w:p>
    <w:p>
      <w:pPr>
        <w:pStyle w:val="Normal"/>
        <w:shd w:fill="FFFFFF" w:val="clear"/>
        <w:spacing w:lineRule="auto" w:line="360"/>
        <w:ind w:left="86" w:right="10" w:firstLine="691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оведении экспертной оценки на предмет соответствия (несоответствия) соискателя лицензии требованиям и условиям законодательства, наличие фактора субъективности при проведении контрольных мероприятий на предмет соответствия (несоответствия) лицензиата лицензионным требованиям и условиям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в деятельности министерства как любого органа публичной власти не исключена коррупционная составляющая в связи с наличием полномочий по управлению материально-техническими, экономическими, финансовыми, информационными, кадровыми и иными ресурсам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формы коррупции в последнее время видоизменяются, меры по противодействию коррупции должны носить системный, комплексный характер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нистерство нацелено на проведение комплекса мероприятий, направленных на выявление существующих и предотвращение (минимизацию) потенциально возможных проявлений коррупционных действи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эффективное противодействие коррупции возможно только при комплексном использовании экономических, социальных, организационных, правовых и информационно-пропагандистских ме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 xml:space="preserve">Реализация Программы в министерстве позволит </w:t>
      </w:r>
      <w:r>
        <w:rPr>
          <w:spacing w:val="-2"/>
          <w:sz w:val="28"/>
          <w:szCs w:val="28"/>
        </w:rPr>
        <w:t xml:space="preserve">снизить риск возникновения коррупции в сферах деятельности министерства. 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left="7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сновная цель и задачи Программ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74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комплексной системы противодействия коррупции в сфере деятельности министерства.</w:t>
      </w:r>
    </w:p>
    <w:p>
      <w:pPr>
        <w:pStyle w:val="Normal"/>
        <w:shd w:fill="FFFFFF" w:val="clear"/>
        <w:spacing w:lineRule="auto" w:line="360"/>
        <w:ind w:left="67" w:right="38" w:firstLine="686"/>
        <w:jc w:val="both"/>
        <w:rPr/>
      </w:pPr>
      <w:r>
        <w:rPr>
          <w:spacing w:val="-1"/>
          <w:sz w:val="28"/>
          <w:szCs w:val="28"/>
        </w:rPr>
        <w:t xml:space="preserve">Для достижения поставленной цели необходимо решение следующего </w:t>
      </w:r>
      <w:r>
        <w:rPr>
          <w:sz w:val="28"/>
          <w:szCs w:val="28"/>
        </w:rPr>
        <w:t>комплекса взаимосвязан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системы мер, направленных на предупреждение и пресечение коррупции в сфере деятельности министе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антикоррупционного сознания, характеризующегося нетерпимостью государственных гражданских служащих, граждан и организаций к проявлениям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министерства и подведомственных ему государствен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министерства при реализации Программы будут направлен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здание комплексной системы противодействия коррупции в сфере деятельности министер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работы с обращениями граждан и организаций для выявления уровня удовлетворенности качеством и доступностью услуг в сфере деятельности министер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допущение коррупционных проявлений в ходе реализации  Программ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информационной открытости и прозрачности деятельности министерства и подведомственных ему государственных учреждений Самарской области и доступа граждан и организаций к информации об основных показателях и результатах данной деятельност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рограммы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е индик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ие уровня коррупции (при ее наличии) при исполнении государственных функций и предоставлении государственных услуг министерством и минимизация коррупционных проявлений (в случае их наличия) в сфере деятельности министер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коррупционными правонарушениями в сфере деятельности минист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государственных услуг в сфере деятельности министе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и организаций к деятельности мини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шение задач, предусмотренных Программой, позволит повысить эффективность решения стратегических задач, возложенных на министер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цели и задач Программы оценивается следующими целевыми индикаторами (показател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икаторы (показатели) достижения цели «Создание комплексной системы противодействия коррупции в сфере деятельности министерств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заявителей, удовлетворенных деятельностью министерства по обеспечению реализации антикоррупционной политики в сфере деятельности министерства, от общего их колич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ндикаторы (показатели) выполнения задачи 1. «Формирование системы мер, направленных на предупреждение и пресечение коррупции в сфере деятельности министерства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- количество рабочих органов (должностных лиц) министерства, обеспечивающих реализацию Программы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- количество специализированных публикаций по антикоррупционной тематике, подготовленных министерством, и размещенных в средствах массовой информации, в том числе электронных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 доля комплексных проверок, проводимых министерством, в которые были включены вопросы по предупреждению коррупционных правонарушений в министерстве и подведомственных ему учреждениях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доля проектов  нормативных правовых актов и иных документов министерства, в отношении которых проведен анализ на предмет наличия в них коррупциогенных 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каторы (показатели) задачи 2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Формирование антикоррупционного сознания, характеризующегося нетерпимостью государственных гражданских служащих, граждан и организаций к проявлениям коррупции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оля государственных гражданских служащих и сотрудников подведомственных министерству государственных учреждений, прошедших обучение по вопросам противодействия коррупции, от  их общего колич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доля ставших известными фактов коррупционных проявлений в министерстве, по которым проведены служебные проверки, от общего количества ставших известными фактов коррупционных проявлений в министерстве;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/>
      </w:pPr>
      <w:r>
        <w:rPr>
          <w:sz w:val="28"/>
          <w:szCs w:val="28"/>
        </w:rPr>
        <w:t>-   количество проведенных обучающих семинаров, тренингов, «круглых столов» с участием представителей министерства, правоохранительных органов, заинтересованных лиц и организаций по проблемам противодействия коррупции.</w:t>
      </w:r>
    </w:p>
    <w:p>
      <w:pPr>
        <w:pStyle w:val="Normal"/>
        <w:tabs>
          <w:tab w:val="clear" w:pos="720"/>
          <w:tab w:val="left" w:pos="34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Индикаторы (показатели) задачи 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Обеспечение прозрачности деятельности министерства и подведомственных ему государственных учреждений»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>- количество проведенных министерством консультаций по вопросам противодействия коррупции в сфере деятельности министерства, в том числе, посредством размещения разъяснений в средствах  массовой 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 размещенных  на  официальном  интернет-сайте министерства публикаций и правовых актов, касающихся деятельности министерства и подведомственных ему государственных учреждений, направленных на обеспечение прозрачности в работ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Значения целевых индикаторов (показателей) представлены в приложении 1 к Программе.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79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V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еречень программных мероприяти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7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ограмма предусматривает реализацию мероприятий по </w:t>
      </w:r>
      <w:r>
        <w:rPr>
          <w:sz w:val="27"/>
          <w:szCs w:val="27"/>
        </w:rPr>
        <w:t xml:space="preserve">созданию комплексной системы противодействия коррупции в сфере </w:t>
        <w:br/>
        <w:t>деятельности министерства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е будут усовершенствованы методы управления, отчетности и повышения мотивации государственных гражданских служащих на добросовестное исполнение возложенных обязанностей, запретов и ограничений, установленных законодательством о государственной гражданской службе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активизации антикоррупционного просвещения, обучения и воспитания. Для этого предполагается в программах переподготовки, семинарах, курсах повышения квалификации сотрудников министерства промышленности, энергетики и технологий Самарской области предусматривать темы, посвященные вопросам профилактики правонарушений коррупционной направленности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а прозрачность деятельности министерства и подведомственных ему учреждений. Для этого предполагается расширить доступ общества к информационным потокам с целью усиления контроля с его стороны и привлечения его к противодействию коррупции. Будет проводиться мониторинг нормативно-правовых актов и прочих документов, разрабатываемых министерством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На официальном интернет-сайте министерства будет создан раздел для посетителей, в котором  отражены сведения о структуре министерства, его функциональном назначении, размещены выдержки из нормативных правовых актов, регламентирующих его деятельность, адреса и телефоны и порядок обжалования действий должностных лиц.  Будет вестись  статистика обращений граждан по количеству обращений и срокам их рассмотрения относительно нормативов, что способствует большей открытости деятельности министерства и его взаимодействию с гражданским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2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социальных и 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, планируемая общая оценка ее вклада в достижение соответствующей стратегической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еализации мероприятий, предусмотренных настоящей Программой,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 министер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оритетным направлением работы в рамках Программы будет являться решение вопросов по предупреждению корруп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противодействия коррупции в сфере деятельности министерств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ть административные процедуры по надзору и контролю в сфере деятельности министерств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антикоррупционного правосозн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ткрытости процессов и результатов функционирования министерства и подведомственных  ему  учрежд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число злоупотреблений (в случае их наличия) со стороны должностных лиц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министерства в цел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важение граждан к государственной гражданской служб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доверие населения к государству и деятельности министер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создать эффективную систему противодействия коррупции в деятельности министерства, что будет также способствовать повышению правовой культуры государственных служащи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будут созданы условия для эффективной реализации Федерального Закона от 25.12.2008 г. № 273-ФЗ «О противодействии коррупции», Закона Самарской области от 10.03.2009 г. № 23-ГД «О противодействии  коррупции в Самарской области»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рограммы позволит создать эффективную систему противодействия коррупции в сфере деятельности министерства, что, в свою очередь, будет способствовать достижению стратегических целей деятельности министерства: 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комплекса мероприятий, направленных на реализацию государственной политики в сфере промышленности и энергетики Самарской област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раслей промышленности и энергетики Самарской област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диной государственной политики в сфере промышленности и энергетики Самарской област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энергетическими ресурсами населения Самарской области, коммунально-бытовых и иных социально значимых потребителей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 сфере использования энергетических ресурсов на территории Самарской области в соответствии с действующим законодательством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нергетики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организаций энергетики и бесперебойного обеспечения энергетическими ресурсами потребителей Самарской области;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ем оценки эффективности реализации Программы является достижение целевых индикаторов (показателей) установ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 рамках средств областного бюджета, выделяемых на обеспечение текущей деятельности министер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министр промышленности, энергетики и технологий Самарской области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 за реализацию Программы является рабочая группа по предупреждению коррупционных правонарушений в министерстве (далее – рабочая группа по реализации Программ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группу по реализации Программы возглавляет заместитель министра промышленности, энергетики и технологий Самарской области – руководитель управления нефтехимического комплекса министер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еализации Программы осуществляет следующие функции: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в управлении реализацией Программы представителей гражданского об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сбор и анализ информации о признаках и фактах коррупционных проявлений в сфере деятельности министерства, юридическую оценку и выработку мер по их устранению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 коррупции, в том числе способствующих незаконному расходованию бюджетных средств, выработка мероприятий по их устранению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 проверки соблюдения государственными гражданскими служащими министерства ограничений, предусмотренных законодательством о государственной гражданской службе, и общих принципов служебного поведения, осуществляемой структурными подразделениями министерства;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нсивного взаимодействия с другими органами исполнительной власти Самарской области по вопросам реализации Программы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министерства по итогам каждого года в срок до 25 января проводит анализ эффективности выполнения мероприятий Программы. На основе индикаторов (показателей) определяются промежуточные результаты реализации Программы и разрабатывается промежуточный доклад о ходе реализации Программы, который представляется министру промышленности, энергетики и технологий Самарской области. Составляющей частью механизма реализации Программы является обеспечение публичности и открытости хода ее реализации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о ходе реализации Программы и ее основных мероприятий размещается на официальном интернет-сайте министерства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инистерство вносит предложения в министерство экономического развития, инвестиций и торговли Самарской области и министерство управления финансами Самарской области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 Программу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нистерство ежегодно в срок до 1 февраля подготавливает информацию о ходе реализации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Министерство ежегодно в срок до 1 марта представляет информацию о ходе реализации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нистерство ежегодно в срок до 1 апреля представляет информацию о ходе реализации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в департамент по вопросам общественной безопасности Самарской области. 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1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5:00Z</dcterms:created>
  <dc:creator>LarionovaOV</dc:creator>
  <dc:description/>
  <cp:keywords/>
  <dc:language>en-US</dc:language>
  <cp:lastModifiedBy>Admin</cp:lastModifiedBy>
  <cp:lastPrinted>2010-07-22T14:00:00Z</cp:lastPrinted>
  <dcterms:modified xsi:type="dcterms:W3CDTF">2010-10-23T20:32:00Z</dcterms:modified>
  <cp:revision>36</cp:revision>
  <dc:subject/>
  <dc:title/>
</cp:coreProperties>
</file>