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ка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     </w:t>
      </w:r>
    </w:p>
    <w:p>
      <w:pPr>
        <w:pStyle w:val="ConsPlusTitle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мышленности, энергетик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технологий Самарской области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 06 мая 2010 года №  72 - 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ис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промышленности, энергетики и технолог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 государственной функции по осущест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контроля за соблюдением лицензио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и условий при осуществлении деятельности по заготовке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аботке и реализации лома цветных и черных метал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1.1. Административный регламент  исполнения министерством промышленности, энергетики и технологий Самарской области государственной функци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государственного контроля 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 </w:t>
      </w:r>
      <w:r>
        <w:rPr>
          <w:rFonts w:cs="Times New Roman" w:ascii="Times New Roman" w:hAnsi="Times New Roman"/>
          <w:b w:val="false"/>
          <w:sz w:val="28"/>
        </w:rPr>
        <w:t xml:space="preserve">(далее – Регламент) определяет сроки и последовательность действий (административных процедур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промышленности, энергетики и технологий Сама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инистерство)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 также порядок взаимодействия Министерства с территориальными органами федеральных органов исполнительной власти при осуществлении полномочий в сфере лицензирования указанных видов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Исполнение государственной функции по осуществлению </w:t>
      </w:r>
      <w:r>
        <w:rPr>
          <w:rFonts w:cs="Times New Roman" w:ascii="Times New Roman" w:hAnsi="Times New Roman"/>
          <w:sz w:val="28"/>
          <w:szCs w:val="28"/>
        </w:rPr>
        <w:t>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в соответствии с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8 августа 2001 года № 128-ФЗ «О лицензировании отдельных видов деятельност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Постановлением Правительства РФ от 26 января 2006 года № 45 «Об организации  лицензирования отдельных видов деятельности»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Постановлением Правительства РФ от 14 декабря 2006 года №  766 «О лицензировании деятельности в области обращения с ломом цветных и черных металлов»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Постановлением Правительства РФ от 11 мая 2001 года № 370 «Об утверждении Правил обращения с ломом и отходами цветных металлов и их отчуждения»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Постановлением Правительства РФ от 11 мая 2001 года № 369 «Об утверждении Правил обращения с ломом и отходами черных металлов и их отчуждения»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Положением о министерстве промышленности, энергетики и технологий Самарской области, утвержденным постановлением Правительства Самарской области от 6 августа 2008 года № 302;         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Постановлением Губернатора Самарской области от 16 января 2008 года № 12 «Об утверждении перечня разрешенных для приема от физических лиц лома цветных  металлов»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Распоряжением Правительства Самарской области от 10 декабря 2008 года № 324-р «Об утверждении инструкции по делопроизводству в органах исполнительной власти Самарской области» (далее – Инструкция по делопроизводству;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Регламентом деятельности министерства промышленности, энергетики и технологий Самарской области, утвержденным распоряжением Правительства Самарской области от 04.09.2008 № 213-р;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Приказом министерства </w:t>
      </w:r>
      <w:r>
        <w:rPr>
          <w:szCs w:val="28"/>
        </w:rPr>
        <w:t xml:space="preserve"> промышленности, энергетики и технологий Самарской области</w:t>
      </w:r>
      <w:r>
        <w:rPr/>
        <w:t xml:space="preserve"> от 06 апреля 2009 года № 26-п «Об утверждении перечня должностных лиц </w:t>
      </w:r>
      <w:r>
        <w:rPr>
          <w:szCs w:val="28"/>
        </w:rPr>
        <w:t>министерства промышленности, энергетики и технологий Самарской области</w:t>
      </w:r>
      <w:r>
        <w:rPr/>
        <w:t>, уполномоченных составлять протоколы об административных правонарушениях»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Иными правовыми актами Российской Федерации и правовыми актами Самарской области в сфере лицензирования заготовки, переработки и реализации лома цветных и черных металл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3. Реализация государственной функции по осуществлению </w:t>
      </w:r>
      <w:r>
        <w:rPr>
          <w:rFonts w:cs="Times New Roman" w:ascii="Times New Roman" w:hAnsi="Times New Roman"/>
          <w:sz w:val="28"/>
          <w:szCs w:val="28"/>
        </w:rPr>
        <w:t>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во взаимодействии с:</w:t>
      </w:r>
    </w:p>
    <w:p>
      <w:pPr>
        <w:pStyle w:val="ConsPlusNormal"/>
        <w:widowControl/>
        <w:spacing w:lineRule="auto" w:line="360"/>
        <w:ind w:left="993" w:hanging="453"/>
        <w:jc w:val="both"/>
        <w:rPr/>
      </w:pPr>
      <w:r>
        <w:rPr>
          <w:rFonts w:cs="Times New Roman" w:ascii="Times New Roman" w:hAnsi="Times New Roman"/>
          <w:sz w:val="28"/>
        </w:rPr>
        <w:t>-     органами прокуратуры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left="993" w:hanging="4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Самарским управлением по технологическому и экологическому надзору Федеральной службы по технологическому, экологическому и атомному надзору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лавным управлением внутренних дел по Самарской области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правлением Федеральной налоговой службы по Самарской области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государственным учреждением «Самарский центр стандартизации, метрологии и сертификации»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государственным учреждением здравоохранения «Центр гигиены и эпидемиологии в Самарской области»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ерриториальным управлением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Результатом  исполнения государственной функции является обеспечение выполнения юридическими лицами и индивидуальными предпринимателями в Самарской области обязательных </w:t>
      </w:r>
      <w:r>
        <w:rPr>
          <w:rFonts w:cs="Times New Roman" w:ascii="Times New Roman" w:hAnsi="Times New Roman"/>
          <w:sz w:val="28"/>
          <w:szCs w:val="28"/>
        </w:rPr>
        <w:t>требований и условий, установленных законодательством в сфере лицензирования деятельности по заготовке, переработке и реализации лома цветных и черных металл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уществление государственной функции по осуществлению государствен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соблюдением лицензионных требований и  условий при осуществлении деятельности по заготовке, переработке и реализации лома цветных и черных металлов включает в себя следующие административные процедур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ежегодных планов проведения плановых проверо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дение до сведения заинтересованных лиц посредством размещения утвержденного ежегодного плана проведения плановых проверок на официальном сайте министерства в сети Интерне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ведение проверок за соблюдением лицензионных требований и  усло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редписаний об устранении наруш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ротоколов об административном правонаруше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B0F0"/>
          <w:sz w:val="28"/>
        </w:rPr>
      </w:pPr>
      <w:r>
        <w:rPr>
          <w:rFonts w:cs="Times New Roman" w:ascii="Times New Roman" w:hAnsi="Times New Roman"/>
          <w:sz w:val="28"/>
        </w:rPr>
        <w:t>обращение в суд с заявлением о привлечении лицензиата к административной ответственно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color w:val="00B0F0"/>
          <w:sz w:val="28"/>
        </w:rPr>
      </w:pPr>
      <w:r>
        <w:rPr>
          <w:rFonts w:cs="Times New Roman" w:ascii="Times New Roman" w:hAnsi="Times New Roman"/>
          <w:i/>
          <w:color w:val="00B0F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Требования к порядку исполнения государственной функции по </w:t>
      </w:r>
      <w:r>
        <w:rPr>
          <w:rFonts w:cs="Times New Roman" w:ascii="Times New Roman" w:hAnsi="Times New Roman"/>
          <w:sz w:val="28"/>
          <w:szCs w:val="28"/>
        </w:rPr>
        <w:t>государственному контролю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Должностными лицами, обладающими полномочиями исполнять государственную функцию и ответственными за их выполнением, являются гражданские служащие проектного управления Министерства согласно приказу Министер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ведения о местонахождении и графике работы органа, осуществляющего государственную функцию по осуществлению государственного контроля  за соблюдением установленных лицензионных требований и условий на территории Самарской области, публикуются на официальном сайте Министерства в сети Интернет по адресу: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minpro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GB"/>
        </w:rPr>
        <w:t>samreg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GB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 нахождения  Министерства:   443068,  г.  Самара,  ул.  Скляренко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20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чтовый адрес для направления документов и обращений: 443068,                г. Самара, ул. Скляренко, д. 20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министерства для направления обращений: </w:t>
      </w:r>
      <w:r>
        <w:rPr>
          <w:rFonts w:cs="Times New Roman" w:ascii="Times New Roman" w:hAnsi="Times New Roman"/>
          <w:sz w:val="28"/>
          <w:lang w:val="en-US"/>
        </w:rPr>
        <w:t>minpro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GB"/>
        </w:rPr>
        <w:t>samreg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GB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ремя работы: в будние дни с 9 до 18 часов. Обеденный перерыв с 13 до 14 часов. Телефон для справок: (8 846) 263 43 47, 263 41 35, 263 41 43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консультаций по вопросам исполнения государственной функции осуществляется в устной форме, а при наличии письменного запроса – письменной  форме. При ответах на телефонные звонки и устные обращения должностные лица Министерства информируют обратившихся подробно и в корректной форме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Административные процедуры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к – схема проведения проверок приведена в приложениях 1 и 2 к настоящему Регламен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</w:rPr>
        <w:t>Административная процедура исполнения государственной функции по государственному контролю за соблюдением лицензиатами лицензионных требований и условий по заготовке, переработке и реализации  лома цветных и черных металлов осуществляется в ходе плановых и внеплановых проверок лицензиатов, осуществляющих данный вид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Срок проведения каждой проверки не может превышать двадцать рабочих дн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В отношении одного субъекта малого предпринимательства общий срок проведения плановых и вне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В исключительных случаях срок проведения выездной плановой проверки может быть продлен руководителем органа государственного контрол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редметом плановой проверки является соблюдение лицензиатом при заготовке, переработке и реализации лома цветных и черных металлов лицензионных  требований и условий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. В отношении одного юридического лица или индивидуального предпринимателя каждым органом государственного контроля плановое мероприятие по контролю может быть проведено не более чем один раз в три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2. Основанием проведения планового мероприятия по контролю за соблюдением лицензионных требований и условий при осуществлении деятельности  по  заготовке,  переработке  и  реализации  лома  цветных  и черных металлов  является ежегодный план проведения плановых проверок, утвержденный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кончания проведения последней  плановой проверки юридического лица, индивидуального предпринима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чала осуществления деятельности по заготовке, переработке и реализации лома цветных и черных металлов на территории Самарской области юридическими лицами и индивидуальными предпринимателями, имеющих соответствующую лицензию предоставленную лицензирующим органом другого субъекта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4. Утвержденный руководителем Министерства ежегодный  план проведения проверок доводится до сведения заинтересованных лиц посредством его размещения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inpro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GB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5. В срок до 1 сентября года, предшествующего году проведения плановых проверок, проект ежегодного плана проведения плановых проверок направляется в органы прокуратуры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6. По итогам рассмотрения предложений органов прокуратуры ежегодный план проведения плановых проверок направляется в органы прокуратуры Самарской области в срок до 1 ноября года, предшествующего году проведения плановых прове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7. Основанием для внесения изменений в ежегодный план проведения плановых проверок является прекращение действия лиценз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8. Плановая проверка проводится на основании приказа Министерства (приложение 3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9.  Плановая проверка проводится в форме выездных провер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0. О проведении плановой проверки юридическое лицо, индивидуальный предприниматель уведомляются не позднее чем в течение трех дней до начала ее проведения посредством направления копии приказа руководителя Министерства заказным почтовым отправлением с уведомлением о вручении или иным доступным способом (приложение 4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1. Плановая проверка начинается с предъявления служебного удостоверения должностным лицом органа государственного контроля, обязательного вручения под роспись копии приказа руководителя о проведении мероприятия по контрол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2.  По результатам проведения плановой проверки составляется акт проверки (приложения 5 и 6)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полномочного представителя, а также в случае отказа  проверяемого лица дать расписку об ознакомлении либо об отказе в ознакомлении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лицензиа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3. В случае установления нарушений лицензиатом лицензионных требований и условий  оформляется предписание об устранении нарушений в указанный срок и вручается руководителю юридического лица или его заместителю, индивидуальному предпринимателю или их представителям под расписку (приложение 7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14. В случае выявления нарушений, предусмотренных частью 3 и 4 статьи 14.1. Кодекса Российской Федерации об административных правонарушениях, составляется протокол об административном правонарушении  (приложения 8 и 9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5. Министерство обращается в суд с заявлением о привлечении лицензиата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6. В случае вынесения судом решения об административном приостановлении деятельности лицензиата за нарушение лицензионных требований и условий Министерство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7. Лицензиат обязан уведомить в письменной форме Министерство об устранении им нарушения лицензионных требований и условий, повлекшего за собой административное приостановление деятельности лицензиа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8. Действие лицензии возобновляется Министерством со дн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лицензии на время приостановления ее действия не продлева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9. В случае, если в установленный судом срок лицензиат не устранил нарушение лицензионных требований и условий, повлекшее з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 административное приостановление деятельности лицензиата, Министерство обращается в суд с заявлением об аннулировании лиценз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Предметом внеплановой проверки является выполнение лицензиатом предписаний Министерства, проведение мероприятий по предотвращению причинения вреда жизни, здоровью граждан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такого вре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1. Основанием для проведения внеплановой проверки я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лицензионных требований и усло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упление в органы государственного контроля  обращений и заявлений граждан, юридических лиц, индивидуальных предпринимателей, информации  о следующих фактах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причинение вреда жизни, здоровью граждан, вреда животным, растениям, окружающей среде, безопасности государства, а также  чрезвычайных ситуаций природного и техногенного характе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2. Внеплановая проверка юридических лиц, индивидуальных предпринимателей, относящихся к субъектам малого и среднего предпринимательства может быть проведена по основаниям, указанным в подпункте 2 пункта 3.4.1. настоящего Регламента, после согласования заявления (приложение 10)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3. Внеплановая проверка проводится на основании приказа Министра либо его заместителя (приложение 3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 О проведении внепланов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5 Приказ о проведении внеплановой проверки предъявляется должностным лицом, осуществляющим мероприятие по контролю, руководителю или иному должностному лицу юридического лица либо индивидуальному предпринимателю одновременно со служебным удостовер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6. По результатам внеплановой проверки составляется акт проверки (приложения 5 и 6)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полномочного представителя, а также в случае отказа  проверяемого лица дать расписку об ознакомлении либо об отказе в ознакомлении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лицензиа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7. По результатам проведения внеплановой проверки в части соблюдения лицензионных требований и условий могут быть сделаны следующие возможные выводы (вывод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ат устранил нарушения лицензионных условий, ставшие основанием для выдачи предпис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ат не устранил нарушения лицензионных условий, ставшие основанием для выдачи предпис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ат осуществляет деятельность без нарушений лицензионных усло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ат осуществляет деятельность с нарушениями лицензионных усло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ат не осуществляет деятельнос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и проведении проверок должностные лица Министерства  обязаны соблюдать ограничения, предусмотренные статьей 1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 Юридические лица, индивидуальные предприниматели обязаны  вести журнал учета проверок по типовой форме. Журнал учета проверок должен быть прошит, пронумерован и удостоверен печатью юридического лица, индивидуального предпринимателя. 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. Ответственность должностных лиц министерства,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их исполнение государственной функции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гламент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. Должностные лица Министерства, ответственные за исполнение государственной функции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 </w:t>
      </w:r>
      <w:r>
        <w:rPr>
          <w:rFonts w:cs="Times New Roman" w:ascii="Times New Roman" w:hAnsi="Times New Roman"/>
          <w:sz w:val="28"/>
        </w:rPr>
        <w:t>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Персональная ответственность должностных лиц министерства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Министерство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за исполнением должностными лицами служеб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ежедневно в устной форме руководителем упр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О мерах, принятых в отношении виновных в нарушении законодательства Российской Федерации должностных лиц, юридическому лицу, права и (или) законные интересы которого нарушены, сообщается в письменной форме в течение десяти дней со дня принятия таких мер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. Порядок обжалования действия (бездействия)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лиц министерства, осуществляющих исполнение государственной функции на основании Регламент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Заявление об обжаловании действий (бездействия) Министерства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Жалобы юридических лиц и индивидуальных предпринимателей  направляются (представляются) в Министерство по адресу: 443068, г. Самара, ул. Скляренко, д. 20, офис 330  либо по телефону 263 41 35; жалобы могут направлять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inprom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GB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бращение, поступившее в Министерство подлежит обязательному рассмотрению.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судебное обжаловани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едметом досудебного обжалования могут являться действия (бездействие) и решения, осуществляемые (принятые) должностным лицом Министерства в ходе исполнения государственной функции на основании настоящего Регламент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исполнения государственной функции на основании настоящего Регламента (далее – жалоб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интересованного лиц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очтовый адрес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интересованного ли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е  30 дней, если иной срок не предусмотрен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 применении дисциплинарных или административных мер ответственности к сотруднику, ответственному за действия (бездействие)  и решения, осуществляемые (принятые) в ходе исполнения государственной функции на основании настоящего Регламента и повлекшие за собой жалобу заинтересованного ли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исьменные жалобы не рассматривают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Регламента, фиксируются в журнале учета жалоб с указанием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х действий к сотруднику, ответственному за действие (бездействие)  и решение, осуществляемое (принятое) в ходе исполнения государственной функции на основании настоящего Регламента, повлекшее за собой жалобу заинтересованного ли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Результатом досудебного обжалования является принятие необходимых мер и решение, осуществляемое (принятое) в ходе исполнения государственной функции на основании настоящего Регламента и направление письменных ответов заинтересованным лица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жалование в судебном порядк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е лица могут обжаловать в судебном порядке действия (бездействия) и решения, осушествляемые (принятые) в ходе исполнения государственной функции на основании настоящего Регламента в установленном законодательством Российской Федерации порядке.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4391" w:hRule="atLeast"/>
        </w:trPr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государственной функции по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контролю за соблюдением лицензиатами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онных требований и условий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лановая проверка)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97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государственной функции: разработка ежегодного плана проведения плановых провер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640</wp:posOffset>
                </wp:positionH>
                <wp:positionV relativeFrom="paragraph">
                  <wp:posOffset>2540</wp:posOffset>
                </wp:positionV>
                <wp:extent cx="635" cy="57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4399915</wp:posOffset>
                </wp:positionH>
                <wp:positionV relativeFrom="paragraph">
                  <wp:posOffset>2540</wp:posOffset>
                </wp:positionV>
                <wp:extent cx="6350" cy="57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19"/>
        <w:gridCol w:w="4046"/>
      </w:tblGrid>
      <w:tr>
        <w:trPr>
          <w:trHeight w:val="6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сентября года, предшествующего году проведения плановой проверки министерство направляет проект плана в органы прокуратур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ежегодного плана проведения плановых проверок, доведение плана до сведения заинтересованных лиц и размещение на официальном сайте Министер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915</wp:posOffset>
                </wp:positionH>
                <wp:positionV relativeFrom="paragraph">
                  <wp:posOffset>27305</wp:posOffset>
                </wp:positionV>
                <wp:extent cx="635" cy="36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994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писание приказа Министерства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лановой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105</wp:posOffset>
                </wp:positionH>
                <wp:positionV relativeFrom="paragraph">
                  <wp:posOffset>2540</wp:posOffset>
                </wp:positionV>
                <wp:extent cx="635" cy="405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9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838835</wp:posOffset>
                      </wp:positionV>
                      <wp:extent cx="635" cy="173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5pt;margin-top:6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юридическому лицу, индивидуальному предпринимателю в срок не позднее трех рабочих дней до начала проведения проверки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6319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ведения плановой проверки: предъявление служебного удостоверения и вручение под роспись копии приказа о проведении мероприятия по контрол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7620</wp:posOffset>
                </wp:positionV>
                <wp:extent cx="635" cy="39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8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-1905</wp:posOffset>
                </wp:positionV>
                <wp:extent cx="63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0</wp:posOffset>
                </wp:positionH>
                <wp:positionV relativeFrom="paragraph">
                  <wp:posOffset>-1905</wp:posOffset>
                </wp:positionV>
                <wp:extent cx="635" cy="2181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69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блюдении лицензионных требований и условий оформляется акт проверки в двух экземплярах, один из которых вручается руковод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070</wp:posOffset>
                </wp:positionH>
                <wp:positionV relativeFrom="paragraph">
                  <wp:posOffset>8255</wp:posOffset>
                </wp:positionV>
                <wp:extent cx="635" cy="605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0</wp:posOffset>
                </wp:positionV>
                <wp:extent cx="2798445" cy="10807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установления нарушений лицензионных требований и условий оформляется акт проверки в двух экземплярах, один из которых вручается руковод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85.1pt;mso-wrap-distance-left:9pt;mso-wrap-distance-right:0pt;mso-wrap-distance-top:0pt;mso-wrap-distance-bottom:0pt;margin-top:48.5pt;mso-position-vertical-relative:text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установления нарушений лицензионных требований и условий оформляется акт проверки в двух экземплярах, один из которых вручается руковод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31115</wp:posOffset>
                </wp:positionV>
                <wp:extent cx="2520950" cy="5391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о проведении проверки в журнале учета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45pt;mso-wrap-distance-left:9pt;mso-wrap-distance-right:9pt;mso-wrap-distance-top:0pt;mso-wrap-distance-bottom:0pt;margin-top:2.4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о проведении проверки в журнале учета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752600</wp:posOffset>
                </wp:positionV>
                <wp:extent cx="2409190" cy="609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яется предписание об устранении 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pt;mso-wrap-distance-left:9pt;mso-wrap-distance-right:9pt;mso-wrap-distance-top:0pt;mso-wrap-distance-bottom:0pt;margin-top:13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яется предписание об устранении 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93800</wp:posOffset>
                </wp:positionV>
                <wp:extent cx="2812415" cy="11874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нарушения являются административным правонарушением составляется протокол об административном правонару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93.5pt;mso-wrap-distance-left:9pt;mso-wrap-distance-right:0pt;mso-wrap-distance-top:0pt;mso-wrap-distance-bottom:0pt;margin-top:94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нарушения являются административным правонарушением составляется протокол об административном правонару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87630</wp:posOffset>
                </wp:positionV>
                <wp:extent cx="2011680" cy="852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87630</wp:posOffset>
                </wp:positionV>
                <wp:extent cx="635" cy="492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4925</wp:posOffset>
                </wp:positionH>
                <wp:positionV relativeFrom="paragraph">
                  <wp:posOffset>63500</wp:posOffset>
                </wp:positionV>
                <wp:extent cx="635" cy="437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870</wp:posOffset>
                </wp:positionH>
                <wp:positionV relativeFrom="paragraph">
                  <wp:posOffset>114935</wp:posOffset>
                </wp:positionV>
                <wp:extent cx="635" cy="841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-44450</wp:posOffset>
                </wp:positionV>
                <wp:extent cx="2430780" cy="4521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в журн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5.6pt;mso-wrap-distance-left:9pt;mso-wrap-distance-right:9pt;mso-wrap-distance-top:0pt;mso-wrap-distance-bottom:0pt;margin-top:-3.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в журн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54960" cy="2692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в журн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2pt;mso-wrap-distance-left:9pt;mso-wrap-distance-right:0pt;mso-wrap-distance-top:0pt;mso-wrap-distance-bottom:0pt;margin-top:6.7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в журн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7870</wp:posOffset>
                </wp:positionH>
                <wp:positionV relativeFrom="paragraph">
                  <wp:posOffset>88265</wp:posOffset>
                </wp:positionV>
                <wp:extent cx="635" cy="605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848610" cy="7175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ращение в суд с заявлением о привлечении лицензиата к административной 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6.5pt;mso-wrap-distance-left:9pt;mso-wrap-distance-right:0pt;mso-wrap-distance-top:0pt;mso-wrap-distance-bottom:0pt;margin-top:21.7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ращение в суд с заявлением о привлечении лицензиата к административной 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инистерством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, энергетики и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й Самарской 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функции по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государственного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я за соблюдением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ензионных требований и условий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деятельности по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отовке, переработке и реализации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ма цветных и черных металлов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государственной функции по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контролю за соблюдением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атами лицензионных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и условий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неплановая проверка) 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5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исполнения государственной функции: наступление событий, являющихся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м для проведения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ой проверк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29210</wp:posOffset>
                </wp:positionV>
                <wp:extent cx="635" cy="367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7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писание приказа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 проведении внеплановой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и.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 органами прокуратуры,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юридическое лицо, индивидуальный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 является субъектом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ли среднего предприним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2540</wp:posOffset>
                </wp:positionV>
                <wp:extent cx="635" cy="405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0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уведомления юридическому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у, индивидуальному предпринимателю </w:t>
            </w:r>
          </w:p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не менее чем за двадцать четыре часа </w:t>
            </w:r>
          </w:p>
          <w:p>
            <w:pPr>
              <w:pStyle w:val="Normal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ведения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105</wp:posOffset>
                </wp:positionH>
                <wp:positionV relativeFrom="paragraph">
                  <wp:posOffset>3810</wp:posOffset>
                </wp:positionV>
                <wp:extent cx="635" cy="393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0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оведения плановой проверки: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ение служебного удостоверения и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под роспись копии приказа о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мероприятия по контрол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290</wp:posOffset>
                </wp:positionH>
                <wp:positionV relativeFrom="paragraph">
                  <wp:posOffset>22860</wp:posOffset>
                </wp:positionV>
                <wp:extent cx="635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6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8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070</wp:posOffset>
                </wp:positionH>
                <wp:positionV relativeFrom="paragraph">
                  <wp:posOffset>-1905</wp:posOffset>
                </wp:positionV>
                <wp:extent cx="635" cy="612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1350</wp:posOffset>
                </wp:positionH>
                <wp:positionV relativeFrom="paragraph">
                  <wp:posOffset>-1905</wp:posOffset>
                </wp:positionV>
                <wp:extent cx="635" cy="2181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69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блюдении лицензионных требований и условий оформляется акт проверки в двух экземплярах, один из которых вручается руковод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2070</wp:posOffset>
                </wp:positionH>
                <wp:positionV relativeFrom="paragraph">
                  <wp:posOffset>8255</wp:posOffset>
                </wp:positionV>
                <wp:extent cx="635" cy="605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15950</wp:posOffset>
                </wp:positionV>
                <wp:extent cx="2798445" cy="108077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установления нарушений лицензионных требований и условий оформляется акт проверки в двух экземплярах, один из которых вручается руковод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85.1pt;mso-wrap-distance-left:9pt;mso-wrap-distance-right:0pt;mso-wrap-distance-top:0pt;mso-wrap-distance-bottom:0pt;margin-top:48.5pt;mso-position-vertical-relative:text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установления нарушений лицензионных требований и условий оформляется акт проверки в двух экземплярах, один из которых вручается руковод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06170</wp:posOffset>
                </wp:positionH>
                <wp:positionV relativeFrom="paragraph">
                  <wp:posOffset>31115</wp:posOffset>
                </wp:positionV>
                <wp:extent cx="2520950" cy="53911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о проведении проверки в журнале учета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45pt;mso-wrap-distance-left:9pt;mso-wrap-distance-right:9pt;mso-wrap-distance-top:0pt;mso-wrap-distance-bottom:0pt;margin-top:2.4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о проведении проверки в журнале учета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8580</wp:posOffset>
                </wp:positionH>
                <wp:positionV relativeFrom="paragraph">
                  <wp:posOffset>1752600</wp:posOffset>
                </wp:positionV>
                <wp:extent cx="2409190" cy="6096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яется предписание об устранении 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pt;mso-wrap-distance-left:9pt;mso-wrap-distance-right:9pt;mso-wrap-distance-top:0pt;mso-wrap-distance-bottom:0pt;margin-top:13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яется предписание об устранении 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93800</wp:posOffset>
                </wp:positionV>
                <wp:extent cx="2812415" cy="11874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нарушения являются административным правонарушением составляется протокол об административном правонару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93.5pt;mso-wrap-distance-left:9pt;mso-wrap-distance-right:0pt;mso-wrap-distance-top:0pt;mso-wrap-distance-bottom:0pt;margin-top:94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нарушения являются административным правонарушением составляется протокол об административном правонару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18920</wp:posOffset>
                </wp:positionH>
                <wp:positionV relativeFrom="paragraph">
                  <wp:posOffset>87630</wp:posOffset>
                </wp:positionV>
                <wp:extent cx="2011680" cy="852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1040</wp:posOffset>
                </wp:positionH>
                <wp:positionV relativeFrom="paragraph">
                  <wp:posOffset>87630</wp:posOffset>
                </wp:positionV>
                <wp:extent cx="635" cy="492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04925</wp:posOffset>
                </wp:positionH>
                <wp:positionV relativeFrom="paragraph">
                  <wp:posOffset>63500</wp:posOffset>
                </wp:positionV>
                <wp:extent cx="635" cy="437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7870</wp:posOffset>
                </wp:positionH>
                <wp:positionV relativeFrom="paragraph">
                  <wp:posOffset>114935</wp:posOffset>
                </wp:positionV>
                <wp:extent cx="635" cy="841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55880</wp:posOffset>
                </wp:positionV>
                <wp:extent cx="6985" cy="3155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7870</wp:posOffset>
                </wp:positionH>
                <wp:positionV relativeFrom="paragraph">
                  <wp:posOffset>55880</wp:posOffset>
                </wp:positionV>
                <wp:extent cx="635" cy="888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68580</wp:posOffset>
                </wp:positionH>
                <wp:positionV relativeFrom="paragraph">
                  <wp:posOffset>-44450</wp:posOffset>
                </wp:positionV>
                <wp:extent cx="2430780" cy="45212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в журн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5.6pt;mso-wrap-distance-left:9pt;mso-wrap-distance-right:9pt;mso-wrap-distance-top:0pt;mso-wrap-distance-bottom:0pt;margin-top:-3.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в журн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54960" cy="26924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в журн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2pt;mso-wrap-distance-left:9pt;mso-wrap-distance-right:0pt;mso-wrap-distance-top:0pt;mso-wrap-distance-bottom:0pt;margin-top:6.7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ь в журн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88265</wp:posOffset>
                </wp:positionV>
                <wp:extent cx="635" cy="605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848610" cy="71755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ращение в суд с заявлением о привлечении лицензиата к административной 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6.5pt;mso-wrap-distance-left:9pt;mso-wrap-distance-right:0pt;mso-wrap-distance-top:0pt;mso-wrap-distance-bottom:0pt;margin-top:21.7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ращение в суд с заявлением о привлечении лицензиата к административной 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6930" cy="97917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)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ки 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лановой/внеплановой, документарной/выездно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г. N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 в том числе фирменное наименование юридического лица, фамилия, имя  и (в случае, если имеется) отчество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лицом(ми), уполномоченным(ми) на  проведение 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влечь к проведению проверки  в  качестве  экспертов,  представителей экспертных организаций, следующих ли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и привлекаемых к проведению проверки экспертов,  представителей экспертных организац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верка проводится с целью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установлении   целей  проводимой  проверки  указывается  следующая информа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сылка  на прилагаемую копию документа (рапорта, докладной записки и  т.п.), представленного должностным лицом, обнаружившим наруш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ми настоящей проверки являю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(отметить нужно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 предписаний  органов  государственного 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у провести в период с "__" _______ 20__ г. по "__" ______ 20__ г.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овые основания проведения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ести   следующие  мероприятия  по  контролю, необходимые для достижения целей и задач проведения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ень административных регламентов проведения мероприятий по контролю (при их наличии) необходимых для проведения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указанием их наименований, содержания, дат составления и составивших лиц (в случае отсутствия у органа государственного контроля полной информации- с указанием информации, достаточной для идентификации истребуемы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нициалы                                           (подпись, заверенная печа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уководителя, заместителя руководи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 государственного контро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издавшего распоряжение или приказ 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оведении проверки)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  и долж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а), контактный телефон, электронный адрес (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049145" cy="109855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лицензиа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6.5pt;mso-wrap-distance-left:9pt;mso-wrap-distance-right:0pt;mso-wrap-distance-top:0pt;mso-wrap-distance-bottom:0pt;margin-top:2.7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лицензиа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26" w:righ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лицензировании заготовки, переработки и реализации лома цветных (черных) металлов, утвержденным постановлением Правительства Российской Федерации от 14 декабря 2006 года № 766 и планом проведения плановых проверок на 20___ год специалистами министерства промышленности, энергетики и технологий Самарской области в период с ____ по ____ месяца 20___ года будет проводиться плановая проверка соблюдения лицензионных требований и условий при осуществлении деятельности по заготовке, переработке и реализации лома цветных  мет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здать условия, необходимые для проведения проверки в установленные сро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я приказа о проведении проверки в 1 экз. на 1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center"/>
        <w:rPr/>
      </w:pPr>
      <w:r>
        <w:rPr/>
        <w:t>Министр                                                                                       В.В.Капустин</w:t>
      </w:r>
    </w:p>
    <w:tbl>
      <w:tblPr>
        <w:tblW w:w="9126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872" w:hRule="atLeast"/>
        </w:trPr>
        <w:tc>
          <w:tcPr>
            <w:tcW w:w="45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  <w:tc>
          <w:tcPr>
            <w:tcW w:w="4563" w:type="dxa"/>
            <w:tcBorders/>
          </w:tcPr>
          <w:p>
            <w:pPr>
              <w:pStyle w:val="TextBody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6930" cy="979170"/>
            <wp:effectExtent l="0" t="0" r="0" b="0"/>
            <wp:docPr id="46" name="gerb_sam_re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erb_sam_re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 20___ г.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</w:rPr>
        <w:t>________________________                                                                           (дата составления акта)</w:t>
      </w:r>
    </w:p>
    <w:p>
      <w:pPr>
        <w:pStyle w:val="ConsPlu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                                                                    </w:t>
      </w:r>
    </w:p>
    <w:p>
      <w:pPr>
        <w:pStyle w:val="ConsPlu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го контроля (надзора), органом муниципального</w:t>
      </w:r>
    </w:p>
    <w:p>
      <w:pPr>
        <w:pStyle w:val="Style21"/>
        <w:spacing w:lineRule="auto" w:line="240" w:before="0" w:after="0"/>
        <w:ind w:left="0" w:right="-23" w:hanging="0"/>
        <w:rPr>
          <w:szCs w:val="28"/>
        </w:rPr>
      </w:pPr>
      <w:r>
        <w:rPr>
          <w:szCs w:val="28"/>
        </w:rPr>
        <w:t xml:space="preserve">контроля юридического лица, индивидуального предпринимателя полноты и </w:t>
      </w:r>
    </w:p>
    <w:p>
      <w:pPr>
        <w:pStyle w:val="Style21"/>
        <w:spacing w:lineRule="auto" w:line="240" w:before="0" w:after="0"/>
        <w:ind w:left="0" w:right="-23" w:hanging="0"/>
        <w:rPr>
          <w:szCs w:val="28"/>
        </w:rPr>
      </w:pPr>
      <w:r>
        <w:rPr>
          <w:szCs w:val="28"/>
        </w:rPr>
        <w:t>достоверности сведений о соискателе лицензии (лицензиате), возможности выполнения (соблюдения) соискателем лицензии (лицензиатом) лицензионных требований и условий при  заготовке, переработке  и реализации лома цветных металлов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01 - ____ -  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" ______________ 20__ г. по адресу: 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издавшего распоряжение или приказ о проведении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в отношении: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: _________________________________________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 проведения проверки: 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(а), проводившее проверку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21"/>
        <w:spacing w:lineRule="auto" w:line="240" w:before="0" w:after="0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ходе проведения проверки</w:t>
      </w:r>
      <w:r>
        <w:rPr/>
        <w:t xml:space="preserve"> полноты и достоверности сведений о соискателе лицензии (лицензиате), возможности выполнения (соблюдения) соискателем лицензии (лицензиатом) лицензионных требований и условий при  заготовке, переработке  и реализации лома цветных металлов </w:t>
      </w:r>
      <w:r>
        <w:rPr>
          <w:szCs w:val="28"/>
        </w:rPr>
        <w:t>установлено: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дрес места (объекта) фактического осуществления деятельности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31"/>
              <w:tabs>
                <w:tab w:val="clear" w:pos="708"/>
                <w:tab w:val="left" w:pos="96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личие земельных участков, зданий, сооружений, согласно представленным документам (документы, подтверждающие право пользования)  их соответствие установленным требованиям (разрешение на ввод объекта в  эксплуатацию)               _______________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Наличие оборудованя, инвентаря, технической документации и их соответствие установленным требованиям (заводские паспорта, технические освидетельствования, свидетельства о поверке и другие документы)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 Наличие аттестованной лаборатории для определения химического состава лома цветных металлов и производимой из него продукции (номер и дата выдачи свидетельства об аттестации, срок едействия)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работников, имеющих необходимую квалификацию для осуществления лицензируемой деятельности (копии дипломов, аттестатов, лицензий образовательных учреждений) 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          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блюдение технологии заготовки, переработки и реализации лома цветных металлов установленным требованиям  (соответствует, не соответству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блюдение Правил обращения с ломом и отходами цветных металлов и их отчуждения, утвержденных в соответствии с ст.13.1 ФЗ «Об отходах производства и потребления» (наличие необходимой информации, документации, обеспечения контроля радиационной безопасности и взрывобезопасности металлолома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ЛЮЧЕНИЕ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В момент проверк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о соискателе лицензии (лицензиате) достоверны (недостоверны) и фактическое состояние объекта (площадки) по заготовке, переработке и реализации лома цветных металлов соответствует   (не соответствует) установленным лицензионным требованиям и условиям    (с указанием характера нарушений; лиц, допустивших нарушения)  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(с  указанием  положений (нормативных)  правовых актов)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выявлены  факты   невыполнения 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рушений не выявл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в  Журнал  учета  проверок   юридического   лица,   индивидуального предпринимателя,  проводимых  органами государственного контроля (надзора), органами   муниципального   контроля   внесена (заполняется при  проведении выездной провер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______________________________________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(подпись проверяющего)                                       (подпись уполномоченного представи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лица, индивиду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его уполномоченного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  учета    проверок     юридического     лица,     индивидуального предпринимателя,  проводимых  органами государственного контроля (надзора), органами  муниципального  контроля  отсутствует (заполняется при проведении выездной проверки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(подпись проверяющего                                     (подпись уполномоченного представи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  лица, индивиду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его уполномоченног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С  актом  проверки  ознакомлен(а),   копию  акта   со   всеми  приложениями получил(а):               __________________________________________________________________ </w:t>
      </w: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уполномоченного должнос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лица (лиц),  проводившего провер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/>
        <w:t xml:space="preserve">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>
          <w:trHeight w:val="3832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TextBodyIndent"/>
        <w:spacing w:lineRule="auto" w:line="240" w:before="0" w:after="28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30" cy="97917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 20___ г.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                                                                                  (дата составления акта)</w:t>
      </w:r>
    </w:p>
    <w:p>
      <w:pPr>
        <w:pStyle w:val="ConsPlu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                                                                    </w:t>
      </w:r>
    </w:p>
    <w:p>
      <w:pPr>
        <w:pStyle w:val="ConsPlusNonformat"/>
        <w:widowControl/>
        <w:ind w:right="-2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ремя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го контроля (надзора), органом муниципального</w:t>
      </w:r>
    </w:p>
    <w:p>
      <w:pPr>
        <w:pStyle w:val="Style21"/>
        <w:spacing w:lineRule="auto" w:line="240" w:before="0" w:after="0"/>
        <w:ind w:left="0" w:right="-23" w:hanging="0"/>
        <w:rPr>
          <w:szCs w:val="28"/>
        </w:rPr>
      </w:pPr>
      <w:r>
        <w:rPr>
          <w:szCs w:val="28"/>
        </w:rPr>
        <w:t xml:space="preserve">контроля юридического лица, индивидуального предпринимателя полноты и </w:t>
      </w:r>
    </w:p>
    <w:p>
      <w:pPr>
        <w:pStyle w:val="Style21"/>
        <w:spacing w:lineRule="auto" w:line="240" w:before="0" w:after="0"/>
        <w:ind w:left="0" w:right="-23" w:hanging="0"/>
        <w:rPr/>
      </w:pPr>
      <w:r>
        <w:rPr>
          <w:szCs w:val="28"/>
        </w:rPr>
        <w:t>достоверности сведений о соискателе лицензии (лицензиате), возможности выполнения (соблюдения) соискателем лицензии (лицензиатом) лицензионных требований и условий при  заготовке, переработке  и реализации лома черных металлов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02 - ____ -  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" ______________ 20__ г. по адресу: _________________________________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издавшего распоряжение или приказ о проведении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в отношении: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: _________________________________________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 проведения проверки: 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(а), проводившее проверку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21"/>
        <w:spacing w:lineRule="auto" w:line="240" w:before="0" w:after="0"/>
        <w:ind w:left="0"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ходе проведения проверки</w:t>
      </w:r>
      <w:r>
        <w:rPr/>
        <w:t xml:space="preserve"> полноты и достоверности сведений о соискателе лицензии (лицензиате), возможности выполнения (соблюдения) соискателем лицензии (лицензиатом) лицензионных требований и условий при  заготовке, переработке  и реализации лома черных металлов</w:t>
      </w:r>
      <w:r>
        <w:rPr>
          <w:szCs w:val="28"/>
        </w:rPr>
        <w:t xml:space="preserve"> установлено:</w:t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дрес места (объекта) фактического осуществления деятельности 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40" w:before="0" w:after="0"/>
              <w:ind w:righ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78" w:hRule="atLeast"/>
        </w:trPr>
        <w:tc>
          <w:tcPr>
            <w:tcW w:w="9781" w:type="dxa"/>
            <w:tcBorders/>
          </w:tcPr>
          <w:p>
            <w:pPr>
              <w:pStyle w:val="31"/>
              <w:tabs>
                <w:tab w:val="clear" w:pos="708"/>
                <w:tab w:val="left" w:pos="96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земельных участков, зданий, сооружений, согласно представленным документам (документы, подтверждающие право пользования)  их соответствие установленным требованиям (разрешение на ввод объекта в  эксплуатацию)            </w:t>
            </w:r>
          </w:p>
          <w:p>
            <w:pPr>
              <w:pStyle w:val="31"/>
              <w:tabs>
                <w:tab w:val="clear" w:pos="708"/>
                <w:tab w:val="left" w:pos="9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Наличие оборудованя, инвентаря, технической документации и их соответствие установленным требованиям (заводские паспорта, технические освидетельствования, свидетельства о поверке и другие документы)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личие работников, имеющих необходимую квалификацию для осуществления лицензируемой деятельности (копии дипломов, аттестатов, лицензий образовательных учреждений) </w:t>
            </w:r>
          </w:p>
          <w:p>
            <w:pPr>
              <w:pStyle w:val="22"/>
              <w:tabs>
                <w:tab w:val="clear" w:pos="708"/>
                <w:tab w:val="left" w:pos="967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        </w:t>
            </w:r>
          </w:p>
        </w:tc>
      </w:tr>
      <w:tr>
        <w:trPr>
          <w:trHeight w:val="14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блюдение технологии заготовки, переработки и реализации лома черных металлов установленным требованиям  (соответствует, не соответствует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блюдение Правил обращения с ломом и отходами черных металлов и их отчуждения, утвержденных в соответствии с ст.13.1 ФЗ «Об отходах производства и потребления» (наличие необходимой информации, документации, обеспечения контроля радиационной безопасности и взрывобезопасности металлолома). </w:t>
            </w:r>
          </w:p>
        </w:tc>
      </w:tr>
    </w:tbl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ЛЮЧЕНИЕ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В момент проверк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о соискателе лицензии (лицензиате) достоверны (недостоверны) и фактическое состояние объекта (площадки) по заготовке, переработке и реализации лома черных металлов соответствует   (не соответствует) установленным лицензионным требованиям и условиям    (с указанием характера нарушений; лиц, допустивших нарушения)  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(с  указанием  положений (нормативных)  правовых актов):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выявлены  факты   невыполнения 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рушений не выявл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в  Журнал  учета  проверок   юридического   лица,   индивидуального предпринимателя,  проводимых  органами государственного контроля (надзора), органами   муниципального   контроля   внесена (заполняется при  проведении выездной проверки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одпись проверяющего)                                   (подпись уполномоченного представител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 лица, индивидуального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его уполномоченного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  учета    проверок     юридического     лица,     индивидуального предпринимателя,  проводимых  органами государственного контроля (надзора), органами  муниципального  контроля  отсутствует (заполняется при проведении выездной провер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проверяю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подпись уполномоченного представител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лица, индивиду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его уполномоченног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(а),   копию  акта   со   всеми  приложениями получил(а):              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уполномоченного должностного лиц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/>
        <w:t>(лиц), проводившего проверку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лицензи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РЕДПИС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rPr>
          <w:szCs w:val="28"/>
        </w:rPr>
      </w:pPr>
      <w:r>
        <w:rPr>
          <w:szCs w:val="28"/>
        </w:rPr>
        <w:t>Министерством промышленности, энергетики и технологий Самарской области «____» __________ 200__ г. проведена плановая проверка по соблюдению Вашей организацией лицензионных требований и условий при осуществлении деятельности по заготовке, переработке и реализации лома цветных (черных) металлов.</w:t>
      </w:r>
    </w:p>
    <w:p>
      <w:pPr>
        <w:pStyle w:val="TextBody"/>
        <w:spacing w:lineRule="auto" w:line="312"/>
        <w:ind w:firstLine="567"/>
        <w:rPr/>
      </w:pPr>
      <w:r>
        <w:rPr>
          <w:szCs w:val="28"/>
        </w:rPr>
        <w:t xml:space="preserve">В результате проверки выявлены нарушения лицензионных требований и  условий, предусмотренные п. 4 Положения о лицензировании заготовки, переработки и реализации лома цветных (черных) металлов, утвержденного  постановлением  Правительства  Российской  Федерации от 14 декабря 2006 года № 766, выразившиеся в 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предлагаю Вам в срок до _____________ г. устранить выявленные нарушения.</w:t>
        <w:tab/>
        <w:t xml:space="preserve"> 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пустин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36930" cy="97917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_____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ОБ АДМИНИСТРАТИВНОМ ПРАВОНАРУШЕНИИ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both"/>
        <w:rPr/>
      </w:pPr>
      <w:r>
        <w:rPr>
          <w:b w:val="false"/>
          <w:szCs w:val="28"/>
        </w:rPr>
        <w:t>___________________________                         « ____» ____________ 200 __ г.</w:t>
      </w:r>
    </w:p>
    <w:p>
      <w:pPr>
        <w:pStyle w:val="Style2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место составления протокола)                                                             (дата составления протокола)</w:t>
      </w:r>
    </w:p>
    <w:p>
      <w:pPr>
        <w:pStyle w:val="Style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_______________________________________________ министерства   промышленности,  энергетики  и  технологий  Самарской  области 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лица, составившего протокол)</w:t>
      </w:r>
    </w:p>
    <w:p>
      <w:pPr>
        <w:pStyle w:val="TextBody"/>
        <w:rPr>
          <w:szCs w:val="28"/>
        </w:rPr>
      </w:pPr>
      <w:r>
        <w:rPr>
          <w:szCs w:val="28"/>
        </w:rPr>
        <w:t>составлен настоящий протокол о том, что при осуществлении деятельности в области обращения с ломом цветных (черных) металл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 ___ » ___________ 200__г.  в отношении  _____________________________ 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 w:val="20"/>
        </w:rPr>
        <w:t>(организационно-правовая форма, полное наименование – для юридического лица, либо Ф.И.О. – для индивидуального предпринимател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место нахождения юридического лица, либо адрес места регистрации (жительства) индивидуального предпринимателя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ГРН _________________________ ИНН 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адресу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место проведения проверки  (осуществления деятельност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8"/>
        </w:rPr>
        <w:t xml:space="preserve">выявлено(ы) следующее (ие) правонарушение (ия):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квалифицируемые  по _______________________________________ Кодекса Российской Федерации об административных правонарушения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свидетелях (если имеются свидетели)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, адрес места регистрации (жительства)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бъяснения законного представителя юридического лица (индивидуального предпринимателя или его законного представителя)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 настоящему протоколу прилагаются документы, подтверждающие факт совершения правонарушения (ий):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стоящий протокол составлен в присутствии законного представителя юридического лица (индивидуального предпринимателя или его законного представителя) __________________________________________________________________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TextBody"/>
        <w:rPr>
          <w:szCs w:val="28"/>
        </w:rPr>
      </w:pPr>
      <w:r>
        <w:rPr>
          <w:szCs w:val="28"/>
        </w:rPr>
        <w:t>которому разъяснены его права и обязанности, предусмотренные статьей  25.1 Кодекса Российской Федерации об административных правонарушения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токол мною прочитан, копию протокола получи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« ____ » ____________ 200__ г.   _____________________________________                                                                   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                                                                    </w:t>
      </w:r>
      <w:r>
        <w:rPr>
          <w:sz w:val="20"/>
        </w:rPr>
        <w:t xml:space="preserve">(подпись законного представителя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юридического лица  (индивидуального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предпринимателя, или </w:t>
      </w:r>
    </w:p>
    <w:p>
      <w:pPr>
        <w:pStyle w:val="TextBody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его законного представител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_____________________________________  __________________ __________ 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 лица, составившего протокол)                                 (подпись)                       (Ф.И.О.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36930" cy="97917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ЕХНОЛОГИЙ  САМАРСКОЙ ОБЛАСТИ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_____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 ЗАПРЕТЕ ДЕЯТЕЛЬНОСТИ</w:t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both"/>
        <w:rPr/>
      </w:pPr>
      <w:r>
        <w:rPr>
          <w:b w:val="false"/>
          <w:szCs w:val="28"/>
        </w:rPr>
        <w:t>___________________________                        « ____» ____________ 200 __ г.</w:t>
      </w:r>
    </w:p>
    <w:p>
      <w:pPr>
        <w:pStyle w:val="Style2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место составления протокола)                                                      (дата составления протокола)</w:t>
      </w:r>
    </w:p>
    <w:p>
      <w:pPr>
        <w:pStyle w:val="Style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________________________________________________ министерства   промышленности,  энергетики  и  технологий  Самарской  области 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лица, составившего протокол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ставлен настоящий протокол о том, что осуществление деятельности в области обращения с ломом цветных (черных) металлов временно запрещается с даты составления протокола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« ___ » ___________ 200__г.  в отношении  ____________________________ 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организационно-правовая форма, полное наименование – для юридического лица, либо Ф.И.О. – для индивидуального предпринимател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место нахождения юридического лица, либо адрес места регистрации (жительства) индивидуального предпринимателя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ОГРН__________________________ ИНН 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адресу: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место проведения проверки  (осуществления деятельности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ыявлено(ы) следующее (ие) правонарушение (ия):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квалифицируемые по статье 27.16 Кодекса Российской Федерации об административных правонарушениях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Информация о свидетелях (если имеются свидетели)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, адрес места регистрации (жительств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бъяснения законного представителя юридического лица (индивидуального предпринимателя или его законного представителя)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 настоящему протоколу прилагаются документы, подтверждающие факт совершения правонарушения (ий): </w:t>
      </w:r>
    </w:p>
    <w:p>
      <w:pPr>
        <w:pStyle w:val="TextBody"/>
        <w:rPr/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Настоящий протокол составлен в присутствии законного представителя юридического лица (индивидуального предпринимателя или его законного представителя) _________________________________________________________________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TextBody"/>
        <w:rPr>
          <w:szCs w:val="28"/>
        </w:rPr>
      </w:pPr>
      <w:r>
        <w:rPr>
          <w:szCs w:val="28"/>
        </w:rPr>
        <w:t>которому разъяснены его права и обязанности, предусмотренные статьей  25.1 Кодекса Российской Федерации об административных правонарушения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токол мною прочитан, копию протокола получи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« ____ » ____________ 200__ г.   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(подпись законного представителя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юридического лица (индивидуального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предпринимателя, или его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законного представителя)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____________________________________  ___________ __________________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(должность лица, составившего протокол)                        (подпись)              (Ф.И.О.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602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                               исполнения министерством промышленности, энергетики и технологий Самарской  области государственной функции по осуществлению государственного контроля за соблюдением лицензионных требований и условий при осуществлении деятельности по заготовке, переработке и реализации лома цветных и черных металлов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прокуратур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государственного контроля с указанием юридического адре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органом государственного контро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 соответствии   со   статьей   10  Федерального   закона   от   26   декабря   2008 года  N  294-ФЗ  "О защите  прав  юридических лиц и индивидуальных предпринимателей при    осуществлении   государственного   контроля   (надзора)   и  муниципального   контроля"  просим согласия на  проведение  внеплановой  выездной  проверки в отношени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редпринимательскую деятельность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роверк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дения проверки: "____" ______________ 20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роверки: "____" _____________ 20__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случае, если основанием проведения проверки являетс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часть 12 статьи 10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распоряжения или приказа руководителя, заместителя  руководителя органа государствен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____________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(наименование должностного лица)                       (подпись)                  (фамилия, имя, отчество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, если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та и время составления документа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widowControl w:val="false"/>
      <w:spacing w:lineRule="auto" w:line="259" w:before="40" w:after="0"/>
      <w:ind w:left="480" w:right="4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samregion.ru/" TargetMode="External"/><Relationship Id="rId3" Type="http://schemas.openxmlformats.org/officeDocument/2006/relationships/hyperlink" Target="mailto:minprom@samregion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4:00Z</dcterms:created>
  <dc:creator>1</dc:creator>
  <dc:description/>
  <cp:keywords/>
  <dc:language>en-US</dc:language>
  <cp:lastModifiedBy>1</cp:lastModifiedBy>
  <cp:lastPrinted>2010-08-20T15:37:00Z</cp:lastPrinted>
  <dcterms:modified xsi:type="dcterms:W3CDTF">2010-08-23T07:04:00Z</dcterms:modified>
  <cp:revision>2</cp:revision>
  <dc:subject/>
  <dc:title/>
</cp:coreProperties>
</file>