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5"/>
        <w:gridCol w:w="7725"/>
      </w:tblGrid>
      <w:tr>
        <w:trPr/>
        <w:tc>
          <w:tcPr>
            <w:tcW w:w="7725" w:type="dxa"/>
            <w:tcBorders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ведомственной целев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тиводействие коррупции в сфере деятельности министерства культуры Сама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0 - 2012 годы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ПРОТИВОДЕЙСТВИЕ КОРРУПЦИИ В СФЕР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А КУЛЬТУРЫ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0 - 201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659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81"/>
        <w:gridCol w:w="142"/>
        <w:gridCol w:w="1984"/>
        <w:gridCol w:w="567"/>
        <w:gridCol w:w="77"/>
        <w:gridCol w:w="395"/>
        <w:gridCol w:w="473"/>
        <w:gridCol w:w="501"/>
        <w:gridCol w:w="159"/>
        <w:gridCol w:w="49"/>
        <w:gridCol w:w="850"/>
        <w:gridCol w:w="74"/>
        <w:gridCol w:w="159"/>
        <w:gridCol w:w="476"/>
        <w:gridCol w:w="851"/>
        <w:gridCol w:w="567"/>
        <w:gridCol w:w="992"/>
        <w:gridCol w:w="159"/>
        <w:gridCol w:w="408"/>
        <w:gridCol w:w="2511"/>
        <w:gridCol w:w="40"/>
        <w:gridCol w:w="119"/>
        <w:gridCol w:w="77"/>
        <w:gridCol w:w="23"/>
        <w:gridCol w:w="213"/>
      </w:tblGrid>
      <w:tr>
        <w:trPr>
          <w:tblHeader w:val="true"/>
          <w:trHeight w:val="976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цели, задач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 средств областного бюджета, направляемых на реализацию мероприятия, тыс. рубле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 реализацию мероприятия</w:t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3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1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12 г.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6123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23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ь. Создание условий для защиты законных прав и интересов граждан от угроз, связанных с коррупцией в сфере деятельности министерства культуры Самарской области (далее – Министер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7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а 1. Создание ведомственной системы мер, направленных на устранение причин и условий, порождающих коррупцию, в сфере деятельности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акета документов, необходимых для проведения работы по предупрежд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мках текуще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ектное управление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постоянно действующей рабочей группы по вопросам реализации антикоррупционной политики Министерства (далее – Рабочая группа Министер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инистр культуры Самарской обла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оложения о Рабочей группе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ектное управление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в подведомственных учреждениях рабочих групп по реализации антикоррупционной политики подведомствен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сентября 2010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 в подведомственных учреждениях работников, ответственных за реализацию антикоррупционной политики подведомственных учреждений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6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соответствующих изменений в должностные регламенты государственных гражданских служащих Министерства (далее – гражданские служащие) и работников подведомственных  учреждений, ответственных за реализацию антикоррупционной политики и наделенных соответствующими функциям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управлений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7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министру культуры Самарской области информации по реализации Ведомстве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0 числа месяца, следующего за отчетным кварталом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уководитель Рабочей группы Министерства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1.8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Подготовка отчета о ходе реализации Ведомственной программы на рассмотрение коллегии Министерства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2010-2012 годы, один раз в г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до 1 апреля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Управление развития реформ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9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ючение в комплексные проверки подведомственных учреждений вопросов по организации работы по выявлению коррупционных правонарушений в подведомствен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1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0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Рабочей группы Министерства о реализации Ведомственной программы, в том числе о проводимых конкурсах на размещение государственных заказов на поставку товаров, выполнение работ, оказание услуг для государственных нужд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числа месяца, следующего за отчетным кварталом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ажданские служащие, курирующие направления деятельности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1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за проводимой подведомственными учреждениями работой по рассмотрению жалоб и заявлений, поступивших от граждан и юридических лиц, содержащих сведения о фактах коррупции и коррупционных проявлений в сфере культуры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10-2012 годы, постоянно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управлений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2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 в сфере деятельности Министерства и подведомственных учрежд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5 числа месяца, следующего за отчетным кварталом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информационной координации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3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анализа ежегодных сведений о доходах, об имуществе и обязательствах имущественного характера граждански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апреля текущего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4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аботы Рабочей группы Министерства по соблюдению требований к служебному поведению граждански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5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оставление в департамент  по вопросам общественной безопасности Самарской области информации о работе Рабочей группы Министерства по соблюдению требований к служебному поведению гражданских служащих и урегулированию конфликта интере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5 декабря текущего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6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лужебных проверок всех ставших известными фактов коррупционных проявлений в сфере деятельности Министерства, в том числе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- кадрового обеспечения и охраны объектов культурного наследия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42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7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правоохранительных органов о выявленных фактах коррупции в сфере деятельности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. Министерст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1.18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Проведение социологического исследования «Уровень удовлетворенности граждан качеством и доступностью услуг в сфере культуры  Сама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2011-2012 г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квартал</w:t>
            </w:r>
          </w:p>
        </w:tc>
        <w:tc>
          <w:tcPr>
            <w:tcW w:w="16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1077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48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589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Управление развития реформ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1.19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Ежегодное представление отчетов о реализации мер антикоррупционной политики в сфере деятельности Министерства в департамент по вопросам общественной безопасности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010-2012 годы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до 1 апреля текущего года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  <w:t>Управление развития реформ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Руководитель Рабочей группы Министерства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0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контроля за порядком расходования денежных средств, выделенных на содержание подведомственных учреждений, реализацию мероприятий действующих Планов и Планов мероприятий в сфере культуры Самарской област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о-экономическое управление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1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верок правильности формирования и целевого использования средств, полученной от предпринимательской и иной приносящей доход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инансово-экономическое управление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уководители подведомственных 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2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контроля за целевым использованием имущества, приобретенного в рамках действующих Планов и Планов мероприятий в сфере культуры Самарской области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3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бесед с работниками подведомственных учреждений по вопросам пресечения корруп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Рабочей группы Министе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4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антикоррупционной экспертизы принятых и разрабатываемых Министерством 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-кадрового обеспечения и охраны объектов культурного наследия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5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уровня профессиональной подготовки гражданских служащих Самарской области в рамках аттестации и повышение их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6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резерва кадров на замещение должностей гражданской службы Самарской области в Министе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7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ощрение руководителей структурных подразделений Министерства, принимающих решительные меры по искоренению фактов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р культуры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28.</w:t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гражданских служащих Министерства по правовым и иным вопросам государственной гражданской службы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- кадрового обеспечения и охраны объектов культурного наследия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ПО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Е 1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77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89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7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Формирование в сфере культуры  негативного отношения к коррупции как я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еминаров с  работниками подведомственных учреждений и работниками культуры муниципальных образований по вопросам предупреждения коррупции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50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30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Рабочей группы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граждан об их правах на получение услуг в сфере культуры, об изменениях в действующем законодательстве в сфере культуры через 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562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информационной координации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авового- кадрового обеспечения и охраны объектов культурного наследия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Е 2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50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27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прозрачности деятельности Министерства и подведомственных Министерству государственных учрежд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ведение итогов и предоставление отчетов по предупреждению коррупционных правонарушений руководителями подведомственных  учреждений в своих коллектив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социологических исследований проявления и искоренения коррупции в государственных и муниципальных учреждениях культуры на территории 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77</w:t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88</w:t>
            </w:r>
          </w:p>
        </w:tc>
        <w:tc>
          <w:tcPr>
            <w:tcW w:w="304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89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правление развития рефор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регламентов Министерства, обеспечивающих повышение открыт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и государственных служащих в 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ультуры и доступ граждан к информации об основных показателях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жданских служащих в сф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годие 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информационной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Ведомственной программы на официальном Интернет-сайте Мини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правление информационной координ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а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на официальном Интернет-сайте Министерства раздела «Антикоррупционная деятельность Министерства и подведомственных учреждений» для отслеживания фактов нарушения законодательства и коррупционных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явлений, а также борьбы с 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правление информационной координ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а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информации о реализации Планов, Планов мероприятий в сфере культуры Сама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официальном Интернет-сайте 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информационной координации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Рабочей группы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прозрачности проведения конкурсов  работников культуры, талантливой молодежи Самарской области, предусматривающих поощ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управлений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лечение средств массовой информации и институтов гражданского общества для совместного обсуждения вопросов о ходе реализации  мероприятий Ведомствен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управлений Министе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е проведение «круглых столов» с участием представителей институтов гражданского общества по проблемам борьбы с корруп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управлений Министе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блюдения правил приема граждан по личным вопросам руководителями управлений Министерств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управлений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в доступном месте в здании, в котором размещено Министерство, опечатанного ящика по жалобам для обращения населения Самарской области с жалобами на неправомерные действия гражданских служащих и работников подведомственных учреждений и проведение проверок по изложенным в них фа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представителей общественных объединений, создаваемых в целях противодействия коррупции, в работе совещательных органов Мини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управлений Министе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13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-2012 г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информационной координации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ь рабочей группы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ение вопроса о фактах коррупции и коррупционных проявлений в сфере культуры Самарской области по результатам  социологических исследований в целях планирования и проведения дальнейшей работы по  искоренению коррупции в сфере деятельности Министер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619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30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развития реформ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стерства</w:t>
            </w:r>
          </w:p>
        </w:tc>
        <w:tc>
          <w:tcPr>
            <w:tcW w:w="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Е 3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77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8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 ВЕДОМСТВЕННОЙ ПРОГРАММЕ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27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88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39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9:00Z</dcterms:created>
  <dc:creator>OstrovskayaGF</dc:creator>
  <dc:description/>
  <cp:keywords/>
  <dc:language>en-US</dc:language>
  <cp:lastModifiedBy>Эллочка</cp:lastModifiedBy>
  <cp:lastPrinted>2009-10-12T15:08:00Z</cp:lastPrinted>
  <dcterms:modified xsi:type="dcterms:W3CDTF">2010-05-05T13:07:00Z</dcterms:modified>
  <cp:revision>3</cp:revision>
  <dc:subject/>
  <dc:title>Приложение № 2</dc:title>
</cp:coreProperties>
</file>