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истра куль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2  » __08__ 2010  № 400-р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  урегулированию конфликта интере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государственных гражданских служащих министерства культуры Самарской области и урегулированию конфликта интересов (далее - Комисс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Самарской области, законами Самарской области, иными нормативными правовыми актами Самарской области, а также настоящим Положен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Комиссии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беспечении соблюдения государственными гражданскими служащими министерства культуры Самарской области (далее - гражданские служащие) ограничений и запретов, связанных с государственной гражданской служб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действие в обеспечении соблюдения требований о предотвращении или урегулировании конфликта интересов, способного привести к причинению вреда законным интересам граждан, организаций, общества, Самарской области или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обеспечении соблюдения требований к служебному поведен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осуществлении в министерстве мер по предупреждению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, образуемая в министерстве культуры Самарской области (далее — Министерство), рассматривает вопросы, связанные с соблюдением требований к служебному поведению и урегулированию конфликта интересов  в отношении гражданских служащих, замещающих должности государственной гражданской службы в Министерстве, за исключением министра и заместителей минис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орядок образования Комисс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едатель Комиссии – заместитель министра, заместитель председателя Комиссии — заместитель министра, секретарь и члены Комисси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организаций и образовательных учрежде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и высшего профессионального образования (далее - научные организации и образовательные учреждения), других организаций, приглашаемые в качестве независимых экспертов - специалистов по вопросам, связанным с государственной гражданской службой Российской Федерации (далее - гражданская служба), без указания персональных данных экспер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исло членов Комиссии, не замещающих должности государственной гражданской службы (независимых экспертов) должно составлять не менее одной четверти от общего числа членов Комисс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гражданские служащие, замещающие должности гражданской службы в министерств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государственной гражданской службы в Министерстве, недопуст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 члены Комиссии при принятии решений обладают равными прав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руководит деятельностью Комиссии и отвечает за выполнение возложенных на нее зада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замещает заместитель председателя Комиссии или уполномоченный им гражданский служащий из состава члено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орядок включения в состав Комиссии независимых экспер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правляет запросы в научные организации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среднего, высшего и дополнительного профессионального образования, другие организации с предложением  направить своих представителей в состав Комиссии в качестве независимых экспертов - специалистов по вопросам, связанным с гражданской службой. Запрос направляется без указания персональных данных экспер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службо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связанной с гражданской службой, считается преподавательская, научная или иная деятельность, касающаяся вопросов гражданской службы, а также предшествующее замещение государственных должностей или должностей гражданской службы в государственных орган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4. Руководители научных организаций и образовательных учреждений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организаций, получив запрос с предложением направить в состав Комиссии своих представителей в качестве независимых экспертов специалистов по вопросам, связанным с гражданской службой, в 10-дневный срок со дня получения запроса представляют в Министерство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— специалистом по вопросам, связанным с гражданской служб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Министерством и независимым экспертом, участвующим в работе эт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нованием для проведения заседания Комиссии являютс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от 27.07.2004 № 79-ФЗ «О государственной гражданской службе Российской Федерации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инистром в соответствии с пунктом 31 Положения о проверке  достоверности и полноты сведений,  представляемых гражданами, претендующими на замещение должностей государственной гражданской службы, и гражданскими служащими, и соблюдения гражданским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ски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гражданскими служащими требований к служебному поведению и (или) требований об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ившее в подразделение кадровой службы либо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обязанности, до истечении двух лет со дня увольнения с государственной гражданской служб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 и обязательствах имущественного характера своих супруги (супруга)  и несовершеннолетних дет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формация, указанная в пункте 16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ю, имя, отчество гражданского служащего и замещаемую им должность государственной гражданской службы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 об источнике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со дня поступления информации, указанной в пункте 16 настоящего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выносит решение о проведении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министр принимает меры по предотвращению конфликта интересов: усиливает контроль за исполнением гражданским служащим его должностных обязанностей, исключает возможность участия гражданского служащего в принятии решении по вопросам, с которыми связан конфликт, решает вопрос об отстранении гражданского служащего от замещаемой должности гражданской службы на период урегулирования конфликта интересов в соответствии с частью 2 статьи 32 Федерального закона от 27.07.2004 № 79-ФЗ «О государственной гражданской службе Российской Федерации», или принимает иные ме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6 настоящего Полож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,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,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На заседании Комиссии заслушиваются пояснения гражданского служащего (с его согласия) и иных лиц, рассматриваются материалы, относящиеся к вопросам, включенным в повестку дня заседания, а также иные материа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По итогам рассмотрения информации, указанной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 о доходах, об имуществе и обязательствах имущественного характера, представленные гражданским служащим, являются достоверными и полным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 о доходах, об имуществе и обязательствах имущественного характера, представленные гражданским служащим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 итогам рассмотрения информации, указанной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гражданскому служащему конкретную меру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информации, указанной в подпункте "в" пункта 16 настоящего Положения, Комиссия может принять одно из следующих решени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в рассматриваемом случае не содержится призна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гражданского служащего, которая приводит и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ривести к конфликту интересов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министру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информации, указанной в абзаце втором подпункта "г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информации, указанной в абзаце третьем подпункта "г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информации, указанной в подпункте "д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г" пункта 16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"г" пункта 16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опии протокола заседания Комиссии в 3-дневный срок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инистерств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19:00Z</dcterms:created>
  <dc:creator>ObmoinAA</dc:creator>
  <dc:description/>
  <cp:keywords/>
  <dc:language>en-US</dc:language>
  <cp:lastModifiedBy>Виталий</cp:lastModifiedBy>
  <cp:lastPrinted>2010-08-12T10:59:00Z</cp:lastPrinted>
  <dcterms:modified xsi:type="dcterms:W3CDTF">2010-10-03T11:19:00Z</dcterms:modified>
  <cp:revision>2</cp:revision>
  <dc:subject/>
  <dc:title>УТВЕРЖДЕНО</dc:title>
</cp:coreProperties>
</file>