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Standard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Standard"/>
        <w:ind w:firstLine="57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Standard"/>
        <w:ind w:firstLine="57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городского</w:t>
      </w:r>
    </w:p>
    <w:p>
      <w:pPr>
        <w:pStyle w:val="Standard"/>
        <w:ind w:firstLine="57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круга Сызрань</w:t>
      </w:r>
    </w:p>
    <w:p>
      <w:pPr>
        <w:pStyle w:val="Standard"/>
        <w:ind w:firstLine="57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________2010 г. №______</w:t>
      </w:r>
    </w:p>
    <w:p>
      <w:pPr>
        <w:pStyle w:val="Standard"/>
        <w:ind w:firstLine="570"/>
        <w:jc w:val="both"/>
        <w:rPr/>
      </w:pPr>
      <w:r>
        <w:rPr/>
      </w:r>
    </w:p>
    <w:p>
      <w:pPr>
        <w:pStyle w:val="Standard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ind w:firstLine="555"/>
        <w:jc w:val="center"/>
        <w:rPr>
          <w:rFonts w:eastAsia="Arial" w:cs="Arial"/>
        </w:rPr>
      </w:pPr>
      <w:r>
        <w:rPr>
          <w:rFonts w:eastAsia="Arial" w:cs="Arial"/>
        </w:rPr>
        <w:t>ЦЕЛЕВАЯ ПРОГРАММА</w:t>
      </w:r>
    </w:p>
    <w:p>
      <w:pPr>
        <w:pStyle w:val="Standard"/>
        <w:ind w:firstLine="55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"Противодействие коррупции в городском округе Сызрань на 2010-2012 годы»</w:t>
      </w:r>
    </w:p>
    <w:p>
      <w:pPr>
        <w:pStyle w:val="Standard"/>
        <w:ind w:firstLine="55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ind w:firstLine="55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ind w:firstLine="555"/>
        <w:jc w:val="center"/>
        <w:rPr>
          <w:rFonts w:eastAsia="Arial" w:cs="Arial"/>
        </w:rPr>
      </w:pPr>
      <w:r>
        <w:rPr>
          <w:rFonts w:eastAsia="Arial" w:cs="Arial"/>
        </w:rPr>
        <w:t>Паспорт  программы</w:t>
      </w:r>
    </w:p>
    <w:p>
      <w:pPr>
        <w:pStyle w:val="Standard"/>
        <w:ind w:firstLine="555"/>
        <w:jc w:val="center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555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557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1"/>
        <w:gridCol w:w="6226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ИМЕНОВАНИЕ </w:t>
              <w:br/>
              <w:t>ПРОГРАММЫ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Целевая программа  "Противодействие коррупции в городском округе Сызрань на 2010-2012 годы»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АТА ПРИНЯТИЯ РЕШЕНИЯ О РАЗРАБОТКЕ</w:t>
              <w:br/>
              <w:t>ЦЕЛЕВОЙ ПРОГРАММЫ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споряжение Администрации городского округа Сызрань от 29.03.2010 №35-р «О разработке целевой программы "Противодействие коррупции в городском округе Сызрань на 2010-2012 годы»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МУНИЦИПАЛЬНЫЙ ЗАКАЗЧИК ЦЕЛЕВОЙ ПРОГРАММЫ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Администрация городского округа Сызрань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ЦЕЛИ И ЗАДАЧИ ЦЕЛЕВОЙ ПРОГРАММЫ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Цель: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противодействие коррупции, обеспечение защиты прав и законных  интересов граждан на территории  городского округа Сызрань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и: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/>
              </w:rPr>
              <w:t xml:space="preserve">- </w:t>
            </w:r>
            <w:r>
              <w:rPr>
                <w:rFonts w:eastAsia="Courier New" w:cs="Courier New"/>
              </w:rPr>
              <w:t>с</w:t>
            </w:r>
            <w:r>
              <w:rPr>
                <w:rFonts w:eastAsia="Arial" w:cs="Arial"/>
              </w:rPr>
              <w:t>овершенствование антикоррупционной нормативной базы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создание в городском округе Сызрань комплексной системы  противодействия коррупции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создание условий  для снижения правового нигилизма населения,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обеспечение «прозрачности» работы на всех уровнях органов местного самоуправления.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И И ЭТАПЫ РЕАЛИЗАЦИИ ЦЕЛЕВОЙ ПРОГРАММЫ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 – 2012 годы.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грамма реализуется в три этапа: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ервый этап – 2010 год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торой этап – 2011 год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третий этап – 2012 год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АЖНЕЙШИЕ ЦЕЛЕВЫЕ ИНДИКАТОРЫ И ПОКАЗАТЕЛИ ЦЕЛЕВ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доля граждан, удовлетворенных деятельностью органов местного самоуправления по обеспечению ими реализации антикоррупционой политики в городском округе Сызрань 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проведенных экспертиз муниципальных нормативных правовых актов на предмет выявления коррупциогенных факторов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проведенных экспертиз проектов муниципальных нормативных правовых актов на предмет выявления коррупциогенных факторов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проведенных заседаний  Координационного Совета по противодействию коррупции в городском округе Сызрань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служебных проверок муниципальных служащих на причастность к предпринимательской деятельности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служебных проверок, проведенных по выявленным фактам коррупционных проявлений в органах местного самоуправления городского округа Сызрань, в том числе на основании опубликованных в средствах массовой информации материалов журналистских расследований и авторских материалов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комплексных проверок образовательных учреждений, учреждений здравоохранения, Комитета жилищно-коммунального хозяйства Администрации городского округа Сызрань, Комитета по строительству и архитектуре Администрации городского округа Сызрань по порядку привлечения внебюджетных средств и их использования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информационных материалов, публикуемых в средствах массовой информации и размещенных на интернет-сайтах по теме пропаганды антикоррупционного поведения и нетерпимости  к коррупционным проявлениям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 проведенных научно-практических конференций, семинаров и заседаний «круглых столов» по вопросам противодействия коррупции в городском округе Сызрань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проведенных мониторингов общественного мнения по вопросам проявления коррупции и эффективности мер антикоррупционной деятельности в городском округе Сызрань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опубликованных в средствах массовой информации материалов о ходе реализации целевой программы  "Противодействие коррупции в городском округе Сызрань на 2010-2012 годы»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- количество  публикуемых в средствах массовой информации и размещенных на интернет-сайтах ежегодных отчетов по антикоррупционной деятельности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ЪЕМЫ И ИСТОЧНИКИ ФИНАНСИРОВАНИЯ МЕРОПРИЯТИЙ, ОПРЕДЕЛЕННЫХ ЦЕЛЕВОЙ ПРОГРАММО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щий планируемый объем финансирования целевой программы за счет средств бюджета городского округа Сызрань составит 750 тыс.руб. в том числе: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 2010 году – 250   тыс.руб.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 2011 году – 250  тыс.руб.;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 2012 году – 250  тыс.руб..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КАЗАТЕЛЬ СОЦИАЛЬНО_ЭКОНОМИЧЕСКОЙ ЭФФЕКТИВНОСТИ РЕАЛИЗАЦИИ ПРОГРАММЫ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граждан ( в процентах), удовлетворенных деятельностью органов местного самоуправления по обеспечению ими реализации антикоррупционой политики в городском округе Сызран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ИСТЕМА ОРГАНИЗАЦИИ КОНТРОЛЯ ЗА ХОДОМ РЕАЛИЗАЦИИ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е руководство и контроль за ходом реализации целевой программы  осуществляет Глава  городского округа Сызрань (по согласованию)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 осуществляют руководство и контроль за ходом реализации соответствующих программных мероприятий  и  представляют информацию об исполнении мероприятий программы в Координационный совет по противодействию  коррупции в городском округе Сызрань.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екретарь координационного совета по противодействию  коррупции в городском округе Сызрань ежеквартально  представляет  сводную информацию о  выполнении программы в  Управление  экономического  развития   и  инвестиций  Администрации городского округа  Сызрань.</w:t>
            </w:r>
          </w:p>
        </w:tc>
      </w:tr>
    </w:tbl>
    <w:p>
      <w:pPr>
        <w:pStyle w:val="Standard"/>
        <w:ind w:firstLine="30"/>
        <w:jc w:val="both"/>
        <w:rPr/>
      </w:pPr>
      <w:r>
        <w:rPr/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, которой направлена Програм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опасности коррупции обусловлена тем, что коррупционные проявления получили распространение в социальной среде и большинство членов общества научилось относиться к ним как к негативному, но привычному и не вызывающему публичного порицания 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Концепции административной реформы в Российской Федерации в 2006 - 2008 годах, утвержденной распоряжением Правительства Российской Федерации от 25.10.2005 N 1789-р, необходимым условием для достижения заявленных в административной реформе целей является ликвидация коррупции в органах государственной и муниципальной власти, которая стала важнейшей проблемой, препятствующей повышению эффективности государственного 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борьба с коррупцией не может сводиться только к привлечению к ответственности лиц, виновных в коррупционных преступлениях, и к кратковременным кампаниям по решению частных вопросов.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 антикоррупционной деятельности.</w:t>
      </w:r>
    </w:p>
    <w:p>
      <w:pPr>
        <w:pStyle w:val="Standard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Все это обусловливает острую необходимость решения проблемы противодействия коррупции программно-целевым методом, что позволит обеспечить должную целеустремленность и организованность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городского округа Сызрань представляет собой целенаправленную деятельность по устранению причин и условий, порождающих коррупцию, важной составной частью которой является настоящая целевая програм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авовых, организационных и иных механизмов противодействия коррупции в городском округе Сызрань являются необходимыми элементами реализации административной реформы на местном уровн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ind w:firstLine="54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ind w:firstLine="540"/>
        <w:jc w:val="center"/>
        <w:rPr>
          <w:rFonts w:eastAsia="Arial" w:cs="Arial"/>
        </w:rPr>
      </w:pPr>
      <w:r>
        <w:rPr>
          <w:rFonts w:eastAsia="Arial" w:cs="Arial"/>
        </w:rPr>
        <w:t>2. Основные цели и задачи целевой программы,</w:t>
      </w:r>
    </w:p>
    <w:p>
      <w:pPr>
        <w:pStyle w:val="Standard"/>
        <w:ind w:firstLine="540"/>
        <w:jc w:val="center"/>
        <w:rPr>
          <w:rFonts w:eastAsia="Arial" w:cs="Arial"/>
        </w:rPr>
      </w:pPr>
      <w:r>
        <w:rPr>
          <w:rFonts w:eastAsia="Arial" w:cs="Arial"/>
        </w:rPr>
        <w:t>с указанием сроков и этапов ее реализации</w:t>
      </w:r>
    </w:p>
    <w:p>
      <w:pPr>
        <w:pStyle w:val="Standard"/>
        <w:ind w:firstLine="54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отиводействие коррупции, обеспечение защиты прав и законных  интересов граждан на территории  городского округа Сызра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обеспечивается за счет решения следующих задач:</w:t>
      </w:r>
    </w:p>
    <w:p>
      <w:pPr>
        <w:pStyle w:val="TableContents"/>
        <w:jc w:val="both"/>
        <w:rPr/>
      </w:pPr>
      <w:r>
        <w:rPr>
          <w:rFonts w:eastAsia="Arial" w:cs="Arial"/>
        </w:rPr>
        <w:t xml:space="preserve">-  </w:t>
      </w:r>
      <w:r>
        <w:rPr>
          <w:rFonts w:eastAsia="Courier New" w:cs="Courier New"/>
        </w:rPr>
        <w:t>С</w:t>
      </w:r>
      <w:r>
        <w:rPr>
          <w:rFonts w:eastAsia="Arial" w:cs="Arial"/>
        </w:rPr>
        <w:t>овершенствование антикоррупционной нормативной базы;</w:t>
      </w:r>
    </w:p>
    <w:p>
      <w:pPr>
        <w:pStyle w:val="TableContents"/>
        <w:jc w:val="both"/>
        <w:rPr>
          <w:rFonts w:eastAsia="Arial" w:cs="Arial"/>
        </w:rPr>
      </w:pPr>
      <w:r>
        <w:rPr>
          <w:rFonts w:eastAsia="Arial" w:cs="Arial"/>
        </w:rPr>
        <w:t>-  создание в городском округе Сызрань комплексной системы  противодействия коррупции;</w:t>
      </w:r>
    </w:p>
    <w:p>
      <w:pPr>
        <w:pStyle w:val="TableContents"/>
        <w:jc w:val="both"/>
        <w:rPr>
          <w:rFonts w:eastAsia="Arial" w:cs="Arial"/>
        </w:rPr>
      </w:pPr>
      <w:r>
        <w:rPr>
          <w:rFonts w:eastAsia="Arial" w:cs="Arial"/>
        </w:rPr>
        <w:t>- создание условий  для снижения правового нигилизма населения, формирование антикоррупционного общественного мнения и нетерпимости к проявлениям коррупции;</w:t>
      </w:r>
    </w:p>
    <w:p>
      <w:pPr>
        <w:pStyle w:val="TableContents"/>
        <w:jc w:val="both"/>
        <w:rPr>
          <w:rFonts w:eastAsia="Arial" w:cs="Arial"/>
        </w:rPr>
      </w:pPr>
      <w:r>
        <w:rPr>
          <w:rFonts w:eastAsia="Arial" w:cs="Arial"/>
        </w:rPr>
        <w:t>- обеспечение «прозрачности» работы на всех уровнях органов местного самоуправления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предполагается осуществить в течение трех лет с 2010 по 201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2010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201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- 2012 год.</w:t>
      </w:r>
    </w:p>
    <w:p>
      <w:pPr>
        <w:pStyle w:val="TableContents"/>
        <w:ind w:firstLine="555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  <w:t>3. Целевые индикаторы и показател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ежегодный ход и ито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пределяется следующими значениями их целевых индикаторов и показателей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260"/>
        <w:gridCol w:w="1260"/>
        <w:gridCol w:w="1260"/>
        <w:gridCol w:w="1481"/>
      </w:tblGrid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Standard"/>
              <w:rPr>
                <w:rFonts w:eastAsia="Arial" w:cs="Arial"/>
              </w:rPr>
            </w:pPr>
            <w:r>
              <w:rPr>
                <w:rFonts w:eastAsia="Arial" w:cs="Arial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 цели, задачи, целевого индикатора,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.</w:t>
            </w:r>
          </w:p>
          <w:p>
            <w:pPr>
              <w:pStyle w:val="Standard"/>
              <w:rPr>
                <w:rFonts w:eastAsia="Arial" w:cs="Arial"/>
              </w:rPr>
            </w:pPr>
            <w:r>
              <w:rPr>
                <w:rFonts w:eastAsia="Arial" w:cs="Arial"/>
              </w:rPr>
              <w:t>измер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огнозируемое значение целевых индикаторов, показателей по годам и этапа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010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011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012 г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010-2012 гг.</w:t>
            </w:r>
          </w:p>
        </w:tc>
      </w:tr>
      <w:tr>
        <w:trPr/>
        <w:tc>
          <w:tcPr>
            <w:tcW w:w="94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Цель: Противодействие коррупции, обеспечение защиты прав и законных  интересов граждан на территории  городского округа Сызра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граждан, удовлетворенных деятельностью органов местного самоуправления по обеспечению ими реализации антикоррупционой политики в городском округе Сызра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дача 1.  С</w:t>
            </w:r>
            <w:r>
              <w:rPr>
                <w:rFonts w:eastAsia="Arial" w:cs="Arial"/>
              </w:rPr>
              <w:t>овершенствование антикоррупционной нормативн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проведенных экспертиз муниципальных нормативных правовых актов на предмет выявления коррупциогенных ф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Standard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проведенных экспертиз проектов муниципальных нормативных правовых актов на предмет выявления коррупциогенных фактор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0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0%</w:t>
            </w:r>
          </w:p>
        </w:tc>
      </w:tr>
      <w:tr>
        <w:trPr/>
        <w:tc>
          <w:tcPr>
            <w:tcW w:w="94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а 2. Создание в городском округе Сызрань комплексной системы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 w:cs="Arial"/>
              </w:rPr>
              <w:t>противодействия корруп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проведенных заседаний  Координационного Совета по противодействию коррупции в городском округе Сызра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служебных проверок муниципальных служащих на причастность к предпринимательск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служебных проверок, проведенных по выявленным фактам коррупционных проявлений в органах местного самоуправления городского округа Сызрань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комплексных проверок образовательных учреждений, учреждений здравоохранения, Комитета жилищно-коммунального хозяйства Администрации городского округа Сызрань, Комитета по строительству и архитектуре Администрации городского округа Сызрань по порядку привлечения внебюджетных средств и их использования</w:t>
            </w:r>
          </w:p>
          <w:p>
            <w:pPr>
              <w:pStyle w:val="Standard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а 3. Создание условий  для снижения правового нигилизма населения, формирование антикоррупционного общественного мнения и нетерпимости к проявлениям корруп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информационных материалов, публикуемых в средствах массовой информации и размещенных на интернет-сайтах по теме пропаганды антикоррупционного поведения и нетерпимости  к коррупционным проявл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 проведенных научно-практических конференций, семинаров и заседаний «круглых столов» по вопросам противодействия коррупции в городском округе Сызра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4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а 4. Обеспечение «прозрачности» работы на всех уровнях органов местного самоупр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проведенных мониторингов общественного мнения по вопросам проявления коррупции и эффективности мер антикоррупционной деятельности в городском округе Сызрань.</w:t>
            </w:r>
          </w:p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опубликованных в средствах массовой информации материалов о ходе реализации целевой программы  "Противодействие коррупции в городском округе Сызрань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 публикуемых в средствах массовой информации и размещенных на интернет-сайтах ежегодных отчетов по антикорруп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ди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  <w:t>4. Перечень программных мероприятий</w:t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, включая сроки исполнения, исполнителей, источники финансирования, суммы расходов по годам реализации, приведен в Приложении N 1 к Программе.</w:t>
      </w:r>
    </w:p>
    <w:p>
      <w:pPr>
        <w:pStyle w:val="TableContents"/>
        <w:ind w:firstLine="555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  <w:t>5. Обоснование ресурсного обеспечения целевой программы</w:t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555"/>
        <w:jc w:val="both"/>
        <w:rPr>
          <w:rFonts w:eastAsia="Arial" w:cs="Arial"/>
        </w:rPr>
      </w:pPr>
      <w:r>
        <w:rPr>
          <w:rFonts w:eastAsia="Arial" w:cs="Arial"/>
        </w:rPr>
        <w:t>Планируемый объем финансирования целевой программы за счет средств бюджета городского округа Сызрань  составит  всего 750  тыс.руб., в том числе:</w:t>
      </w:r>
    </w:p>
    <w:p>
      <w:pPr>
        <w:pStyle w:val="TableContents"/>
        <w:jc w:val="both"/>
        <w:rPr>
          <w:rFonts w:eastAsia="Arial" w:cs="Arial"/>
        </w:rPr>
      </w:pPr>
      <w:r>
        <w:rPr>
          <w:rFonts w:eastAsia="Arial" w:cs="Arial"/>
        </w:rPr>
        <w:t>в 2010 году – 250  тыс.руб.;</w:t>
      </w:r>
    </w:p>
    <w:p>
      <w:pPr>
        <w:pStyle w:val="TableContents"/>
        <w:jc w:val="both"/>
        <w:rPr>
          <w:rFonts w:eastAsia="Arial" w:cs="Arial"/>
        </w:rPr>
      </w:pPr>
      <w:r>
        <w:rPr>
          <w:rFonts w:eastAsia="Arial" w:cs="Arial"/>
        </w:rPr>
        <w:t>в 2011 году – 250  тыс.руб.;</w:t>
      </w:r>
    </w:p>
    <w:p>
      <w:pPr>
        <w:pStyle w:val="TableContents"/>
        <w:jc w:val="both"/>
        <w:rPr>
          <w:rFonts w:eastAsia="Arial" w:cs="Arial"/>
        </w:rPr>
      </w:pPr>
      <w:r>
        <w:rPr>
          <w:rFonts w:eastAsia="Arial" w:cs="Arial"/>
        </w:rPr>
        <w:t>в 2012 году – 250  тыс.руб.</w:t>
      </w:r>
    </w:p>
    <w:p>
      <w:pPr>
        <w:pStyle w:val="TableContents"/>
        <w:ind w:firstLine="55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  <w:t>6. Механизм реализации целевой программы</w:t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</w:t>
      </w:r>
      <w:r>
        <w:rPr/>
        <w:t>Механизм реализации целевой программы определяется в соответствии с Порядком принятия решений о разработке, формирования и реализации целевых программ городского округа Сызрань, утвержденным Постановлением Администрации городского округа Сызрань от 10.03.2009 г. №554 « О порядке  принятия  решений о  разработке, формирования  и  реализации   целевых  программ  городского  округа  Сызрань», Глава  городского  округа  Сызрань ( по согласованию) осуществляет мониторинг хода  выполнения целевой программы и исполнения программных мероприятий.</w:t>
      </w:r>
      <w:r>
        <w:rPr>
          <w:rFonts w:eastAsia="Arial" w:cs="Arial"/>
        </w:rPr>
        <w:t xml:space="preserve"> Секретарь Координационного совета по противодействию  коррупции в городском округе Сызрань</w:t>
      </w:r>
      <w:r>
        <w:rPr/>
        <w:t xml:space="preserve"> составляет отчеты о ходе реализации целевой программы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о соответствующим программным мероприят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в установленном порядке ежеквартально и по итогам за отчетный год  информацию о выполнении мероприятий Программы по соответствующим направлениям и о результатах их реализации  в Координационный  Совет  по противодействию коррупции в городском округе Сызрань   и  Управление  экономического развития  и  инвестиций  Администрации  городского округа Сызрань.</w:t>
      </w:r>
    </w:p>
    <w:p>
      <w:pPr>
        <w:pStyle w:val="Standard"/>
        <w:ind w:firstLine="555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andard"/>
        <w:ind w:firstLine="555"/>
        <w:jc w:val="center"/>
        <w:rPr>
          <w:rFonts w:eastAsia="Arial" w:cs="Arial"/>
        </w:rPr>
      </w:pPr>
      <w:r>
        <w:rPr>
          <w:rFonts w:eastAsia="Arial" w:cs="Arial"/>
        </w:rPr>
        <w:t>7. Оценка социально-экономической эффективности целевой программы</w:t>
      </w:r>
    </w:p>
    <w:p>
      <w:pPr>
        <w:pStyle w:val="Standard"/>
        <w:ind w:firstLine="55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социально ориентирован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коррупция как социальный процесс носит латентный характер.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объективной информаци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на  территории  городского  округа  Сызрань  необходимо осуществлять постоянный мониторинг изменения ситуации в сфере противодействия коррупции в целом  на территории Самарской области, в  том  числе и на  территории  городского   округа  Сызрань  , проводить целевые социологические опросы и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 городском  округе  Сызрань отсутствует специализированная статистическая база данных, включающая в себя результаты опросов населения городского округа  Сызрань 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городском  округе  Сызрань , которая позволила бы принимать эффективные решения на уровне   органов   местного  самоуправл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/>
        <w:t>Для оценки эффективности реализации Программы используется показатель  –</w:t>
      </w:r>
      <w:r>
        <w:rPr>
          <w:rFonts w:eastAsia="Arial" w:cs="Arial"/>
        </w:rPr>
        <w:t xml:space="preserve"> доля граждан ( в процентах от числа опрошенных), удовлетворенных деятельностью органов местного самоуправления по обеспечению   ими    реализации    антикоррупционой     политики     в городском округе Сызрань. Оценка  эффективности  реализации    целевой   программы  осуществляется в  соответствии  с   Порядком  проведения  и  критериев   оценки   эффективности   реализации   целевых   программ  городского  округа  Сызрань , утвержденным   Постановлением   Администрации   городского  округа  Сызрань  от 21.04.2010 №1002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полагается достижение,  также следующих положитель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кращение количества заявлений и жалоб граждан и организаций на коррупционные проявления в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информированности населения о деятельности органов местного самоуправления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вышение дисциплины и ответственности муниципальных служащих, воспитание стойкого антикоррупционного стандарта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муниципальной нормативной правовой базы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странение причин и условий, способствующих формированию коррупционного поведения и совершению коррупционных правонарушений.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ind w:firstLine="555"/>
        <w:jc w:val="right"/>
        <w:rPr>
          <w:rFonts w:eastAsia="Arial" w:cs="Arial"/>
        </w:rPr>
      </w:pPr>
      <w:r>
        <w:rPr>
          <w:rFonts w:eastAsia="Arial" w:cs="Arial"/>
        </w:rPr>
        <w:t>Приложение № 1 к целевой</w:t>
      </w:r>
    </w:p>
    <w:p>
      <w:pPr>
        <w:pStyle w:val="TableContents"/>
        <w:ind w:firstLine="555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Arial" w:cs="Arial"/>
        </w:rPr>
        <w:t>программе «Противодействие</w:t>
      </w:r>
    </w:p>
    <w:p>
      <w:pPr>
        <w:pStyle w:val="TableContents"/>
        <w:ind w:firstLine="555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Arial" w:cs="Arial"/>
        </w:rPr>
        <w:t>коррупции в городском округе</w:t>
      </w:r>
    </w:p>
    <w:p>
      <w:pPr>
        <w:pStyle w:val="TableContents"/>
        <w:ind w:firstLine="555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Arial" w:cs="Arial"/>
        </w:rPr>
        <w:t>Сызрань на 2010-2012 годы</w:t>
      </w:r>
    </w:p>
    <w:p>
      <w:pPr>
        <w:pStyle w:val="TableContents"/>
        <w:ind w:firstLine="55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55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55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55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ПЕРЕЧЕНЬ МЕРОПРИЯТИЙ</w:t>
      </w:r>
    </w:p>
    <w:p>
      <w:pPr>
        <w:pStyle w:val="TableContents"/>
        <w:ind w:firstLine="55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ЦЕЛЕВОЙ ПРОГРАММЫ "ПРОТИВОДЕЙСТВИЕ КОРРУПЦИИ </w:t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  <w:t>В ГОРОДСКОМ ОКРУГЕ СЫЗРАНЬ НА 2010 - 2012 ГОДЫ»</w:t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555"/>
        <w:jc w:val="center"/>
        <w:rPr>
          <w:rFonts w:eastAsia="Arial" w:cs="Arial"/>
        </w:rPr>
      </w:pPr>
      <w:r>
        <w:rPr>
          <w:rFonts w:eastAsia="Arial" w:cs="Arial"/>
        </w:rPr>
      </w:r>
    </w:p>
    <w:tbl>
      <w:tblPr>
        <w:tblW w:w="1480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"/>
        <w:gridCol w:w="4495"/>
        <w:gridCol w:w="1110"/>
        <w:gridCol w:w="765"/>
        <w:gridCol w:w="795"/>
        <w:gridCol w:w="840"/>
        <w:gridCol w:w="810"/>
        <w:gridCol w:w="3780"/>
        <w:gridCol w:w="1650"/>
      </w:tblGrid>
      <w:tr>
        <w:trPr>
          <w:trHeight w:val="584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/п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-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ируемый объем финан-сирования, тыс. рублей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й  исполни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лавный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спорядитель средств</w:t>
            </w:r>
          </w:p>
        </w:tc>
      </w:tr>
      <w:tr>
        <w:trPr>
          <w:trHeight w:val="38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г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1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г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се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.  Совершенствование  антикоррупционной нормативной базы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1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>Разработка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/>
              </w:rPr>
              <w:t>проектов муниципальных правовых актов, направленных на реализацию Федерального закона от 25.12.2008 г. № 273-ФЗ “О противодействии коррупции”, Закона Самарской области от 10.03.2009 г. № 23-ГД  “О противодействии коррупции в Самарской области”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10 г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авовое управление Администрации  городского округа Сызрань, Общий отдел Адми-нистрации городского округа Сызрань,  юридический отдел Думы городского округа Сызрань (по 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2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Антикоррупционная экспертиза муниципальных нормативных правовых ак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 г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авовое управление Админи-страции городского округа Сызрань, юридический отдел Думы городского округа Сызрань (по 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/п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-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ируемый объем финан-сирования, тыс. рубле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й  исполни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лавный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спорядитель средств</w:t>
            </w:r>
          </w:p>
        </w:tc>
      </w:tr>
      <w:tr>
        <w:trPr>
          <w:trHeight w:val="38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се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3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Антикоррупционная экспертиза проектов муниципальных нормативных правовых ак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авовое управление Адми-нистрации городского округа Сызрань, юридический отдел Думы городского округа Сызрань (по согласованию), Контрольно-счетная палата городского округа Сызрань ( по  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4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. Создание в городском округе Сызрань комплексной системы противодействия коррупции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1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ние в органах местного самоуправле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министрации городского округа Сызрань, Дума городского округа Сызрань (по согласова</w:t>
            </w:r>
            <w:r>
              <w:rPr>
                <w:rFonts w:eastAsia="Arial" w:cs="Arial"/>
              </w:rPr>
              <w:t>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2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дение служебных проверок муниципальных служащих на причастность к предпринимательской деятельности;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2012 г.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дин раз в полуго-д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щий отдел Администра-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  <w:t>ции городского округа Сызрань, руководители кадровых служб Думы городского округа Сызрань (по согласованию) и Контрольно-счетной палаты городского округа Сызрань (по 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3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ведение служебных проверок, проведенных по выявленным фактам коррупционных проявлений в органах местного самоуправления городского округа Сызрань, в том числе на основании опубликованных в средствах массовой информации материалов журналистских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2012 гг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Администрация городского округа Сызрань, </w:t>
            </w:r>
            <w:r>
              <w:rPr>
                <w:rFonts w:eastAsia="Arial" w:cs="Arial"/>
              </w:rPr>
              <w:t>Дума городского округа Сызрань (по согласованию) и Контрольно-счетная палата городского округа Сызрань (по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  <w:t>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/п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-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ируемый объем финан-сирования, тыс. рублей</w:t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й  исполни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лавный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спорядитель средств</w:t>
            </w:r>
          </w:p>
        </w:tc>
      </w:tr>
      <w:tr>
        <w:trPr>
          <w:trHeight w:val="38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се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сследований и авторских материал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4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Анализ функций органов местного самоуправления городского округа Сызрань на предмет избыточности и дублирования должностей, с целью ликвидации избыточных и дублирующих функц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 г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структурных подразделений (органов)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Администрации городского округа Сызрань, Дума городского округа Сызрань (по согласованию)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5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Формирование в коллективах органов местного самоуправления городского округа Сызрань обстановки нетерпимости к фактам проявления корыстных интересов в ущерб интересам служб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структурных подразделений (органов)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Администрации городского округа Сызрань, Дума городского</w:t>
            </w:r>
          </w:p>
          <w:p>
            <w:pPr>
              <w:pStyle w:val="Standard"/>
              <w:jc w:val="both"/>
              <w:rPr/>
            </w:pPr>
            <w:r>
              <w:rPr/>
              <w:t>округа Сызрань (по согласованию),</w:t>
            </w:r>
          </w:p>
          <w:p>
            <w:pPr>
              <w:pStyle w:val="Standard"/>
              <w:rPr>
                <w:rFonts w:eastAsia="Arial" w:cs="Arial"/>
              </w:rPr>
            </w:pPr>
            <w:r>
              <w:rPr>
                <w:rFonts w:eastAsia="Arial" w:cs="Arial"/>
              </w:rPr>
              <w:t>Контрольно-счетная палата городского округа Сызрань (по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  <w:t>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6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Анализ итогов проведения конкурсов и аукционов по продаже объектов муниципальной собственности за год с целью занижения стоимости указанных объект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 гг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митет имущественных отношений Администрации  городского округа Сызрань,</w:t>
            </w:r>
          </w:p>
          <w:p>
            <w:pPr>
              <w:pStyle w:val="Standard"/>
              <w:rPr>
                <w:rFonts w:eastAsia="Arial" w:cs="Arial"/>
              </w:rPr>
            </w:pPr>
            <w:r>
              <w:rPr>
                <w:rFonts w:eastAsia="Arial" w:cs="Arial"/>
              </w:rPr>
              <w:t>Контрольно-счетная палата городского округа Сызрань (по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  <w:t>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7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дение комплексных проверок образовательных учреждений, учреждений здравоохранения, Комитета жилищно-коммунального хозяйства Админист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 гг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Управление здравоохранения Администрации  городского округа Сызрань, отдел  образования Администрации городского округа, 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/п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-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ируемый объем финан-сирования, тыс. рублей</w:t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й  исполни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лавный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спорядитель средств</w:t>
            </w:r>
          </w:p>
        </w:tc>
      </w:tr>
      <w:tr>
        <w:trPr>
          <w:trHeight w:val="38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се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ородского округа Сызрань, Комитета по строительству и архитектуре Администрации городского округа Сызрань по порядку привлечения внебюджетных средств и их исполь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нтрольно-ревизионный отдел финансового управления Администрации городского округа Сызран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8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Анализ существующей структуры ведомственного контроля, организован-ного Главными распорядителями бюджетных средств (далее – ГРБС) на предмет ее соответствия требованиям ст.158, ст.269 Бюджетного кодекса РФ в целях повышения ответственности ГРБС за обеспечение результативности, адресности и целевого характера использования  бюджетных средств в соответствии с  утвержденными ассигнованиями в сфере деятельности ГРБС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 гг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Главные  распорядители  бюджетных  средст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4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.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1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убликация информационных материалов в средствах массовой информации и размещение на интернет-сайтах по теме пропаганды антикоррупцион-ного поведения и нетерпимости  к коррупционным проявления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-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ординационный  Совет по противодействию коррупции в городском округе Сызрань,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дел общественных связей и информации Думы городского округа Сызрань (по согласова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ю), Общий отдел Администра-ции городского округа Сызран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/п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-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ируемый объем финан-сирования, тыс. рубле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й  исполни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лавный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спорядитель средств</w:t>
            </w:r>
          </w:p>
        </w:tc>
      </w:tr>
      <w:tr>
        <w:trPr>
          <w:trHeight w:val="38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се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2.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дение пресс-конференций, научно-практических конференций, семинаров и заседаний «круглых столов» по вопросам противодействия коррупции в городском округе Сызран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-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ординационный  Совет по противодействию коррупции в городском округе Сызрань, отдел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общественных связей и информации Думы городского округа Сызрань (по согласованию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4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. Мониторинг  общественного  мнения и обеспечение  доступности информации  о  деятельности органов местного  самоуправлени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1.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дение мониторинга общественного мнения по вопросам проявления коррупции и эффективности мер антикоррупционной деятельности в городском округе Сызран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 гг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дел общественных связей и информации Думы городского округа Сызрань (по согласова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ума городского округа  Сызрань (по согласованию)</w:t>
            </w:r>
          </w:p>
        </w:tc>
      </w:tr>
      <w:tr>
        <w:trPr>
          <w:trHeight w:val="1418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2.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публикование в средствах массовой информации материалов о ходе реализации целевой программы  "Противодействие коррупции в городском округе Сызрань на 2010-2012 годы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 гг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ординационный Совет по противодействию коррупции в городском округе Сызрань, Отдел общественных связей и информации Думы городского округа Сызрань (по согласова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ума городского округа  Сызрань (по согласованию)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3.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публикование в средствах массовой информации и размещение на интернет-сайтах ежегодных отчетов по антикоррупционной деятель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 гг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оординационный Совет по противодействию коррупции в городском округе Сызрань, Отдел общественных связей и информации Думы городского округа Сызрань (по согласова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ию)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ума городского округа  Сызрань (по согласованию)</w:t>
            </w:r>
          </w:p>
        </w:tc>
      </w:tr>
      <w:tr>
        <w:trPr>
          <w:trHeight w:val="603" w:hRule="exac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№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-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ируемый объем финан-сирования, тыс. рублей</w:t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й  исполни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Главный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спорядитель средств</w:t>
            </w:r>
          </w:p>
        </w:tc>
      </w:tr>
      <w:tr>
        <w:trPr>
          <w:trHeight w:val="386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0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01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се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4.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оставление доступной информации</w:t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ля жителей городского округа Сызрань о работе структурных подразделений органов местного самоуправления городского округа Сызрань (с указанием порядка оформления и перечня необходимых</w:t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кументов для решения вопросов,</w:t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аходящихся в компетенции органов местного самоуправления городского округа Сызрань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-</w:t>
            </w:r>
          </w:p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комитетов, управлений, начальники отделов Администрации городского округа Сызрань, Дума городского округа Сызрань ( по 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5.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людение графика приема граждан, проведение обобщения и широкого освещения в средствах массовой информации итогов рассмотрения обращений гражда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-</w:t>
            </w:r>
          </w:p>
          <w:p>
            <w:pPr>
              <w:pStyle w:val="TableContents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щий отдел Администрации городского округа Сызрань Отдел общественных связей и информации Думы городского округа Сызрань (по согласованию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Ито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ind w:firstLine="1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23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9:00Z</dcterms:created>
  <dc:creator>AVG</dc:creator>
  <dc:description/>
  <cp:keywords/>
  <dc:language>en-US</dc:language>
  <cp:lastModifiedBy>Вдовина</cp:lastModifiedBy>
  <cp:lastPrinted>2010-04-30T10:15:00Z</cp:lastPrinted>
  <dcterms:modified xsi:type="dcterms:W3CDTF">2010-10-28T12:43:00Z</dcterms:modified>
  <cp:revision>5</cp:revision>
  <dc:subject/>
  <dc:title>                                                                                                                  </dc:title>
</cp:coreProperties>
</file>