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3406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 xml:space="preserve">ГЛА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ЫЗР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02.2010 г. №16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9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«О Координационном Совете по противодействию коррупции в городском округе Сызрань»</w:t>
            </w:r>
            <w:r>
              <w:rPr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5.12.2008 №273-ФЗ «О противодействии коррупции», Законом Самарской области от 10.03.2009 №23-ГД «О противодействии коррупции в Самарской области», руководствуясь Уставом городского округа Сызрань Самар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состав Координационного Совета по противодействию коррупции в городском округе Сызрань (Приложение №1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«О Координационном Совете по противодействию коррупции в городском округе Сызрань» (Приложение №2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городского округа  Сызрань                                       В.В. Хлыстов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ызран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25.02.2010 г. №16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Сызр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7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ыстов Виктор Викторо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округа Сызрань, председатель Координ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бякин Юрий Владимиро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ского округа Сызрань, заместитель председателя Координацио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ынова Татьяна Сергеевна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рганизации и охране труда Администрации городского округа Сызрань, секретарь Координационного Совета;</w:t>
            </w:r>
          </w:p>
        </w:tc>
      </w:tr>
      <w:tr>
        <w:trPr/>
        <w:tc>
          <w:tcPr>
            <w:tcW w:w="9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Члены Координационного Сове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афонова Татьяна Владимировна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Сызран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йгулов Рамиль Мягадяно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ОВД на ст.Сызрань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хтиярова Айгюль Тагировна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авового управления Администрации городского округа Сызран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ильцев Павел Виталье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ппарата Думы городского округа Сызран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даев Олег Николае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«Сызранский» Торгово-промышленной палаты Самарской области (по согласованию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ышева Ирина Вячеславовна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аппарата Думы городского округа Сызран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емьянов Сергей Владимиро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МРИ ФНС РФ №3 по Самарской области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палова Розалия Владимировна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Западного управления Министерства образования и науки Самарской области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ев Александр Александро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прокурора г.Сызрани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телеев Владимир Александро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ызранского филиала регионального объединения работодателей «Союз работодателей Самарской области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мин Павел Алексее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ВД по городскому округу Сызрань, начальник криминальной милиции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ноков Игорь Николае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лномоченный отдела УФСБ по Самарской области в г.Сызрани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ов Олег Владимирович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ского округа Сызр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ызран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2.2010 г. №16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ординационном Совете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Сызр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. Настоящее Положение устанавливает правовой статус, основные задачи и порядок деятельности Координационного Совета по противодействию коррупции в городском округе Сызрань (далее – Сове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вет является постоянно действующим координирующим и консультативно-совещательным органом, созданным в целях противодействия коррупции в городском округе Сызрань из числа представителей органов местного самоуправления, правоохранительных органов, коммерческих и некоммерческих (общественных) организаций городского округа Сызр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 и строит свою работу на принципах открытости, коллегиальности, гласности, добровольности участия и равноправия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 участие в реализации целевых программ городского округа Сызрань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бсуждение и согласование проектов нормативных и иных правовых актов 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эффективности действующего законодательства в сфере противодействия коррупции, подготовка предложений в части совершенствования действующего законодательства в данн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организации контроля за исполнением нормативных и иных правовых актов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адачи, определяемые действующим законодательством, нормативными и иными правовыми акт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вет заслушивает на своих заседаниях доклады представителей органов и организаций, осуществляющих деятельность в части реализации программ по противодействию коррупции, при необходимости иных представителей органов местного самоуправления, правоохранительных органов, коммерческих и некоммерческих (общественных)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Совета и порядок его формир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овет входят председатель, заместитель председателя, секретарь и член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ерсональный состав Совета утверждается Постановлением Главы городского округа Сызр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седателем Совета является Глава городского округа Сызр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щее руководство работой Совета осуществляет председатель Совета,  а в его отсутствие – заместитель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вет рассматривает вопросы в рамках участия в реализации программ городского округа Сызрань и областных программ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й формой деятельности Совета является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Совета правомочны при наличии не менее 50% членов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седания Совета проводятся не реже одного раза в полугодие. При необходимости проводятся внеочередные и (или) расширенные заседан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едседатель Совета осуществляет общее руководство работой Совета, назначает заседания Совета, подписывает документы, исходящие от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одготовка материалов на заседание Совета, включая информирование, обеспечение членов Совета необходимой документацией, формирование списков приглашенных, ведение протокола заседания Совета осуществляется секретарем Совета либо лицами, ответственными за подготовку соответствующих во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 принимаются, если за них проголосовало не менее 2/3 от присутствующих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Совета оформляются протоколами, которые вместе с решениями Совета по всем рассмотренным вопросам подписываются председателем и секретаре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Контроль за исполнением решений Совета осуществляется должностными лицами, в компетенцию которых входит контроль за исполнением вопроса, обозначенного в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2013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1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29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37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1:00Z</dcterms:created>
  <dc:creator>Рязанов</dc:creator>
  <dc:description/>
  <cp:keywords/>
  <dc:language>en-US</dc:language>
  <cp:lastModifiedBy>Еврокомп</cp:lastModifiedBy>
  <cp:lastPrinted>2010-03-17T09:32:00Z</cp:lastPrinted>
  <dcterms:modified xsi:type="dcterms:W3CDTF">2010-03-17T05:35:00Z</dcterms:modified>
  <cp:revision>18</cp:revision>
  <dc:subject/>
  <dc:title/>
</cp:coreProperties>
</file>