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b/>
          <w:b/>
        </w:rPr>
      </w:pPr>
      <w:r>
        <w:rPr>
          <w:b/>
        </w:rPr>
        <w:t>об итогах выполнения Плана мероприятий по противодействию</w:t>
      </w:r>
    </w:p>
    <w:p>
      <w:pPr>
        <w:pStyle w:val="Normal"/>
        <w:jc w:val="center"/>
        <w:rPr>
          <w:b/>
          <w:b/>
        </w:rPr>
      </w:pPr>
      <w:r>
        <w:rPr>
          <w:b/>
        </w:rPr>
        <w:t>коррупции в Самарской области за 2008 год, первое полугодие 2009 года</w:t>
      </w:r>
    </w:p>
    <w:p>
      <w:pPr>
        <w:pStyle w:val="Normal"/>
        <w:jc w:val="center"/>
        <w:rPr>
          <w:b/>
          <w:b/>
        </w:rPr>
      </w:pPr>
      <w:r>
        <w:rPr>
          <w:b/>
        </w:rPr>
        <w:t>и стратегии антикоррупционной политики Самарской области</w:t>
      </w:r>
    </w:p>
    <w:p>
      <w:pPr>
        <w:pStyle w:val="Normal"/>
        <w:jc w:val="center"/>
        <w:rPr>
          <w:b/>
          <w:b/>
        </w:rPr>
      </w:pPr>
      <w:r>
        <w:rPr>
          <w:b/>
        </w:rPr>
        <w:t>до 2012 года</w:t>
      </w:r>
    </w:p>
    <w:p>
      <w:pPr>
        <w:pStyle w:val="Normal"/>
        <w:jc w:val="center"/>
        <w:rPr>
          <w:b/>
          <w:b/>
        </w:rPr>
      </w:pPr>
      <w:r>
        <w:rPr>
          <w:b/>
        </w:rPr>
      </w:r>
    </w:p>
    <w:p>
      <w:pPr>
        <w:pStyle w:val="Normal"/>
        <w:spacing w:lineRule="auto" w:line="360"/>
        <w:ind w:firstLine="700"/>
        <w:jc w:val="both"/>
        <w:rPr/>
      </w:pPr>
      <w:r>
        <w:rPr/>
        <w:t>Коррупция, как одно из самых пагубных явлений для любого государства, стала для России основным препятствием для политического, экономического и духовного возрождения, превратилась в реальную угрозу национальной безопасности страны, главный тормоз на пути любых преобразований. Став фактически одним из элементов функционирования государства, неотъемлемой составляющей его взаимоотношений с гражданами, коррупция породила диспропорцию не только в системе управления и функционирования государственных институтов, но и привела к серьезным сдвигам в сознании граждан, которые все больше и больше утрачивают доверие к власти и веру в справедливость.</w:t>
      </w:r>
    </w:p>
    <w:p>
      <w:pPr>
        <w:pStyle w:val="Normal"/>
        <w:spacing w:lineRule="auto" w:line="360"/>
        <w:ind w:firstLine="700"/>
        <w:jc w:val="both"/>
        <w:rPr/>
      </w:pPr>
      <w:r>
        <w:rPr/>
        <w:t>Данные криминальной статистики, социологические опросы и оценки экспертов показывают, что коррупция поразила практически все сферы нашей жизни – от государственной службы, правоохранительных органов и судебной системы до здравоохранения, образования, жилищно-коммунальной сферы.</w:t>
      </w:r>
    </w:p>
    <w:p>
      <w:pPr>
        <w:pStyle w:val="Normal"/>
        <w:spacing w:lineRule="auto" w:line="360"/>
        <w:ind w:firstLine="700"/>
        <w:jc w:val="both"/>
        <w:rPr/>
      </w:pPr>
      <w:r>
        <w:rPr/>
        <w:t>Согласно проведенным в первом полугодии 2009 года социологическим исследованиям каждый второй житель Самарской области (55,1%) считает, что в области существует проблема коррупции и подкупа государственных чиновников различного уровня, при этом 37,7% от общего числа респондентов говорят о том, что эта проблема стоит очень остро, 21% опрошенных считают, что уровень коррупции в 2009 году возрос, неизменным с начала 2008 года уровень коррупции считают 48,6% респондентов, а уменьшившимся – лишь 14,5%.</w:t>
      </w:r>
    </w:p>
    <w:p>
      <w:pPr>
        <w:pStyle w:val="Normal"/>
        <w:spacing w:lineRule="auto" w:line="360"/>
        <w:ind w:firstLine="700"/>
        <w:jc w:val="both"/>
        <w:rPr/>
      </w:pPr>
      <w:r>
        <w:rPr/>
        <w:t>Наиболее коррумпированными как в Самарской области, так и в целом по России считаются:</w:t>
      </w:r>
    </w:p>
    <w:p>
      <w:pPr>
        <w:pStyle w:val="Normal"/>
        <w:spacing w:lineRule="auto" w:line="360"/>
        <w:ind w:firstLine="700"/>
        <w:jc w:val="both"/>
        <w:rPr/>
      </w:pPr>
      <w:r>
        <w:rPr/>
        <w:t>правоохранительные органы – 60,9% (для сравнения в 2008 году этот показатель составлял – 52,9%);</w:t>
      </w:r>
    </w:p>
    <w:p>
      <w:pPr>
        <w:pStyle w:val="Normal"/>
        <w:spacing w:lineRule="auto" w:line="360"/>
        <w:ind w:firstLine="700"/>
        <w:jc w:val="both"/>
        <w:rPr/>
      </w:pPr>
      <w:r>
        <w:rPr/>
        <w:t>система здравоохранения – 56,5%                                                       (51,4%);</w:t>
      </w:r>
    </w:p>
    <w:p>
      <w:pPr>
        <w:pStyle w:val="Normal"/>
        <w:spacing w:lineRule="auto" w:line="360"/>
        <w:ind w:firstLine="700"/>
        <w:jc w:val="both"/>
        <w:rPr/>
      </w:pPr>
      <w:r>
        <w:rPr/>
        <w:t>военкоматы, войсковые части – 56,5%                                                (47,1%);</w:t>
      </w:r>
    </w:p>
    <w:p>
      <w:pPr>
        <w:pStyle w:val="Normal"/>
        <w:spacing w:lineRule="auto" w:line="360"/>
        <w:ind w:firstLine="700"/>
        <w:jc w:val="both"/>
        <w:rPr/>
      </w:pPr>
      <w:r>
        <w:rPr/>
        <w:t>система образования – 55,1%                                                               (56,5%);</w:t>
      </w:r>
    </w:p>
    <w:p>
      <w:pPr>
        <w:pStyle w:val="Normal"/>
        <w:spacing w:lineRule="auto" w:line="360"/>
        <w:ind w:firstLine="700"/>
        <w:jc w:val="both"/>
        <w:rPr/>
      </w:pPr>
      <w:r>
        <w:rPr/>
        <w:t>политическая сфера – 52,2%                                                                 (45,7%);</w:t>
      </w:r>
    </w:p>
    <w:p>
      <w:pPr>
        <w:pStyle w:val="Normal"/>
        <w:spacing w:lineRule="auto" w:line="360"/>
        <w:ind w:firstLine="700"/>
        <w:jc w:val="both"/>
        <w:rPr/>
      </w:pPr>
      <w:r>
        <w:rPr/>
        <w:t>сфера управления – 46,4%                                                                    (38,4%);</w:t>
      </w:r>
    </w:p>
    <w:p>
      <w:pPr>
        <w:pStyle w:val="Normal"/>
        <w:spacing w:lineRule="auto" w:line="360"/>
        <w:ind w:firstLine="700"/>
        <w:jc w:val="both"/>
        <w:rPr/>
      </w:pPr>
      <w:r>
        <w:rPr/>
        <w:t>судебная система – 44,9%                                                                     (38,4%);</w:t>
      </w:r>
    </w:p>
    <w:p>
      <w:pPr>
        <w:pStyle w:val="Normal"/>
        <w:spacing w:lineRule="auto" w:line="360"/>
        <w:ind w:firstLine="700"/>
        <w:jc w:val="both"/>
        <w:rPr/>
      </w:pPr>
      <w:r>
        <w:rPr/>
        <w:t>таможня – 41,3%                                                                                    (23,2%);</w:t>
      </w:r>
    </w:p>
    <w:p>
      <w:pPr>
        <w:pStyle w:val="Normal"/>
        <w:spacing w:lineRule="auto" w:line="360"/>
        <w:ind w:firstLine="700"/>
        <w:jc w:val="both"/>
        <w:rPr/>
      </w:pPr>
      <w:r>
        <w:rPr/>
        <w:t>инспекция Госпожнадзора – 33,3%                                                      (14,5%).</w:t>
      </w:r>
    </w:p>
    <w:p>
      <w:pPr>
        <w:pStyle w:val="Normal"/>
        <w:spacing w:lineRule="auto" w:line="360"/>
        <w:ind w:firstLine="700"/>
        <w:jc w:val="both"/>
        <w:rPr/>
      </w:pPr>
      <w:r>
        <w:rPr/>
        <w:t>Наибольшее число коррупционеров и взяточников, по мнению опрошенных, находятся среди должностных лиц:</w:t>
      </w:r>
    </w:p>
    <w:p>
      <w:pPr>
        <w:pStyle w:val="Normal"/>
        <w:spacing w:lineRule="auto" w:line="360"/>
        <w:ind w:firstLine="700"/>
        <w:jc w:val="both"/>
        <w:rPr/>
      </w:pPr>
      <w:r>
        <w:rPr/>
        <w:t>ГИБДД – 65,2%;</w:t>
      </w:r>
    </w:p>
    <w:p>
      <w:pPr>
        <w:pStyle w:val="Normal"/>
        <w:spacing w:lineRule="auto" w:line="360"/>
        <w:ind w:firstLine="700"/>
        <w:jc w:val="both"/>
        <w:rPr/>
      </w:pPr>
      <w:r>
        <w:rPr/>
        <w:t>сферы здравоохранения – 61,6%;</w:t>
      </w:r>
    </w:p>
    <w:p>
      <w:pPr>
        <w:pStyle w:val="Normal"/>
        <w:spacing w:lineRule="auto" w:line="360"/>
        <w:ind w:firstLine="700"/>
        <w:jc w:val="both"/>
        <w:rPr/>
      </w:pPr>
      <w:r>
        <w:rPr/>
        <w:t>сферы образования – 55,1%;</w:t>
      </w:r>
    </w:p>
    <w:p>
      <w:pPr>
        <w:pStyle w:val="Normal"/>
        <w:spacing w:lineRule="auto" w:line="360"/>
        <w:ind w:firstLine="700"/>
        <w:jc w:val="both"/>
        <w:rPr/>
      </w:pPr>
      <w:r>
        <w:rPr/>
        <w:t>судебной системы – 48,6%.</w:t>
      </w:r>
    </w:p>
    <w:p>
      <w:pPr>
        <w:pStyle w:val="Normal"/>
        <w:spacing w:lineRule="auto" w:line="360"/>
        <w:ind w:firstLine="700"/>
        <w:jc w:val="both"/>
        <w:rPr/>
      </w:pPr>
      <w:r>
        <w:rPr/>
        <w:t>Сравнивая данные социологических опросов за первое полугодие 2009 года и за 2008 год, можно сделать вывод, что практически по всем сферам деятельности наблюдается значительный рост показателей.</w:t>
      </w:r>
    </w:p>
    <w:p>
      <w:pPr>
        <w:pStyle w:val="Normal"/>
        <w:spacing w:lineRule="auto" w:line="360"/>
        <w:ind w:firstLine="700"/>
        <w:jc w:val="both"/>
        <w:rPr/>
      </w:pPr>
      <w:r>
        <w:rPr/>
        <w:t>Не секрет, что коррупционные правонарушения и преступления в своем подавляющем большинстве носят латентный (скрытый) характер, поэтому особую озабоченность вызывает высокий уровень коррупции в государственных органах власти и органах власти местного самоуправления муниципальных образований (58,7%), правоохранительных органах (60,9%) и судебной системе (44,9%).</w:t>
      </w:r>
    </w:p>
    <w:p>
      <w:pPr>
        <w:pStyle w:val="Normal"/>
        <w:spacing w:lineRule="auto" w:line="360"/>
        <w:ind w:firstLine="700"/>
        <w:jc w:val="both"/>
        <w:rPr/>
      </w:pPr>
      <w:r>
        <w:rPr/>
        <w:t>Все эти аспекты легли в основу утвержденных Губернатором Самарской области Планов мероприятий по противодействию коррупции в Самарской области на 2008 год и 2009 – 2010 годы.</w:t>
      </w:r>
    </w:p>
    <w:p>
      <w:pPr>
        <w:pStyle w:val="Normal"/>
        <w:spacing w:lineRule="auto" w:line="360"/>
        <w:ind w:firstLine="700"/>
        <w:jc w:val="both"/>
        <w:rPr/>
      </w:pPr>
      <w:r>
        <w:rPr/>
        <w:t>Планами предусмотрено: создание механизмов взаимодействия правоохранительных и судебных органов с субъектами антикоррупционной деятельности, гражданами и институтами гражданского общества, совершенствование системы и структуры органов государственной власти, создание механизмов общественного контроля за их деятельностью, обеспечение свободного доступа граждан к информации о деятельности правоохранительных, правоприменительных органов, органов государственной и муниципальной власти области.</w:t>
      </w:r>
    </w:p>
    <w:p>
      <w:pPr>
        <w:pStyle w:val="Normal"/>
        <w:spacing w:lineRule="auto" w:line="360"/>
        <w:ind w:firstLine="700"/>
        <w:jc w:val="both"/>
        <w:rPr/>
      </w:pPr>
      <w:r>
        <w:rPr/>
        <w:t>Выполнение планов было поручено ряду органов государственной власти региона, территориальных подразделений Федеральных органов исполнительной власти по Самарской области, органов местного самоуправления муниципальных образований Самарской области, а также общественных объединений.</w:t>
      </w:r>
    </w:p>
    <w:p>
      <w:pPr>
        <w:pStyle w:val="Normal"/>
        <w:spacing w:lineRule="auto" w:line="360"/>
        <w:ind w:firstLine="700"/>
        <w:jc w:val="both"/>
        <w:rPr/>
      </w:pPr>
      <w:r>
        <w:rPr/>
        <w:t>Так, в 2008 году органами исполнительной власти Самарской области разработаны административные регламенты исполнения отдельных государственных функций (предоставления государственных услуг) утвержденные распоряжениями Правительства Самарской области (далее - регламенты деятельности). Регламенты деятельности содержат перечень государственных функций, реализуемых органами исполнительной власти; цели, достигаемые посредством реализации функций; показатели результативности, характеризующие степень достижения целей; методы и средства, используемые для достижения целей; правовое обоснование осуществления функций. Кроме того, ведомственными нормативными актами утверждены реестры консолидированных и государственных услуг, оказываемых органами исполнительной власти населению Самарской области в соответствии с выполняемыми ими функциями.</w:t>
      </w:r>
    </w:p>
    <w:p>
      <w:pPr>
        <w:pStyle w:val="Normal"/>
        <w:spacing w:lineRule="auto" w:line="360"/>
        <w:ind w:firstLine="700"/>
        <w:jc w:val="both"/>
        <w:rPr/>
      </w:pPr>
      <w:r>
        <w:rPr/>
        <w:t>Введена процедура обязательного доказательства необходимости введения новых функций органов исполнительной власти. Экспертиза и оптимизация действующих и новых функций и полномочий органов исполнительной власти осуществляются аппаратом Правительства Самарской области регулярно, в рамках текущей деятельности. Регламенты деятельности анализируются и в необходимых случаях в них вносятся изменения.</w:t>
      </w:r>
    </w:p>
    <w:p>
      <w:pPr>
        <w:pStyle w:val="Normal"/>
        <w:spacing w:lineRule="auto" w:line="360"/>
        <w:ind w:firstLine="700"/>
        <w:jc w:val="both"/>
        <w:rPr/>
      </w:pPr>
      <w:r>
        <w:rPr/>
        <w:t>Аппаратом Правительства Самарской области в соответствии с постановлением Правительства Самарской области от 29.10.2008 № 425 «Об утверждении Плана мероприятий по повышению качества государственных услуг, оказываемых гражданам и организациям с участием органов исполнительной власти Самарской области, на 2008 – 2010 годы» на основе утвержденных ведомственных реестров консолидированных услуг подготовлен проект сводного реестра консолидированных и государственных услуг, оказываемых органами исполнительной власти населению Самарской области.</w:t>
      </w:r>
    </w:p>
    <w:p>
      <w:pPr>
        <w:pStyle w:val="Normal"/>
        <w:spacing w:lineRule="auto" w:line="360"/>
        <w:ind w:firstLine="700"/>
        <w:jc w:val="both"/>
        <w:rPr/>
      </w:pPr>
      <w:r>
        <w:rPr/>
        <w:t>В 2008 году начале 2009 года в целях повышения эффективности деятельности органов исполнительной власти Самарской области, ликвидации избыточных и дублирующих функций, а также совершенствования механизмов государственного управления Губернатором Самарской области было принято решение об изменении структуры органов исполнительной власти Самарской области, семь из которых были реорганизованы с одновременной передачей их функций и полномочий отдельным министерствам и иным органам исполнительной власти Самарской области.</w:t>
      </w:r>
    </w:p>
    <w:p>
      <w:pPr>
        <w:pStyle w:val="Normal"/>
        <w:spacing w:lineRule="auto" w:line="360"/>
        <w:ind w:firstLine="700"/>
        <w:jc w:val="both"/>
        <w:rPr/>
      </w:pPr>
      <w:r>
        <w:rPr/>
        <w:t>Таким образом, было сокращено общее количество органов исполнительной власти Самарской области, с одновременным сокращением численности государственных гражданских служащих Самарской области, что позволило уменьшить расходы областного бюджета.</w:t>
      </w:r>
    </w:p>
    <w:p>
      <w:pPr>
        <w:pStyle w:val="Normal"/>
        <w:spacing w:lineRule="auto" w:line="360"/>
        <w:ind w:firstLine="700"/>
        <w:jc w:val="both"/>
        <w:rPr/>
      </w:pPr>
      <w:r>
        <w:rPr/>
        <w:t>В соответствии с Указом Президента РФ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 Правительстве Самарской области сформированы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ind w:firstLine="700"/>
        <w:jc w:val="both"/>
        <w:rPr/>
      </w:pPr>
      <w:r>
        <w:rPr/>
        <w:t>В соответствии с Указом Президента РФ от 01.06.1998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 контроль за соблюдением установленных законом ограничений осуществляется кадровыми службами органов исполнительной власти Самарской области, сотрудники которых знакомят всех поступающих на государственную гражданскую службу с ограничениями и запретами для государственных гражданских служащих, а также с федеральным законом от 25.12.2008 № 273-ФЗ «О противодействии коррупции».</w:t>
      </w:r>
    </w:p>
    <w:p>
      <w:pPr>
        <w:pStyle w:val="Normal"/>
        <w:spacing w:lineRule="auto" w:line="360"/>
        <w:ind w:firstLine="700"/>
        <w:jc w:val="both"/>
        <w:rPr/>
      </w:pPr>
      <w:r>
        <w:rPr/>
        <w:t>В соответствии с нормами и требованиями Федерального закона от 02.05.2006 № 59-ФЗ «О порядке рассмотрения обращений граждан Российской Федерации», а также в целях контроля за неукоснительным соблюдением правил приема граждан в органах исполнительной власти Самарской области, управлением по организации работы с обращениями граждан контрольного департамента аппарата Правительства Самарской области (далее - управление) на постоянной основе организуется проведение приема граждан следующими областными руководителями: Губернатором Самарской области В.В.Артяковым; вице-губернатором Самарской области А.П.Нефёдовым; заместителем председателя Правительства Самарской области - министром экономического развития, инвестиций и торговли Самарской области Г.Р.Хасаевым; заместителем председателя Правительства Самарской области - министром управления финансами Самарской области П.А.Ивановым; заместителем председателя Правительства Самарской области - руководителем департамента по вопросам общественной безопасности Самарской области И.К.Мироновым; министром имущественных отношений Самарской области Н.И.Мальцевым; руководителем контрольного департамента аппарата Правительства Самарской области М.М.Калиматовым.</w:t>
      </w:r>
    </w:p>
    <w:p>
      <w:pPr>
        <w:pStyle w:val="Normal"/>
        <w:spacing w:lineRule="auto" w:line="360"/>
        <w:ind w:firstLine="700"/>
        <w:jc w:val="both"/>
        <w:rPr/>
      </w:pPr>
      <w:r>
        <w:rPr/>
        <w:t>Прием проводится по утвержденному графику один раз в месяц. Ведется регистрационный учет устного приема граждан, заполняется контрольно-регистрационная карточка со сведениями заявителя и указанием заданного вопроса в электронной базе управления.</w:t>
      </w:r>
    </w:p>
    <w:p>
      <w:pPr>
        <w:pStyle w:val="Normal"/>
        <w:spacing w:lineRule="auto" w:line="360"/>
        <w:ind w:firstLine="700"/>
        <w:jc w:val="both"/>
        <w:rPr/>
      </w:pPr>
      <w:r>
        <w:rPr/>
        <w:t>По сведениям, полученным из исполнительных органов власти Самарской области, прием граждан согласно вышеуказанному Федеральному закону проводится их руководителями в соответствии с внутренними приказами по графику, не реже одного раза в месяц. Информация о личном приеме руководителем расположена в доступном для граждан месте, ведется регистрационный учет обращений граждан в электронном виде или в журнале учета.</w:t>
      </w:r>
    </w:p>
    <w:p>
      <w:pPr>
        <w:pStyle w:val="Normal"/>
        <w:spacing w:lineRule="auto" w:line="360"/>
        <w:ind w:firstLine="700"/>
        <w:jc w:val="both"/>
        <w:rPr/>
      </w:pPr>
      <w:r>
        <w:rPr/>
        <w:t>Следует отметить, что заявители могут также беспрепятственно сообщить о фактах коррупции руководителю департамента по вопросам общественной безопасности Самарской области И.К.Миронову, руководителю контрольного департамента аппарата Правительства Самарской области М.М.Калиматову, а также в общественную приёмную Правительства Самарской области по телефону или направить сообщение по электронному адресу управления на сайте Правительства Самарской области в сети Интернет (</w:t>
      </w:r>
      <w:hyperlink r:id="rId2">
        <w:r>
          <w:rPr>
            <w:rStyle w:val="InternetLink"/>
          </w:rPr>
          <w:t>http://www.samregion.ru</w:t>
        </w:r>
      </w:hyperlink>
      <w:r>
        <w:rPr/>
        <w:t>, через раздел «Обратная связь»).</w:t>
      </w:r>
    </w:p>
    <w:p>
      <w:pPr>
        <w:pStyle w:val="Normal"/>
        <w:spacing w:lineRule="auto" w:line="360"/>
        <w:ind w:firstLine="700"/>
        <w:jc w:val="both"/>
        <w:rPr/>
      </w:pPr>
      <w:r>
        <w:rPr/>
        <w:t>Номера телефонов руководителей департамента по вопросам общественной безопасности Самарской области, контрольного департамента аппарата Правительства Самарской области, а также общественной приёмной Правительства Самарской области размещены в базе данных справочных служб Самарской области.</w:t>
      </w:r>
    </w:p>
    <w:p>
      <w:pPr>
        <w:pStyle w:val="Normal"/>
        <w:spacing w:lineRule="auto" w:line="360"/>
        <w:ind w:firstLine="700"/>
        <w:jc w:val="both"/>
        <w:rPr/>
      </w:pPr>
      <w:r>
        <w:rPr/>
        <w:t>За 2008 год и первое полугодие 2009 года в Правительство Самарской области поступило 53 обращения по вопросам злоупотребления служебным положением (письменных – 31, устных - 1) и коррупции (письменных – 17, устных - 4). Все обращения были рассмотрены в установленном порядке, по выявленным и подтвердившимся фактам нарушений приняты дисциплинарные меры.</w:t>
      </w:r>
    </w:p>
    <w:p>
      <w:pPr>
        <w:pStyle w:val="Normal"/>
        <w:spacing w:lineRule="auto" w:line="360"/>
        <w:ind w:firstLine="709"/>
        <w:jc w:val="both"/>
        <w:rPr/>
      </w:pPr>
      <w:r>
        <w:rPr/>
        <w:t>В городских округах и муниципальных районах Самарской области прием граждан ведется как лично Главами, так и другими руководителями органов местного самоуправления, согласно внутреннему графику каждого муниципального образования.</w:t>
      </w:r>
    </w:p>
    <w:p>
      <w:pPr>
        <w:pStyle w:val="Normal"/>
        <w:shd w:fill="FFFFFF" w:val="clear"/>
        <w:spacing w:lineRule="auto" w:line="360"/>
        <w:ind w:firstLine="720"/>
        <w:jc w:val="both"/>
        <w:rPr/>
      </w:pPr>
      <w:r>
        <w:rPr/>
        <w:t>В течение 2008 года в учреждениях здравоохранения и социального обеспечения области контрольно - ревизионным управлением департамента экономики и финансов министерства здравоохранения и социального развития Самарской области была проведена 31 комплексная целевая проверка использования средств федерального и областного бюджетов на предмет выявления допускаемых нарушений</w:t>
      </w:r>
      <w:r>
        <w:rPr>
          <w:spacing w:val="-2"/>
        </w:rPr>
        <w:t>.</w:t>
      </w:r>
    </w:p>
    <w:p>
      <w:pPr>
        <w:pStyle w:val="Normal"/>
        <w:shd w:fill="FFFFFF" w:val="clear"/>
        <w:spacing w:lineRule="auto" w:line="360"/>
        <w:ind w:firstLine="720"/>
        <w:jc w:val="both"/>
        <w:rPr/>
      </w:pPr>
      <w:r>
        <w:rPr>
          <w:spacing w:val="-2"/>
        </w:rPr>
        <w:t xml:space="preserve">В ходе проверок </w:t>
      </w:r>
      <w:r>
        <w:rPr/>
        <w:t xml:space="preserve">осуществлялся контроль за соблюдением законодательства РФ и Самарской области при осуществлении учреждениями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w:t>
      </w:r>
      <w:r>
        <w:rPr>
          <w:spacing w:val="-1"/>
        </w:rPr>
        <w:t xml:space="preserve">соответствии с утвержденными нормами, нормативами и сметами. Проверками </w:t>
      </w:r>
      <w:r>
        <w:rPr/>
        <w:t>охвачен период за последние 3 года деятельности учреждений.</w:t>
      </w:r>
    </w:p>
    <w:p>
      <w:pPr>
        <w:pStyle w:val="Normal"/>
        <w:shd w:fill="FFFFFF" w:val="clear"/>
        <w:spacing w:lineRule="auto" w:line="360"/>
        <w:ind w:firstLine="720"/>
        <w:jc w:val="both"/>
        <w:rPr/>
      </w:pPr>
      <w:r>
        <w:rPr/>
        <w:t xml:space="preserve">Общая сумма расходов, произведенных с нарушениями законодательства, </w:t>
      </w:r>
      <w:r>
        <w:rPr>
          <w:spacing w:val="-1"/>
        </w:rPr>
        <w:t xml:space="preserve">недостач материальных ценностей и денежных средств, выявленных ревизиями, </w:t>
      </w:r>
      <w:r>
        <w:rPr/>
        <w:t>составила 32 миллиона 680,9 тысяч рублей, из них:</w:t>
      </w:r>
    </w:p>
    <w:p>
      <w:pPr>
        <w:pStyle w:val="Normal"/>
        <w:shd w:fill="FFFFFF" w:val="clear"/>
        <w:spacing w:lineRule="auto" w:line="360"/>
        <w:ind w:firstLine="720"/>
        <w:jc w:val="both"/>
        <w:rPr/>
      </w:pPr>
      <w:r>
        <w:rPr/>
        <w:t xml:space="preserve">освоено с нарушениями законодательства из бюджетных средств – 19 миллионов 79,3 тысячи </w:t>
      </w:r>
      <w:r>
        <w:rPr>
          <w:spacing w:val="-1"/>
        </w:rPr>
        <w:t>рублей;</w:t>
      </w:r>
    </w:p>
    <w:p>
      <w:pPr>
        <w:pStyle w:val="Normal"/>
        <w:shd w:fill="FFFFFF" w:val="clear"/>
        <w:spacing w:lineRule="auto" w:line="360"/>
        <w:ind w:firstLine="720"/>
        <w:jc w:val="both"/>
        <w:rPr>
          <w:spacing w:val="-1"/>
        </w:rPr>
      </w:pPr>
      <w:r>
        <w:rPr>
          <w:spacing w:val="-1"/>
        </w:rPr>
        <w:t xml:space="preserve">нецелевое использование бюджетных средств составило – 3 миллиона 625 тысяч рублей, </w:t>
      </w:r>
      <w:r>
        <w:rPr/>
        <w:t xml:space="preserve">которое сформировалось за счет: переплаты по заработной плате на сумму – </w:t>
      </w:r>
      <w:r>
        <w:rPr>
          <w:spacing w:val="-1"/>
        </w:rPr>
        <w:t>369 тысяч рублей; по командировочным расходам – на сумму 21,4 тысяча рублей;</w:t>
      </w:r>
    </w:p>
    <w:p>
      <w:pPr>
        <w:pStyle w:val="Normal"/>
        <w:shd w:fill="FFFFFF" w:val="clear"/>
        <w:spacing w:lineRule="auto" w:line="360"/>
        <w:ind w:firstLine="720"/>
        <w:jc w:val="both"/>
        <w:rPr/>
      </w:pPr>
      <w:r>
        <w:rPr>
          <w:spacing w:val="-1"/>
        </w:rPr>
        <w:t>недос</w:t>
      </w:r>
      <w:r>
        <w:rPr/>
        <w:t>тачи товарно-материальных ценностей и завышение расценок по капитальному строительству на сумму – 294,2 тысячи рублей;</w:t>
      </w:r>
    </w:p>
    <w:p>
      <w:pPr>
        <w:pStyle w:val="Normal"/>
        <w:shd w:fill="FFFFFF" w:val="clear"/>
        <w:spacing w:lineRule="auto" w:line="360"/>
        <w:ind w:firstLine="720"/>
        <w:jc w:val="both"/>
        <w:rPr/>
      </w:pPr>
      <w:r>
        <w:rPr/>
        <w:t>расходование денежных средств по основаниям не соответствующим статьям видов расходов в размере – 430,6 тысячи рублей;</w:t>
      </w:r>
    </w:p>
    <w:p>
      <w:pPr>
        <w:pStyle w:val="Normal"/>
        <w:shd w:fill="FFFFFF" w:val="clear"/>
        <w:spacing w:lineRule="auto" w:line="360"/>
        <w:ind w:firstLine="720"/>
        <w:jc w:val="both"/>
        <w:rPr/>
      </w:pPr>
      <w:r>
        <w:rPr/>
        <w:t>расходование бюджетных средств на покрытие затрат от внебюджетной деятельности в размере – 2 миллиона 509,8 тысяч рублей.</w:t>
      </w:r>
    </w:p>
    <w:p>
      <w:pPr>
        <w:pStyle w:val="Normal"/>
        <w:shd w:fill="FFFFFF" w:val="clear"/>
        <w:spacing w:lineRule="auto" w:line="360"/>
        <w:ind w:firstLine="720"/>
        <w:jc w:val="both"/>
        <w:rPr/>
      </w:pPr>
      <w:r>
        <w:rPr/>
        <w:t>Кроме того, управлением проведено 17 проверок по поступившим обращениям от граждан и учреждений.</w:t>
      </w:r>
    </w:p>
    <w:p>
      <w:pPr>
        <w:pStyle w:val="Normal"/>
        <w:shd w:fill="FFFFFF" w:val="clear"/>
        <w:spacing w:lineRule="auto" w:line="360"/>
        <w:ind w:firstLine="720"/>
        <w:jc w:val="both"/>
        <w:rPr/>
      </w:pPr>
      <w:r>
        <w:rPr/>
        <w:t>По итогам проведенных проверок (ревизий) финансово-хозяйственной деятельности в подведомственных учреждениях министерством здравоохранения и социального развития Самарской области были направлены информационно-распорядительные письма с указанием на принятие мер по устранению недостатков и нарушений, возмещению незаконных расходов. По результатам проверок семь руководителей учреждений привлечены к дисциплинарной ответственности.</w:t>
      </w:r>
    </w:p>
    <w:p>
      <w:pPr>
        <w:pStyle w:val="Normal"/>
        <w:shd w:fill="FFFFFF" w:val="clear"/>
        <w:spacing w:lineRule="auto" w:line="360"/>
        <w:ind w:firstLine="720"/>
        <w:jc w:val="both"/>
        <w:rPr/>
      </w:pPr>
      <w:r>
        <w:rPr/>
        <w:t>Органами социальной защиты населения городских округов и муниципальных районов Самарской области предпринимались меры, направленные на усиление контроля за законностью назначения социальных выплат. Всеми управлениями были проведены комплексные целевые проверки на предмет выявления нарушений со стороны специалистов при назначении социальных выплат. Итоги рассмотрены на служебных совещаниях, в ходе которых рассматривался вопрос о персональной ответственности каждого специалиста за надлежащее исполнение обязанностей муниципальной службы.</w:t>
      </w:r>
    </w:p>
    <w:p>
      <w:pPr>
        <w:pStyle w:val="Normal"/>
        <w:shd w:fill="FFFFFF" w:val="clear"/>
        <w:spacing w:lineRule="auto" w:line="360"/>
        <w:ind w:firstLine="720"/>
        <w:jc w:val="both"/>
        <w:rPr/>
      </w:pPr>
      <w:r>
        <w:rPr/>
        <w:t xml:space="preserve">Проведенные в 2008 году исследования практики реализации юридическим и физическим лицам земель сельскохозяйственного назначения в Самарской области показали, что в рамках соблюдения требований Федерального закона «Об обороте земель сельскохозяйственного назначения» министерством имущественных отношений Самарской области (далее – министерство) аккумулируется информация, поступающая от управления федеральной регистрационной службы по </w:t>
      </w:r>
      <w:r>
        <w:rPr>
          <w:spacing w:val="-1"/>
        </w:rPr>
        <w:t xml:space="preserve">Самарской области и </w:t>
      </w:r>
      <w:r>
        <w:rPr/>
        <w:t>анализируется публикуемая в газете «Волжская коммуна» информация о предоставлении органами местного самоуправления муниципальных образований Самарской области таких земельных участков в собственность либо аренду</w:t>
      </w:r>
      <w:r>
        <w:rPr>
          <w:spacing w:val="-1"/>
        </w:rPr>
        <w:t xml:space="preserve">. В случае выявления в действиях органов местного самоуправления нарушений </w:t>
      </w:r>
      <w:r>
        <w:rPr/>
        <w:t>требований федерального законодательства, а также в целях обеспечения интересов Самарской области, министерством направляются в адрес Глав органов местного самоуправления муниципальных образований в Самарской области письма о недопустимости нарушения норм действующего законодательства или инициируются судебные разбирательства по данной категории дел.</w:t>
      </w:r>
    </w:p>
    <w:p>
      <w:pPr>
        <w:pStyle w:val="Normal"/>
        <w:shd w:fill="FFFFFF" w:val="clear"/>
        <w:spacing w:lineRule="auto" w:line="360"/>
        <w:ind w:firstLine="720"/>
        <w:jc w:val="both"/>
        <w:rPr/>
      </w:pPr>
      <w:r>
        <w:rPr/>
        <w:t>На территории Самарской области в 2008 году и первом полугодии 2009 года были организованы и проводились мероприятия по реализации, сопровождению и контролю исполнения приоритетных национальных проектов «Образование», «Развитие агропромышленного комплекса», «Доступное и комфортное жилье – гражданам России», «Здоровье».</w:t>
      </w:r>
    </w:p>
    <w:p>
      <w:pPr>
        <w:pStyle w:val="Normal"/>
        <w:spacing w:lineRule="auto" w:line="360"/>
        <w:ind w:firstLine="720"/>
        <w:jc w:val="both"/>
        <w:rPr/>
      </w:pPr>
      <w:r>
        <w:rPr/>
        <w:t>Так, в министерстве образования и науки Самарской области с целью эффективного проведения контрольных мероприятий по реализации национального проекта «Образование» в Самарской области сформирована межведомственная группа контроля.</w:t>
      </w:r>
    </w:p>
    <w:p>
      <w:pPr>
        <w:pStyle w:val="Normal"/>
        <w:spacing w:lineRule="auto" w:line="360"/>
        <w:ind w:firstLine="720"/>
        <w:jc w:val="both"/>
        <w:rPr/>
      </w:pPr>
      <w:r>
        <w:rPr/>
        <w:t>В министерстве сельского хозяйства и продовольствия Самарской области в целях контроля за целевым расходованием бюджетных средств, выделенных на реализацию национальных проектов «Развитие АПК», 20 ноября 2008 года создан Общественный совет при Самарском региональном филиале ОАО «Россельхозбанк» с участием членов межведомственной рабочей группы по вопросам законодательства по реализации приоритетных национальных проектов при координационном совете, возглавляемом Губернатором области.</w:t>
      </w:r>
    </w:p>
    <w:p>
      <w:pPr>
        <w:pStyle w:val="Normal"/>
        <w:spacing w:lineRule="auto" w:line="360"/>
        <w:ind w:firstLine="720"/>
        <w:jc w:val="both"/>
        <w:rPr/>
      </w:pPr>
      <w:r>
        <w:rPr/>
        <w:t>Управлением внутреннего аудита министерства экономического развития, инвестиций и торговли Самарской области проведено 98 проверок целевого и эффективного использования бюджетных средств областного бюджета в 2008 году, в том числе средств, выделенных на реализацию национального проекта «Доступное и комфортное жилье – гражданам России».</w:t>
      </w:r>
    </w:p>
    <w:p>
      <w:pPr>
        <w:pStyle w:val="Normal"/>
        <w:shd w:fill="FFFFFF" w:val="clear"/>
        <w:spacing w:lineRule="auto" w:line="360"/>
        <w:ind w:left="10" w:right="5" w:firstLine="696"/>
        <w:jc w:val="both"/>
        <w:rPr/>
      </w:pPr>
      <w:r>
        <w:rPr/>
        <w:t xml:space="preserve">Контроль за реализацией приоритетного национального проекта «Здоровье» на территории Самарской области осуществляется </w:t>
      </w:r>
      <w:r>
        <w:rPr>
          <w:spacing w:val="-1"/>
        </w:rPr>
        <w:t>управлением реализации проекта,</w:t>
      </w:r>
      <w:r>
        <w:rPr/>
        <w:t xml:space="preserve"> специально созданным структурным подразделением министерства здравоохранения и социального развития Самарской области</w:t>
      </w:r>
      <w:r>
        <w:rPr>
          <w:spacing w:val="-1"/>
        </w:rPr>
        <w:t>.</w:t>
      </w:r>
    </w:p>
    <w:p>
      <w:pPr>
        <w:pStyle w:val="Normal"/>
        <w:shd w:fill="FFFFFF" w:val="clear"/>
        <w:spacing w:lineRule="auto" w:line="360"/>
        <w:ind w:left="10" w:right="5" w:firstLine="696"/>
        <w:jc w:val="both"/>
        <w:rPr/>
      </w:pPr>
      <w:r>
        <w:rPr>
          <w:spacing w:val="-1"/>
        </w:rPr>
        <w:t xml:space="preserve">В 2008 году управлением проведено 34 проверки </w:t>
      </w:r>
      <w:r>
        <w:rPr/>
        <w:t>лечебно-профилактических учреждений области. По результатам проведенных проверок выявлен факт использования проявочной машины, полученной в рамках национального проекта, в Елховской центральной больнице при оказании платных медицинских услуг, что зафиксировано в акте проверки. Выявленные нарушения устранены и, как следует из письма главного врача Ш.С.Сафарова от 20.08.2008 № 168, с августа 2008 года проявочная машина используется исключительно для оказания бесплатной медицинской помощи населению.</w:t>
      </w:r>
    </w:p>
    <w:p>
      <w:pPr>
        <w:pStyle w:val="Normal"/>
        <w:spacing w:lineRule="auto" w:line="360"/>
        <w:ind w:firstLine="720"/>
        <w:jc w:val="both"/>
        <w:rPr/>
      </w:pPr>
      <w:r>
        <w:rPr/>
        <w:t>За этот же период времени органами прокуратуры Самарской области в сфере надзора за исполнением законодательства при реализации приоритетных национальных проектов выявлено 1750 нарушений закона, 96 незаконных правовых актов, принесено 96 протестов, которые удовлетворены, направлено 8 заявлений в суд, внесено 474 представлений об устранении нарушений закона, по результатам рассмотрения которых 285 лиц привлечено к дисциплинарной ответственности, 27 должностных лиц наказано в административном порядке, объявлено 139 предостережений о недопустимости нарушений закона, возбуждено 2 уголовных дела.</w:t>
      </w:r>
    </w:p>
    <w:p>
      <w:pPr>
        <w:pStyle w:val="Normal"/>
        <w:spacing w:lineRule="auto" w:line="360"/>
        <w:ind w:firstLine="720"/>
        <w:jc w:val="both"/>
        <w:rPr/>
      </w:pPr>
      <w:r>
        <w:rPr/>
        <w:t>По данным Главного управления внутренних дел по Самарской области (далее – ГУВД по Самарской области), в 2008 году и первом полугодии 2009 года подразделениями ГУВД по Самарской области проводились оперативно-профилактические мероприятия под общим условным наименованием «Бюджетник», целью которых являлось проведение проверок законности расходования бюджетных средств, выделенных в рамках приоритетных национальных проектов «Здоровье», «Образование», «Развитие АПК», «Доступное и комфортное жилье – гражданам России», других федеральных и областных целевых программ, на наличие фактов нецелевого расходования денежных средств, а также фактов хищений.</w:t>
      </w:r>
    </w:p>
    <w:p>
      <w:pPr>
        <w:pStyle w:val="Normal"/>
        <w:spacing w:lineRule="auto" w:line="360"/>
        <w:ind w:firstLine="720"/>
        <w:jc w:val="both"/>
        <w:rPr/>
      </w:pPr>
      <w:r>
        <w:rPr/>
        <w:t>В результате указанных мероприятий было проведено 1 275 проверок физических и юридических лиц, получивших финансирование из федерального бюджета. По итогам проверок было возбуждено 157 уголовных дела, в том числе 98 из них по ст. 159 УК РФ, 3 – по ст. 160 УК РФ, 3 – по ст. 201 УК РФ, 3 – по ст. 290 УК РФ. Выявлено 52 лица, совершивших преступления, 114 уголовных дел направлено в суд, выявленный общий размер причиненного государству материального ущерба составил 137 миллионов 444 тысяч рублей, часть причиненного материального ущерба на сумму 60 миллионов 682 тысяч рублей, в результате наложения ареста на имущество нарушителей, удалось возместить.</w:t>
      </w:r>
    </w:p>
    <w:p>
      <w:pPr>
        <w:pStyle w:val="Normal"/>
        <w:spacing w:lineRule="auto" w:line="360"/>
        <w:ind w:firstLine="720"/>
        <w:jc w:val="both"/>
        <w:rPr/>
      </w:pPr>
      <w:r>
        <w:rPr/>
        <w:t>Кроме того, по данным Управления федеральной службы безопасности России по Самарской области, в 2008 году были вскрыты факты необоснованного получения кредитов в рамках реализации приоритетных национальных проектов на территории Самарской области на сумму около 80 миллионов рублей, присвоения денежных средств в размере 170 миллионов рублей, мошеннического захвата земельных участков рыночной стоимостью более 300 миллионов рублей.</w:t>
      </w:r>
    </w:p>
    <w:p>
      <w:pPr>
        <w:pStyle w:val="Normal"/>
        <w:spacing w:lineRule="auto" w:line="360"/>
        <w:ind w:firstLine="720"/>
        <w:jc w:val="both"/>
        <w:rPr/>
      </w:pPr>
      <w:r>
        <w:rPr/>
        <w:t>Следует отметить, что реализация принятых в 2008 году ГУВД по Самарской области организационных и практических мер позволила достичь определенных результатов по выявлению, пресечению и предупреждению коррупционных проявлений.</w:t>
      </w:r>
    </w:p>
    <w:p>
      <w:pPr>
        <w:pStyle w:val="Normal"/>
        <w:spacing w:lineRule="auto" w:line="360"/>
        <w:ind w:firstLine="720"/>
        <w:jc w:val="both"/>
        <w:rPr/>
      </w:pPr>
      <w:r>
        <w:rPr/>
        <w:t>Всего подразделениями ГУВД по Самарской области за 2008 год выявлено на 0,4% больше преступлений против государственной власти, интересов государственной службы и службы в органах местного самоуправления (461 против 459), по преступлениям указанной категории возбуждено 218 уголовных дел (АППГ 211; +3,2%). На 12% увеличилось количество выявленных фактов взяточничества (250 против 220 за АППГ). Расследованы и направлены в суд уголовные дела по 195 эпизодам взяточничества (АППГ – 196), 98 преступлений по ст.290 УК РФ (АППГ - 133), 97 - по ст.291 УК РФ (АППГ - 63). На 30,4% меньше выявлено фактов коммерческого подкупа (78 против 112 за АППГ).</w:t>
      </w:r>
    </w:p>
    <w:p>
      <w:pPr>
        <w:pStyle w:val="Normal"/>
        <w:spacing w:lineRule="auto" w:line="360"/>
        <w:ind w:firstLine="720"/>
        <w:jc w:val="both"/>
        <w:rPr/>
      </w:pPr>
      <w:r>
        <w:rPr/>
        <w:t>По статистическим данным основными фигурантами получения взяток в 2008 году стали следующие категории должностных лиц:</w:t>
      </w:r>
    </w:p>
    <w:p>
      <w:pPr>
        <w:pStyle w:val="Normal"/>
        <w:spacing w:lineRule="auto" w:line="360"/>
        <w:ind w:firstLine="720"/>
        <w:jc w:val="both"/>
        <w:rPr/>
      </w:pPr>
      <w:r>
        <w:rPr/>
        <w:t>из всех выявленных фактов получения взятки 43% (49 фактов) приходится на чиновников различного уровня органов власти и управления, контролирующих и иных государственных органов;</w:t>
      </w:r>
    </w:p>
    <w:p>
      <w:pPr>
        <w:pStyle w:val="Normal"/>
        <w:spacing w:lineRule="auto" w:line="360"/>
        <w:ind w:firstLine="720"/>
        <w:jc w:val="both"/>
        <w:rPr/>
      </w:pPr>
      <w:r>
        <w:rPr/>
        <w:t>37% (42 факта) - работники здравоохранения;</w:t>
      </w:r>
    </w:p>
    <w:p>
      <w:pPr>
        <w:pStyle w:val="Normal"/>
        <w:spacing w:lineRule="auto" w:line="360"/>
        <w:ind w:firstLine="720"/>
        <w:jc w:val="both"/>
        <w:rPr/>
      </w:pPr>
      <w:r>
        <w:rPr/>
        <w:t>20% (22 факта) - работники учреждений образования.</w:t>
      </w:r>
    </w:p>
    <w:p>
      <w:pPr>
        <w:pStyle w:val="Normal"/>
        <w:spacing w:lineRule="auto" w:line="360"/>
        <w:ind w:firstLine="720"/>
        <w:jc w:val="both"/>
        <w:rPr/>
      </w:pPr>
      <w:r>
        <w:rPr/>
        <w:t>Из наиболее актуальных и получивших наибольший общественный резонанс следует выделить следующие уголовные дела, возбужденные в 2008 году:</w:t>
      </w:r>
    </w:p>
    <w:p>
      <w:pPr>
        <w:pStyle w:val="Normal"/>
        <w:spacing w:lineRule="auto" w:line="360"/>
        <w:ind w:firstLine="720"/>
        <w:jc w:val="both"/>
        <w:rPr/>
      </w:pPr>
      <w:r>
        <w:rPr/>
        <w:t>- в отношении заместителя главы Администрации Борского района Самарской области А.А.Синютина и начальника ОКС Администрации Е.Г.Титаева по факту выдачи незаконного распоряжения о заключении договора на продажу песка с превышением своих полномочий и незаконных сделок по его отпуску. По данным фактам возбуждены уголовные дела №№20085311, 200853132 и 2008172 по ч.1 ст. 286 УК РФ;</w:t>
      </w:r>
    </w:p>
    <w:p>
      <w:pPr>
        <w:pStyle w:val="Normal"/>
        <w:spacing w:lineRule="auto" w:line="360"/>
        <w:ind w:firstLine="720"/>
        <w:jc w:val="both"/>
        <w:rPr/>
      </w:pPr>
      <w:r>
        <w:rPr/>
        <w:t>- в отношении главного специалиста департамента архитектуры и строительства г.о. Самара Головановой. По данному факту возбуждено уголовное дело по ч.4 ст.290 УК РФ, которая осуждена к 4 годам лишения свободы;</w:t>
      </w:r>
    </w:p>
    <w:p>
      <w:pPr>
        <w:pStyle w:val="Normal"/>
        <w:spacing w:lineRule="auto" w:line="360"/>
        <w:ind w:firstLine="720"/>
        <w:jc w:val="both"/>
        <w:rPr/>
      </w:pPr>
      <w:r>
        <w:rPr/>
        <w:t>- в отношении заместителя руководителя Департамента потребительского рынка и предпринимательства мэрии г.о. Тольятти Г.А.Деренкова, за получение взятки в сумме 160 000 рублей за предоставление договоров на право размещения торговых точек по реализации пива на территории Центрального района г.о. Тольятти. По данному факту возбуждено уголовное дело по п. «г» ч.4 ст.290 УК РФ;</w:t>
      </w:r>
    </w:p>
    <w:p>
      <w:pPr>
        <w:pStyle w:val="Normal"/>
        <w:spacing w:lineRule="auto" w:line="360"/>
        <w:ind w:firstLine="720"/>
        <w:jc w:val="both"/>
        <w:rPr/>
      </w:pPr>
      <w:r>
        <w:rPr/>
        <w:t>- в отношении руководителя ГУП «Сельскохозяйственные технологии» И.Ю.Зезина по факту нецелевого использования бюджетных средств, выделенных на реконструкцию животноводческой фермы в размере 15 млн. рублей и зерноочистительного агрегата ЗАВ-20 в размере 5 млн. рублей. По данному факту возбуждено уголовное дело №200857093 по п. «б» ч.2. ст. 2851 УК РФ;</w:t>
      </w:r>
    </w:p>
    <w:p>
      <w:pPr>
        <w:pStyle w:val="Normal"/>
        <w:spacing w:lineRule="auto" w:line="360"/>
        <w:ind w:firstLine="720"/>
        <w:jc w:val="both"/>
        <w:rPr/>
      </w:pPr>
      <w:r>
        <w:rPr/>
        <w:t>- в отношении налогового инспектора Межрайонной инспекции по налогам и сборам России № 7 по Самарской области И.Ф.Карташовой по факту получения взятки в сумме 170 000 рублей от директора ООО «Трэк» А.В.Васяки за сокрытие нарушений, выявленных в ходе налоговой проверки. По данному факту возбуждено уголовное дело по ч.4 ст.290 УК РФ (осуждена к 5 годам лишения свободы и штрафу в размере 100 тысяч рублей);</w:t>
      </w:r>
    </w:p>
    <w:p>
      <w:pPr>
        <w:pStyle w:val="Normal"/>
        <w:spacing w:lineRule="auto" w:line="360"/>
        <w:ind w:firstLine="720"/>
        <w:jc w:val="both"/>
        <w:rPr/>
      </w:pPr>
      <w:r>
        <w:rPr/>
        <w:t>- в отношении судебного пристава-исполнителя ФССП Советского района г. Самары А.А.Федоткиной за получение взятки в сумме 250 000 рублей за прекращение исполнительного производства о взыскании денежных средств в сумме 523 000 рублей. По данному факту возбуждено уголовное дело по п. г ч.4 ст. 290 УК РФ.</w:t>
      </w:r>
    </w:p>
    <w:p>
      <w:pPr>
        <w:pStyle w:val="Normal"/>
        <w:spacing w:lineRule="auto" w:line="360"/>
        <w:ind w:firstLine="720"/>
        <w:jc w:val="both"/>
        <w:rPr/>
      </w:pPr>
      <w:r>
        <w:rPr/>
        <w:t>В 1 полугодии 2009 года правоохранительными органами области выявлено 315 преступлений против государственной власти, интересов государственной службы и службы в органах местного самоуправления.</w:t>
      </w:r>
    </w:p>
    <w:p>
      <w:pPr>
        <w:pStyle w:val="Normal"/>
        <w:spacing w:lineRule="auto" w:line="360"/>
        <w:ind w:firstLine="720"/>
        <w:jc w:val="both"/>
        <w:rPr/>
      </w:pPr>
      <w:r>
        <w:rPr/>
        <w:t>По признакам состава преступления, предусмотренного ст. 290 УК РФ (получение взятки), органами внутренних дел зарегистрировано 109 преступлений, по ст. 291 УК РФ (дача взятки) – 74 преступления, по ст. 286 УК РФ (превышение должностных полномочий) – 46, по ст. 285 УК РФ (злоупотребление должностными полномочиями) – 20, по ст. 204 УК РФ (коммерческий подкуп) – 61 преступление.</w:t>
      </w:r>
    </w:p>
    <w:p>
      <w:pPr>
        <w:pStyle w:val="Normal"/>
        <w:spacing w:lineRule="auto" w:line="360"/>
        <w:ind w:firstLine="720"/>
        <w:jc w:val="both"/>
        <w:rPr/>
      </w:pPr>
      <w:r>
        <w:rPr/>
        <w:t>Органами предварительного следствия расследовано по признакам состава преступления, предусмотренного ст. 290 УК РФ – 79 преступлений, по ст. 291 УК РФ – 72, по ст. 286 УК РФ – 23, по ст. 285 УК РФ – 17, по ст. 204 УК РФ – 41 преступление.</w:t>
      </w:r>
    </w:p>
    <w:p>
      <w:pPr>
        <w:pStyle w:val="Normal"/>
        <w:spacing w:lineRule="auto" w:line="360"/>
        <w:ind w:firstLine="720"/>
        <w:jc w:val="both"/>
        <w:rPr/>
      </w:pPr>
      <w:r>
        <w:rPr/>
        <w:t>За указанный период времени судами Самарской области рассмотрено с постановлением приговоров 75 уголовных дел о преступлениях, связанных с коррупцией, из них: по ст. 290 УК РФ – 21 дело на 26 лиц, по ст. 291 УК РФ – 43 дела на 43 лица, по ст. 204 ч. 3 УК РФ – 7 дел на 7 лиц, по ст. 292 УК РФ – 1 дело на 1 лицо, по ст. 159 ч. 3 УК РФ – 2 дела на 2 лица. Всего по делам указанной категории осуждено 79 лиц.</w:t>
      </w:r>
    </w:p>
    <w:p>
      <w:pPr>
        <w:pStyle w:val="Normal"/>
        <w:spacing w:lineRule="auto" w:line="360"/>
        <w:ind w:firstLine="720"/>
        <w:jc w:val="both"/>
        <w:rPr/>
      </w:pPr>
      <w:r>
        <w:rPr/>
        <w:t>По информации УФСБ России по Самарской области, в 2008 году к уголовной ответственности привлечены 19 человек из числа сотрудников ГУВД, ГУИН, УФСКН по Самарской области.</w:t>
      </w:r>
    </w:p>
    <w:p>
      <w:pPr>
        <w:pStyle w:val="Normal"/>
        <w:spacing w:lineRule="auto" w:line="360"/>
        <w:ind w:firstLine="700"/>
        <w:jc w:val="both"/>
        <w:rPr/>
      </w:pPr>
      <w:r>
        <w:rPr/>
        <w:t>В 2008 году Средневолжским управлением внутренних дел МВД России на транспорте (далее – СУВДТ) выявлено несколько преступлений коррупционной направленности, совершенных против интересов государственной власти. Так, по данным СУВДТ, в рамках проведенных комплексных оперативно-профилактических мероприятий «Коррупция – 2008» выявлено 14 преступлений по ч. 2 ст. 291 УК РФ, 8 – по ст. 204 УК РФ, и 1 – по ч. 1 ст. 286 УК РФ.</w:t>
      </w:r>
    </w:p>
    <w:p>
      <w:pPr>
        <w:pStyle w:val="Normal"/>
        <w:spacing w:lineRule="auto" w:line="360"/>
        <w:ind w:firstLine="720"/>
        <w:jc w:val="both"/>
        <w:rPr/>
      </w:pPr>
      <w:r>
        <w:rPr/>
        <w:t>Из органов власти, управления и правоохранительных структур уволены 16 человек. Предотвращен ущерб от незаконной деятельности чиновников на сумму около 450 миллионов рублей.</w:t>
      </w:r>
    </w:p>
    <w:p>
      <w:pPr>
        <w:pStyle w:val="Normal"/>
        <w:spacing w:lineRule="auto" w:line="360"/>
        <w:ind w:firstLine="720"/>
        <w:jc w:val="both"/>
        <w:rPr/>
      </w:pPr>
      <w:r>
        <w:rPr/>
        <w:t>Вместе с тем, за последние 5 лет наказания в виде лишения свободы условно были назначены в отношении 82,9% должностных лиц, осужденных по соответствующим уголовным делам.</w:t>
      </w:r>
    </w:p>
    <w:p>
      <w:pPr>
        <w:pStyle w:val="Normal"/>
        <w:spacing w:lineRule="auto" w:line="360"/>
        <w:ind w:firstLine="720"/>
        <w:jc w:val="both"/>
        <w:rPr/>
      </w:pPr>
      <w:r>
        <w:rPr/>
        <w:t>Так, в 2008 году по приговорам судов, рассматривавших уголовные дела, возбужденные по выявленным должностным преступлениям, 92% совершивших их лиц было назначено наказание в виде лишения свободы «условно», 5,8% приговорены к штрафам, в отношении еще 2% лиц уголовное преследование прекращено за деятельным раскаянием.</w:t>
      </w:r>
    </w:p>
    <w:p>
      <w:pPr>
        <w:pStyle w:val="Normal"/>
        <w:spacing w:lineRule="auto" w:line="360"/>
        <w:ind w:firstLine="720"/>
        <w:jc w:val="both"/>
        <w:rPr/>
      </w:pPr>
      <w:r>
        <w:rPr/>
        <w:t>Таким образом, анализ судебной практики, сложившейся в Самарской области, показывает, что по приговорам судов, рассматривавших уголовные дела о взяточничестве, в подавляющем большинстве случаев применяются наказания, не связанные с реальными сроками лишения свободы.</w:t>
      </w:r>
    </w:p>
    <w:p>
      <w:pPr>
        <w:pStyle w:val="Normal"/>
        <w:spacing w:lineRule="auto" w:line="360"/>
        <w:ind w:firstLine="700"/>
        <w:jc w:val="both"/>
        <w:rPr/>
      </w:pPr>
      <w:r>
        <w:rPr/>
        <w:t>Следует отметить, что состояние законности и предпринимаемые меры в сфере противодействия и борьбы с коррупцией еще недостаточно эффективны.</w:t>
      </w:r>
    </w:p>
    <w:p>
      <w:pPr>
        <w:pStyle w:val="Normal"/>
        <w:spacing w:lineRule="auto" w:line="360"/>
        <w:ind w:firstLine="700"/>
        <w:jc w:val="both"/>
        <w:rPr/>
      </w:pPr>
      <w:r>
        <w:rPr/>
        <w:t>Так, по данным из прокуратуры Самарской области в 2008 году и первом полугодии 2009 года в сфере надзора за исполнением законодательства о противодействии коррупции выявлено 8133 нарушений закона, 1256 незаконных правовых актов, на которые принесено 1220 протестов, направлено 245 заявлений в суд, внесено 1528 представлений об устранении нарушений закона, по результатам рассмотрения которых 993 лица привлечены к дисциплинарной ответственности, 425 должностных лиц наказаны в административном порядке, объявлено 254 предостережения о недопустимости нарушений закона, направлено 107 материалов для решения вопросов об уголовном преследовании в порядке, предусмотренном ч. 2 ст. 37 УПК РФ, по постановлениям прокуроров возбуждено 50 уголовных дел.</w:t>
      </w:r>
    </w:p>
    <w:p>
      <w:pPr>
        <w:pStyle w:val="Normal"/>
        <w:spacing w:lineRule="auto" w:line="360"/>
        <w:ind w:firstLine="700"/>
        <w:jc w:val="both"/>
        <w:rPr/>
      </w:pPr>
      <w:r>
        <w:rPr/>
        <w:t>В сфере исполнения законодательства о государственной и муниципальной службе и борьбе с коррупцией выявлено 4869 нарушений закона, 630 незаконных правовых актов, принесено 595 протестов, направлено 102 заявления в суд, внесено 782 представления, по результатам рассмотрения которых 534 лица привлечены к дисциплинарной ответственности, 272 должностных лица наказаны в административном порядке, объявлено 142 предостережения о недопустимости нарушений закона, направлено 64 материала для решения вопроса об уголовном преследовании в порядке, предусмотренном ч. 2 ст. 37 УПК РФ, по постановлениям прокуроров возбуждено 23 уголовных дела.</w:t>
      </w:r>
    </w:p>
    <w:p>
      <w:pPr>
        <w:pStyle w:val="Normal"/>
        <w:spacing w:lineRule="auto" w:line="360"/>
        <w:ind w:firstLine="700"/>
        <w:jc w:val="both"/>
        <w:rPr/>
      </w:pPr>
      <w:r>
        <w:rPr/>
        <w:t>Одна из основных задач органов прокуратуры состоит в усилении прокурорского надзора за исполнением законодательства о государственной и муниципальной службе, в том числе в части соблюдения ограничений для государственных и муниципальных служащих, в связи с чем органами прокуратуры области в 2008 году было активизировано указанное направление надзора.</w:t>
      </w:r>
    </w:p>
    <w:p>
      <w:pPr>
        <w:pStyle w:val="Normal"/>
        <w:spacing w:lineRule="auto" w:line="360"/>
        <w:ind w:firstLine="700"/>
        <w:jc w:val="both"/>
        <w:rPr/>
      </w:pPr>
      <w:r>
        <w:rPr/>
        <w:t>Так, в 4 квартале 2008 года отделом по надзору за исполнением законодательства о противодействии коррупции прокуратуры области проведены 3 проверки исполнения требований законодательства о государственной гражданской службе, противодействии коррупции, а именно в территориальном управлении Федерального агентства по управлению федеральным имуществом по Самарской области (далее Управление Росимущества), в Управлении федеральной службы по экологическому, технологическому и атомному надзору по Самарской области (далее Ростехнадзор) и в Самарской Губернской Думе.</w:t>
      </w:r>
    </w:p>
    <w:p>
      <w:pPr>
        <w:pStyle w:val="Normal"/>
        <w:spacing w:lineRule="auto" w:line="360"/>
        <w:ind w:firstLine="700"/>
        <w:jc w:val="both"/>
        <w:rPr/>
      </w:pPr>
      <w:r>
        <w:rPr/>
        <w:t>В ходе проверки Управления Росимущества и Самарской Губернской Думы выявлены нарушения требований Федерального закона от 27.07.04 № 79-ФЗ «О государственной гражданской службе Российской Федерации», Указа Президента РФ от 15.05.97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а также нарушения «Общих принципов поведения государственных служащих», утвержденных Указом Президента Российской Федерации № 885 от 12.08.02.</w:t>
      </w:r>
    </w:p>
    <w:p>
      <w:pPr>
        <w:pStyle w:val="Normal"/>
        <w:spacing w:lineRule="auto" w:line="360"/>
        <w:ind w:firstLine="700"/>
        <w:jc w:val="both"/>
        <w:rPr/>
      </w:pPr>
      <w:r>
        <w:rPr/>
        <w:t>Выявлено, что ряд служащих Управления Росимущества в справке о соблюдении гражданином ограничений, связанных с замещением государственной должности РФ, утвержденной Указом Президента РФ № 484, указали недостоверные сведения. Такие нарушения выявлены при изучении личных дел заместителя руководителя Управления А.А.Иванова, специалиста-эксперта Д.В.Аджигирей, специалиста-эксперта Г.В.Овсепян, специалиста 1 разряда Р.Г.Галимова, специалиста 1 разряда Е.В.Ануфрияновой, аналогичные нарушения выявлены в ходе проверки Самарской Губернской Думы. Так, из 85 выборочно изученных личных дел гражданских служащих Самарской Губернской Думы в 12 отсутствовали сведения о доходах, что составляет более 14% от общего количества изученных дел.</w:t>
      </w:r>
    </w:p>
    <w:p>
      <w:pPr>
        <w:pStyle w:val="Normal"/>
        <w:spacing w:lineRule="auto" w:line="360"/>
        <w:ind w:firstLine="700"/>
        <w:jc w:val="both"/>
        <w:rPr/>
      </w:pPr>
      <w:r>
        <w:rPr/>
        <w:t>До сих пор не изжиты факты, когда государственные и муниципальные чиновники незаконно участвуют в коммерческой деятельности, в том числе являются учредителями коммерческих организаций, занимаются оплачиваемой работой в хозяйствующих субъектах, что влечет за собой конфликт личных интересов и интересов службы, создает возможности для коррупционных проявлений. По данным прокуратуры Самарской области, в ходе проверок за 2008 год первое полугодие 2009 года были выявлены подобные нарушения в Управлении Росимущества, в Ростехнадзоре, министерстве экономического развития, инвестиций и торговли Самарской области.</w:t>
      </w:r>
    </w:p>
    <w:p>
      <w:pPr>
        <w:pStyle w:val="Normal"/>
        <w:spacing w:lineRule="auto" w:line="360"/>
        <w:ind w:firstLine="700"/>
        <w:jc w:val="both"/>
        <w:rPr/>
      </w:pPr>
      <w:r>
        <w:rPr/>
        <w:t>Так, в министерстве экономического развития, инвестиций и торговли Самарской области прокуратурой Самарской области было установлено, что руководитель департамента ценового и тарифного регулирования данного министерства А.Н.Софронов являлся одним из учредителей и генеральным директором ООО ФПК «Спец Инвест Консалт», главные специалисты департамента торговли и внешнеэкономического сотрудничества министерства: А.А.Кочкин – одним из учредителей Самарского регионального общественного учреждения «Общество защиты прав страхователей «Озон» и негосударственного образовательного учреждения «Школа менеджмента» и Т.Ю.Иванова – учредителем ООО Аудиторская фирма «С-Аудит».</w:t>
      </w:r>
    </w:p>
    <w:p>
      <w:pPr>
        <w:pStyle w:val="Normal"/>
        <w:spacing w:lineRule="auto" w:line="360"/>
        <w:ind w:firstLine="700"/>
        <w:jc w:val="both"/>
        <w:rPr/>
      </w:pPr>
      <w:r>
        <w:rPr/>
        <w:t>Продолжается выявление нарушений требований законодательства, регламентирующего размещение заказов на поставку товаров, выполнение работ, оказания услуг для государственных и муниципальных нужд.</w:t>
      </w:r>
    </w:p>
    <w:p>
      <w:pPr>
        <w:pStyle w:val="Normal"/>
        <w:spacing w:lineRule="auto" w:line="360"/>
        <w:ind w:firstLine="700"/>
        <w:jc w:val="both"/>
        <w:rPr/>
      </w:pPr>
      <w:r>
        <w:rPr/>
        <w:t>Прокуратурой Самарской области проведена проверка исполнения требований и норм Федерального закона «О размещении заказов на поставки товаров, выполнение работ, оказания услуг для государственных и муниципальных нужд», а также исполнения антикоррупционного законодательства министерством транспорта, связи и автомобильных дорог Самарской области (далее – министерство). Проверкой установлено, что в министерстве не только игнорируется требования указанных законов, но и совершаются действия, которые содержат признаки коррупциогенности.</w:t>
      </w:r>
    </w:p>
    <w:p>
      <w:pPr>
        <w:pStyle w:val="Normal"/>
        <w:spacing w:lineRule="auto" w:line="360"/>
        <w:ind w:firstLine="700"/>
        <w:jc w:val="both"/>
        <w:rPr/>
      </w:pPr>
      <w:r>
        <w:rPr/>
        <w:t>Так, при заключении ряда государственных контрактов на выполнение работ по содержанию автомобильных дорог общего пользования Самарской области в условия контрактов не включались условия об ответственности поставщика, что свидетельствует о непринятии министерством необходимых мер по предупреждению неблагоприятных последствий от действий недобросовестных подрядчиков по государственным контрактам в случае их неисполнения.</w:t>
      </w:r>
    </w:p>
    <w:p>
      <w:pPr>
        <w:pStyle w:val="Normal"/>
        <w:spacing w:lineRule="auto" w:line="360"/>
        <w:ind w:firstLine="700"/>
        <w:jc w:val="both"/>
        <w:rPr/>
      </w:pPr>
      <w:r>
        <w:rPr/>
        <w:t>Кроме того, министерством в 2008 году незаконно заключены государственные контракты с государственным казенным предприятием Самарской области «Агентство по содержанию автомобильных дорог общего пользования Самарской области» на сумму более 1 миллиарда 200 миллионов рублей без проведения торгов.</w:t>
      </w:r>
    </w:p>
    <w:p>
      <w:pPr>
        <w:pStyle w:val="Normal"/>
        <w:spacing w:lineRule="auto" w:line="360"/>
        <w:ind w:firstLine="700"/>
        <w:jc w:val="both"/>
        <w:rPr/>
      </w:pPr>
      <w:r>
        <w:rPr/>
        <w:t xml:space="preserve">Аналогичным способом противоправно заключен государственный контракт с ООО «НПФ </w:t>
      </w:r>
      <w:r>
        <w:rPr>
          <w:lang w:val="en-US"/>
        </w:rPr>
        <w:t>XXI</w:t>
      </w:r>
      <w:r>
        <w:rPr/>
        <w:t xml:space="preserve"> век </w:t>
      </w:r>
      <w:r>
        <w:rPr>
          <w:lang w:val="en-US"/>
        </w:rPr>
        <w:t>Ltd</w:t>
      </w:r>
      <w:r>
        <w:rPr/>
        <w:t>» на сумму более 19 миллионов рублей.</w:t>
      </w:r>
    </w:p>
    <w:p>
      <w:pPr>
        <w:pStyle w:val="Normal"/>
        <w:spacing w:lineRule="auto" w:line="360"/>
        <w:ind w:firstLine="700"/>
        <w:jc w:val="both"/>
        <w:rPr/>
      </w:pPr>
      <w:r>
        <w:rPr/>
        <w:t>Таким образом, бюджетные денежные средства в сумме более 1 миллиарда 300 миллионов рублей фактически были размещены по усмотрению министерства в нарушение действующего федерального законодательства.</w:t>
      </w:r>
    </w:p>
    <w:p>
      <w:pPr>
        <w:pStyle w:val="Normal"/>
        <w:spacing w:lineRule="auto" w:line="360"/>
        <w:ind w:firstLine="700"/>
        <w:jc w:val="both"/>
        <w:rPr/>
      </w:pPr>
      <w:r>
        <w:rPr/>
        <w:t>По итогам проверки прокурором Самарской области Губернатору Самарской области внесено представление, в котором указано на нарушение закона коррупционной направленности. По четырем фактам заключения государственных контрактов без проведения торгов министр транспорта, связи и автомобильных дорог Самарской области привлечен к административной ответственности в виде штрафа в размере 50 тысяч рублей за каждое правонарушение.</w:t>
      </w:r>
    </w:p>
    <w:p>
      <w:pPr>
        <w:pStyle w:val="Normal"/>
        <w:spacing w:lineRule="auto" w:line="360"/>
        <w:ind w:firstLine="700"/>
        <w:jc w:val="both"/>
        <w:rPr/>
      </w:pPr>
      <w:r>
        <w:rPr/>
        <w:t>По-прежнему, наиболее часто выявляемыми прокурорами нарушениями являются: прием на государственную гражданскую (муниципальную) службу без конкурса, несоответствие государственных и муниципальных служащих квалификационным требованиям по уровню образования, опыту работы, несоблюдение государственными и муниципальными служащими запретов и ограничений, установленных законодательством, неисполнение кадровыми службами обязанностей по проверке достоверности и полноты данных сведений и пр. Продолжают иметь место случаи предоставления гражданами при поступлении на государственную и муниципальную службу подложных документов об образовании.</w:t>
      </w:r>
    </w:p>
    <w:p>
      <w:pPr>
        <w:pStyle w:val="Normal"/>
        <w:spacing w:lineRule="auto" w:line="360"/>
        <w:ind w:firstLine="700"/>
        <w:jc w:val="both"/>
        <w:rPr/>
      </w:pPr>
      <w:r>
        <w:rPr/>
        <w:t>Так, в рамках работы межведомственной рабочей группы по борьбе с коррупцией прокуратуры области установлено, что в органах Федеральной налоговой службы России по Самарской области участились случаи нарушения требований закона со стороны сотрудников, которые изобличены правоохранительными органами области в совершении преступлений коррупционной направленности. В ходе реализации мероприятий по профилактике коррупционных проявлений при проверке сведений, предоставляемых государственными гражданскими служащими на соответствие квалификационным требованиям уровню профессионального образования, были выявлены факты использования подложных дипломов в Межрайонной инспекции Федеральной налоговой службы России № 16 по Самарской области, а именно у старшего государственного налогового инспектора отдела ввода и обработки данных Р.А.Смагиной – диплом об окончании Самарской государственной экономической академии, а также у старшего государственного налогового инспектора отдела выездных проверок Н.В.Белоконь – диплом об окончании Самарской государственной экономической академии.</w:t>
      </w:r>
    </w:p>
    <w:p>
      <w:pPr>
        <w:pStyle w:val="Normal"/>
        <w:spacing w:lineRule="auto" w:line="360"/>
        <w:ind w:firstLine="700"/>
        <w:jc w:val="both"/>
        <w:rPr/>
      </w:pPr>
      <w:r>
        <w:rPr/>
        <w:t>В настоящее время указанные лица из налоговых органов уволены, по фактам использования подложных дипломов правоохранительными органами проводится проверка.</w:t>
      </w:r>
    </w:p>
    <w:p>
      <w:pPr>
        <w:pStyle w:val="Normal"/>
        <w:spacing w:lineRule="auto" w:line="360"/>
        <w:ind w:firstLine="700"/>
        <w:jc w:val="both"/>
        <w:rPr/>
      </w:pPr>
      <w:r>
        <w:rPr/>
        <w:t>Подобные нарушения выявляются и органами прокуратуры области.</w:t>
      </w:r>
    </w:p>
    <w:p>
      <w:pPr>
        <w:pStyle w:val="Normal"/>
        <w:spacing w:lineRule="auto" w:line="360"/>
        <w:ind w:firstLine="700"/>
        <w:jc w:val="both"/>
        <w:rPr/>
      </w:pPr>
      <w:r>
        <w:rPr/>
        <w:t>К примеру, прокурором Кошкинского района Самарской области были возбуждены дела об административном правонарушении, предусмотренном ст.19.7 КоАП РФ, по факту непредставления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 в отношении главных консультантов Кошкинского лесничества департамента лесного хозяйства области О.А.Макарова, А.В.Носкова, специалиста 1 категории В.И.Никонова, которые постановлениями мирового суда района привлечены к административной ответственности.</w:t>
      </w:r>
    </w:p>
    <w:p>
      <w:pPr>
        <w:pStyle w:val="Normal"/>
        <w:spacing w:lineRule="auto" w:line="360"/>
        <w:ind w:firstLine="700"/>
        <w:jc w:val="both"/>
        <w:rPr/>
      </w:pPr>
      <w:r>
        <w:rPr/>
        <w:t>Кроме того, горрайпрокурорами выявлялись нарушения Федерального закона от 02.03.07  N 25-ФЗ «О муниципальной службе в Российской Федерации». Как правило, нарушения касаются отсутствия в личных делах муниципальных служащих требуемого пакета документов, в том числе сведений о доходах, копий дипломов об образовании. Такие нарушения выявлены в Большечерниговском, Ставропольском, Красноармейском, Борском и других районах Самарской области. По результатам проверок прокурорами вносятся представления, выявленные нарушения устраняются.</w:t>
      </w:r>
    </w:p>
    <w:p>
      <w:pPr>
        <w:pStyle w:val="Normal"/>
        <w:spacing w:lineRule="auto" w:line="360"/>
        <w:ind w:firstLine="700"/>
        <w:jc w:val="both"/>
        <w:rPr/>
      </w:pPr>
      <w:r>
        <w:rPr/>
        <w:t>Прокурором Железнодорожного района г.о. Самары проведена проверка соблюдения муниципального законодательства в администрации Железнодорожного района, в ходе которой установлено, что 3 сотрудника являются индивидуальными предпринимателями. Прокурором района главе администрации внесено представление, по результатам рассмотрения которого муниципальные служащие А.В.Каменев и Д.И.Сидоренко уволены с муниципальной службы, муниципальный служащий Е.С.Рунова привлечена к дисциплинарной ответственности.</w:t>
      </w:r>
    </w:p>
    <w:p>
      <w:pPr>
        <w:pStyle w:val="Normal"/>
        <w:spacing w:lineRule="auto" w:line="360"/>
        <w:ind w:firstLine="700"/>
        <w:jc w:val="both"/>
        <w:rPr/>
      </w:pPr>
      <w:r>
        <w:rPr/>
        <w:t>Прокуратурой Волжского района выявлен факт принятия на должность ведущего специалиста администрации городского поселения Петра-Дубрава О.А.Бертяковой, являющейся дочерью Главы данного муниципального образования А.Н.Бертякова, что противоречит установленным п.5 ст.13 Федерального закона «О муниципальной службе в Российской Федерации» ограничениям муниципальной службы. Прокурором внесено представление, нарушения законодательства устранены.</w:t>
      </w:r>
    </w:p>
    <w:p>
      <w:pPr>
        <w:pStyle w:val="Normal"/>
        <w:spacing w:lineRule="auto" w:line="360"/>
        <w:ind w:firstLine="700"/>
        <w:jc w:val="both"/>
        <w:rPr/>
      </w:pPr>
      <w:r>
        <w:rPr/>
        <w:t>В связи с выявленными нарушениями, в адрес руководителей органов законодательной, исполнительной власти и органов местного самоуправления муниципальных образований области были внесены представления об устранении нарушений действующего федерального законодательства, которые были удовлетворены. Несколько сотрудников уволены, остальные привлечены к строгой дисциплинарной ответственности.</w:t>
      </w:r>
    </w:p>
    <w:p>
      <w:pPr>
        <w:pStyle w:val="Normal"/>
        <w:spacing w:lineRule="auto" w:line="360"/>
        <w:ind w:firstLine="700"/>
        <w:jc w:val="both"/>
        <w:rPr/>
      </w:pPr>
      <w:r>
        <w:rPr/>
        <w:t>Статистические данные свидетельствуют о том, что в 1 полугодии 2009 года органами прокуратуры в этой сфере надзора выявлено 216 нарушений закона, 3 незаконных правовых акта, принесены 3 протеста, которые удовлетворены, внесено 59 представлений об устранении нарушений закона, по результатам рассмотрения которых 62 лица привлечены к дисциплинарной ответственности, 46 должностных лиц наказаны в административном порядке.</w:t>
      </w:r>
    </w:p>
    <w:p>
      <w:pPr>
        <w:pStyle w:val="Normal"/>
        <w:spacing w:lineRule="auto" w:line="360"/>
        <w:ind w:firstLine="700"/>
        <w:jc w:val="both"/>
        <w:rPr/>
      </w:pPr>
      <w:r>
        <w:rPr/>
        <w:t>В рамках реализации Национального плана по противодействию коррупции органами прокуратуры Самарской области проводятся проверки нормативных правовых актов Самарской области и их проектов на содержание в них признаков коррупциогенности.</w:t>
      </w:r>
    </w:p>
    <w:p>
      <w:pPr>
        <w:pStyle w:val="Normal"/>
        <w:spacing w:lineRule="auto" w:line="360"/>
        <w:ind w:firstLine="700"/>
        <w:jc w:val="both"/>
        <w:rPr/>
      </w:pPr>
      <w:r>
        <w:rPr/>
        <w:t>Так, в 1 полугодии 2009 года в ходе прокурорских проверок изучено 1830 нормативных правовых актов и 1508 проектов.</w:t>
      </w:r>
    </w:p>
    <w:p>
      <w:pPr>
        <w:pStyle w:val="Normal"/>
        <w:spacing w:lineRule="auto" w:line="360"/>
        <w:ind w:firstLine="700"/>
        <w:jc w:val="both"/>
        <w:rPr/>
      </w:pPr>
      <w:r>
        <w:rPr/>
        <w:t>Выявлен 121 нормативный правовой акт и их проект, содержащий 175 признаков коррупциогенных факторов, принесено 112 протестов из 77 нормативных правовых актов и их проектов исключены коррупциогенные факторы.</w:t>
      </w:r>
    </w:p>
    <w:p>
      <w:pPr>
        <w:pStyle w:val="Normal"/>
        <w:spacing w:lineRule="auto" w:line="360"/>
        <w:ind w:firstLine="700"/>
        <w:jc w:val="both"/>
        <w:rPr/>
      </w:pPr>
      <w:r>
        <w:rPr/>
        <w:t>Динамика существенного увеличения количества выявляемых нарушений законодательства о государственной, муниципальной службе и противодействии коррупции не может объясняться только активностью правоохранительных органов и органов прокуратуры. Повторение из года в год одних и тех же нарушений указывает в первую очередь на незаинтересованность руководителей соответствующих государственных органов власти и органов местного самоуправления муниципальных образований принимать конкретные меры по устранению предпосылок коррупции. Об этом свидетельствует и то, что, как и ранее, нарушения законодательства допускаются на всех уровнях государственной власти и местного самоуправления, что не может не настораживать.</w:t>
      </w:r>
    </w:p>
    <w:p>
      <w:pPr>
        <w:pStyle w:val="Normal"/>
        <w:spacing w:lineRule="auto" w:line="360"/>
        <w:ind w:firstLine="700"/>
        <w:jc w:val="both"/>
        <w:rPr/>
      </w:pPr>
      <w:r>
        <w:rPr/>
        <w:t>Вместе с тем, одним из главных принципов борьбы с проявлениями коррупции является гласность и прозрачность деятельности законодательных, исполнительных, муниципальных, правоохранительных и судебных органов власти.</w:t>
      </w:r>
    </w:p>
    <w:p>
      <w:pPr>
        <w:pStyle w:val="Normal"/>
        <w:spacing w:lineRule="auto" w:line="360"/>
        <w:ind w:firstLine="700"/>
        <w:jc w:val="both"/>
        <w:rPr/>
      </w:pPr>
      <w:r>
        <w:rPr/>
        <w:t>Так, с целью формирования в обществе антикоррупционного правосознания, обеспечения открытости и общедоступности публичной информации, бесплатности ее предоставления правоохранительными органами, правоприменительными органами, государственными органами власти Самарской области, а также органами власти местного самоуправления муниципальных образований в Самарской области ведется некоторая работа в информационном пространстве, а именно организуются выступления представителей органов власти на телевидении, радио, в печатных СМИ и на сайтах в информационно-телекоммуникационной сети Интернет.</w:t>
      </w:r>
    </w:p>
    <w:p>
      <w:pPr>
        <w:pStyle w:val="Normal"/>
        <w:spacing w:lineRule="auto" w:line="360"/>
        <w:ind w:firstLine="720"/>
        <w:jc w:val="both"/>
        <w:rPr/>
      </w:pPr>
      <w:r>
        <w:rPr/>
        <w:t xml:space="preserve">В 2008 году и первом полугодии 2009 года органами исполнительной власти Самарской области в региональных средствах массовой информации (далее – СМИ) был инициирован выход 38 материалов на тему противодействия коррупции: ГТРК «Самара», ТРК «Терра», ТРК РИО, ТРК СКАТ,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xml:space="preserve">, «Волжская коммуна», «Самарское обозрение», «Репортер», «Время», «Самарские известия», «Самарский Советник», РИА «Самара» и пр. Опубликованы материалы об уголовных делах в отношении сотрудников администрации Борского муниципального района (23-25.05.2008; «Волжская коммуна», «Репортер», «Самарский Советник»,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В региональных СМИ получил освещение выездной прием граждан прокуратурой Октябрьского района г.о. Самара (19-20.09.2008; «Волжская коммуна», «Самарские известия», «Волжская заря», ГТРК «Самара», ТРК «Терра», ТРК РИО).</w:t>
      </w:r>
    </w:p>
    <w:p>
      <w:pPr>
        <w:pStyle w:val="Normal"/>
        <w:spacing w:lineRule="auto" w:line="360"/>
        <w:ind w:firstLine="700"/>
        <w:jc w:val="both"/>
        <w:rPr/>
      </w:pPr>
      <w:r>
        <w:rPr/>
        <w:t>Кроме того, в рамках реализации Плана мероприятий по противодействию коррупции в Самарской области в ГУВД и прокуратуре Самарской области созданы и работают телефоны доверия «горячей линии», по которым граждане могут обратиться и получить консультации как себя вести в той или иной ситуации, или оставить сообщение о проявлениях коррупции.</w:t>
      </w:r>
    </w:p>
    <w:p>
      <w:pPr>
        <w:pStyle w:val="Normal"/>
        <w:spacing w:lineRule="auto" w:line="360"/>
        <w:ind w:firstLine="720"/>
        <w:jc w:val="both"/>
        <w:rPr/>
      </w:pPr>
      <w:r>
        <w:rPr/>
        <w:t>В целях формирования в обществе антикоррупционного правосознания в 2008 году и первом полугодии 2009 года службами и подразделениями ГУВД по Самарской области, а также прокуратуры Самарской области размещено в СМИ более 425 материалов, направленных на профилактику коррупционных проявлений из них: в печатных изданиях – 270 материалов, на телевидении – 31 видеосюжет, на радио – 27 информаций, в Интернете – 97 публикации.</w:t>
      </w:r>
    </w:p>
    <w:p>
      <w:pPr>
        <w:pStyle w:val="Normal"/>
        <w:spacing w:lineRule="auto" w:line="360"/>
        <w:ind w:firstLine="708"/>
        <w:jc w:val="both"/>
        <w:rPr/>
      </w:pPr>
      <w:r>
        <w:rPr/>
        <w:t>Выполняя поручения Президента Российской Федерации, сформулированные им в Национальном Плане противодействия коррупции и послании Федеральному Собранию с целью формирования единой стратегии государственной политики в сфере противодействия коррупции на территории Самарской области до 2012 года, Правительством Самарской области предпринимается ряд последовательных шагов, а именно:</w:t>
      </w:r>
    </w:p>
    <w:p>
      <w:pPr>
        <w:pStyle w:val="Normal"/>
        <w:spacing w:lineRule="auto" w:line="360"/>
        <w:ind w:firstLine="700"/>
        <w:jc w:val="both"/>
        <w:rPr/>
      </w:pPr>
      <w:r>
        <w:rPr/>
        <w:t>В соответствии с решениями Совета региональной безопасности при Губернаторе Самарской области от 19 марта 2008 года, органы исполнительной власти Самарской области, а также главы органов местного самоуправления муниципальных образований Самарской области должны были разработать и реализовать ведомственные целевые и муниципальные антикоррупционные программы на 2008 – 2011 годы.</w:t>
      </w:r>
    </w:p>
    <w:p>
      <w:pPr>
        <w:pStyle w:val="Normal"/>
        <w:spacing w:lineRule="auto" w:line="360"/>
        <w:ind w:firstLine="700"/>
        <w:jc w:val="both"/>
        <w:rPr/>
      </w:pPr>
      <w:r>
        <w:rPr/>
        <w:t>Однако, на сегодняшний день из 26 органов исполнительной власти Самарской области в 13-ти – антикоррупционные программы приняты, в 13-ти – программы не приняты, они находятся в стадии разработки и согласования, это:</w:t>
      </w:r>
    </w:p>
    <w:p>
      <w:pPr>
        <w:pStyle w:val="Normal"/>
        <w:spacing w:lineRule="auto" w:line="360"/>
        <w:ind w:firstLine="700"/>
        <w:jc w:val="both"/>
        <w:rPr/>
      </w:pPr>
      <w:r>
        <w:rPr/>
        <w:t>министерство экономического развития, инвестиций и торговли Самарской области;</w:t>
      </w:r>
    </w:p>
    <w:p>
      <w:pPr>
        <w:pStyle w:val="Normal"/>
        <w:spacing w:lineRule="auto" w:line="360"/>
        <w:ind w:firstLine="700"/>
        <w:jc w:val="both"/>
        <w:rPr/>
      </w:pPr>
      <w:r>
        <w:rPr/>
        <w:t>министерство транспорта, связи и автомобильных дорог Самарской области;</w:t>
      </w:r>
    </w:p>
    <w:p>
      <w:pPr>
        <w:pStyle w:val="Normal"/>
        <w:spacing w:lineRule="auto" w:line="360"/>
        <w:ind w:firstLine="700"/>
        <w:jc w:val="both"/>
        <w:rPr/>
      </w:pPr>
      <w:r>
        <w:rPr/>
        <w:t>министерство управления финансами Самарской области;</w:t>
      </w:r>
    </w:p>
    <w:p>
      <w:pPr>
        <w:pStyle w:val="Normal"/>
        <w:spacing w:lineRule="auto" w:line="360"/>
        <w:ind w:firstLine="700"/>
        <w:jc w:val="both"/>
        <w:rPr/>
      </w:pPr>
      <w:r>
        <w:rPr/>
        <w:t>министерство имущественных отношений Самарской области;</w:t>
      </w:r>
    </w:p>
    <w:p>
      <w:pPr>
        <w:pStyle w:val="Normal"/>
        <w:spacing w:lineRule="auto" w:line="360"/>
        <w:ind w:firstLine="700"/>
        <w:jc w:val="both"/>
        <w:rPr/>
      </w:pPr>
      <w:r>
        <w:rPr/>
        <w:t>министерство сельского хозяйства и продовольствия Самарской области;</w:t>
      </w:r>
    </w:p>
    <w:p>
      <w:pPr>
        <w:pStyle w:val="Normal"/>
        <w:spacing w:lineRule="auto" w:line="360"/>
        <w:ind w:firstLine="700"/>
        <w:jc w:val="both"/>
        <w:rPr/>
      </w:pPr>
      <w:r>
        <w:rPr/>
        <w:t>министерство промышленности, энергетики и технологий Самарской области;</w:t>
      </w:r>
    </w:p>
    <w:p>
      <w:pPr>
        <w:pStyle w:val="Normal"/>
        <w:spacing w:lineRule="auto" w:line="360"/>
        <w:ind w:firstLine="700"/>
        <w:jc w:val="both"/>
        <w:rPr/>
      </w:pPr>
      <w:r>
        <w:rPr/>
        <w:t>министерство природопользования, лесного хозяйства и охраны окружающей среды Самарской области;</w:t>
      </w:r>
    </w:p>
    <w:p>
      <w:pPr>
        <w:pStyle w:val="Normal"/>
        <w:spacing w:lineRule="auto" w:line="360"/>
        <w:ind w:firstLine="700"/>
        <w:jc w:val="both"/>
        <w:rPr/>
      </w:pPr>
      <w:r>
        <w:rPr/>
        <w:t>министерство спорта, туризма и молодежной политики Самарской области;</w:t>
      </w:r>
    </w:p>
    <w:p>
      <w:pPr>
        <w:pStyle w:val="Normal"/>
        <w:spacing w:lineRule="auto" w:line="360"/>
        <w:ind w:firstLine="700"/>
        <w:jc w:val="both"/>
        <w:rPr/>
      </w:pPr>
      <w:r>
        <w:rPr/>
        <w:t>аппарат Правительства Самарской области;</w:t>
      </w:r>
    </w:p>
    <w:p>
      <w:pPr>
        <w:pStyle w:val="Normal"/>
        <w:spacing w:lineRule="auto" w:line="360"/>
        <w:ind w:firstLine="700"/>
        <w:jc w:val="both"/>
        <w:rPr/>
      </w:pPr>
      <w:r>
        <w:rPr/>
        <w:t>департамент охоты и рыболовства Самарской области;</w:t>
      </w:r>
    </w:p>
    <w:p>
      <w:pPr>
        <w:pStyle w:val="Normal"/>
        <w:spacing w:lineRule="auto" w:line="360"/>
        <w:ind w:firstLine="700"/>
        <w:jc w:val="both"/>
        <w:rPr/>
      </w:pPr>
      <w:r>
        <w:rPr/>
        <w:t>управление Государственной архивной службы Самарской области;</w:t>
      </w:r>
    </w:p>
    <w:p>
      <w:pPr>
        <w:pStyle w:val="Normal"/>
        <w:spacing w:lineRule="auto" w:line="360"/>
        <w:ind w:firstLine="700"/>
        <w:jc w:val="both"/>
        <w:rPr/>
      </w:pPr>
      <w:r>
        <w:rPr/>
        <w:t>управление по государственному регулированию и контролю в электроэнергетике Самарской области;</w:t>
      </w:r>
    </w:p>
    <w:p>
      <w:pPr>
        <w:pStyle w:val="Normal"/>
        <w:spacing w:lineRule="auto" w:line="360"/>
        <w:ind w:firstLine="700"/>
        <w:jc w:val="both"/>
        <w:rPr/>
      </w:pPr>
      <w:r>
        <w:rPr/>
        <w:t>управление записи актов гражданского состояния Самарской области.</w:t>
      </w:r>
    </w:p>
    <w:p>
      <w:pPr>
        <w:pStyle w:val="Normal"/>
        <w:spacing w:lineRule="auto" w:line="360"/>
        <w:ind w:firstLine="700"/>
        <w:jc w:val="both"/>
        <w:rPr/>
      </w:pPr>
      <w:r>
        <w:rPr/>
        <w:t>Из 37 городских округов и муниципальных районов Самарской области в 18-ти муниципальных образованиях программы приняты, в 19-ти программы до сих пор не утверждены, это: г.о. Самара, г.о. Кинель, г.о. Новокуйбышевск, г.о. Октябрьск, г.о. Отрадный, г.о. Похвистнево, г.о. Сызрань, г.о. Чапаевск, м.р. Безенчукский, м.р. Большечерниговский, м.р. Волжский, м.р. Елховский, м.р. Камышлинский, м.р. Клявлинский, м.р. Нефтегорский, м.р. Пестравский, м.р. Сызранский, м.р. Шенталинский, м.р. Шигонский.</w:t>
      </w:r>
    </w:p>
    <w:p>
      <w:pPr>
        <w:pStyle w:val="Normal"/>
        <w:spacing w:lineRule="auto" w:line="360"/>
        <w:ind w:firstLine="708"/>
        <w:jc w:val="both"/>
        <w:rPr/>
      </w:pPr>
      <w:r>
        <w:rPr/>
        <w:t>10 марта 2009 года вступил в силу Закон Самарской области № 23-ГД «О противодействии коррупции в Самарской области».</w:t>
      </w:r>
    </w:p>
    <w:p>
      <w:pPr>
        <w:pStyle w:val="Normal"/>
        <w:spacing w:lineRule="auto" w:line="360"/>
        <w:ind w:firstLine="708"/>
        <w:jc w:val="both"/>
        <w:rPr/>
      </w:pPr>
      <w:r>
        <w:rPr/>
        <w:t>Постановлением от 29.04.2009 № 47 Губернатора Самарской области утверждены положение и состав межведомственной комиссии по противодействию недружественному поглощению организаций на территории Самарской области. Первое заседание которой состоялось 30 апреля 2009 года.</w:t>
      </w:r>
    </w:p>
    <w:p>
      <w:pPr>
        <w:pStyle w:val="Normal"/>
        <w:spacing w:lineRule="auto" w:line="360"/>
        <w:ind w:firstLine="708"/>
        <w:jc w:val="both"/>
        <w:rPr/>
      </w:pPr>
      <w:r>
        <w:rPr/>
        <w:t>Постановлением от 4.05.2009 № 51 Губернатора Самарской области утверждены положение и состав областной межведомственной комиссии по противодействию коррупции.</w:t>
      </w:r>
    </w:p>
    <w:p>
      <w:pPr>
        <w:pStyle w:val="Normal"/>
        <w:spacing w:lineRule="auto" w:line="360"/>
        <w:ind w:firstLine="708"/>
        <w:jc w:val="both"/>
        <w:rPr/>
      </w:pPr>
      <w:r>
        <w:rPr/>
        <w:t xml:space="preserve">Утверждены Планы работы Комиссий на </w:t>
      </w:r>
      <w:r>
        <w:rPr>
          <w:lang w:val="en-US"/>
        </w:rPr>
        <w:t>II</w:t>
      </w:r>
      <w:r>
        <w:rPr/>
        <w:t xml:space="preserve"> полугодие 2009 года.</w:t>
      </w:r>
    </w:p>
    <w:p>
      <w:pPr>
        <w:pStyle w:val="Normal"/>
        <w:spacing w:lineRule="auto" w:line="360"/>
        <w:ind w:firstLine="708"/>
        <w:jc w:val="both"/>
        <w:rPr/>
      </w:pPr>
      <w:r>
        <w:rPr/>
        <w:t>В рамках реализации Планов работы Комиссий сформированы следующие рабочие группы:</w:t>
      </w:r>
    </w:p>
    <w:p>
      <w:pPr>
        <w:pStyle w:val="Normal"/>
        <w:spacing w:lineRule="auto" w:line="360"/>
        <w:ind w:firstLine="708"/>
        <w:jc w:val="both"/>
        <w:rPr/>
      </w:pPr>
      <w:r>
        <w:rPr/>
        <w:t>- по разработке и вынесению на рассмотрение Правительства Самарской области нормативных правовых актов и иных актов Самарской области, необходимых для реализации антикоррупционной деятельности органов государственной власти Самарской области;</w:t>
      </w:r>
    </w:p>
    <w:p>
      <w:pPr>
        <w:pStyle w:val="Normal"/>
        <w:spacing w:lineRule="auto" w:line="360"/>
        <w:ind w:firstLine="700"/>
        <w:jc w:val="both"/>
        <w:rPr/>
      </w:pPr>
      <w:r>
        <w:rPr/>
        <w:t>- по осуществлению регулярного мониторинга купли-продажи земельных участков и имущества, принадлежащего Российской Федерации, Самарской области, муниципальным образованиям, а также имущества, находящегося в хозяйственном ведении государственных и муниципальных унитарных предприятий, на предмет соответствия сделок рыночным ценам;</w:t>
      </w:r>
    </w:p>
    <w:p>
      <w:pPr>
        <w:pStyle w:val="Normal"/>
        <w:spacing w:lineRule="auto" w:line="360"/>
        <w:ind w:firstLine="700"/>
        <w:jc w:val="both"/>
        <w:rPr/>
      </w:pPr>
      <w:r>
        <w:rPr/>
        <w:t>- по мониторингу рынка слияния, поглощения, в том числе путем банкротства организаций, а также для анализа обращений организаций, оказывающих существенное влияние на развитие реального сектора экономики Самарской области, подвергшихся попыткам недружественного поглощения.</w:t>
      </w:r>
    </w:p>
    <w:p>
      <w:pPr>
        <w:pStyle w:val="Normal"/>
        <w:spacing w:lineRule="auto" w:line="360"/>
        <w:ind w:firstLine="708"/>
        <w:jc w:val="both"/>
        <w:rPr/>
      </w:pPr>
      <w:r>
        <w:rPr/>
        <w:t>В состав рабочих групп вошли представители прокуратуры, правоохранительных органов, профильных министерств Самарской области и департамента по вопросам общественной безопасности Самарской области.</w:t>
      </w:r>
    </w:p>
    <w:p>
      <w:pPr>
        <w:pStyle w:val="Normal"/>
        <w:spacing w:lineRule="auto" w:line="360"/>
        <w:ind w:firstLine="708"/>
        <w:jc w:val="both"/>
        <w:rPr/>
      </w:pPr>
      <w:r>
        <w:rPr/>
        <w:t>Во исполнение положений Закона Самарской области «О противодействии коррупции в Самарской области» постановлением Правительства Самарской области от 21.05.2009 № 10 определен уполномоченный орган государственной власти Самарской области по реализации государственной политики в сфере противодействия коррупции, которым стал департамент по вопросам общественной безопасности Самарской области.</w:t>
      </w:r>
    </w:p>
    <w:p>
      <w:pPr>
        <w:pStyle w:val="Normal"/>
        <w:spacing w:lineRule="auto" w:line="360"/>
        <w:ind w:firstLine="700"/>
        <w:jc w:val="both"/>
        <w:rPr/>
      </w:pPr>
      <w:r>
        <w:rPr/>
        <w:t>В рамках развития стратегии антикоррупционной политики Самарской области до 2012 года на заседании Правительства Самарской области 8 июля 2009 года была утверждена областная целевая программа «Противодействие коррупции в Самарской области» на 2010 – 2012 годы (далее – Программа), которая призвана обеспечить тесное взаимодействие субъектов антикоррупционной деятельности, целеустремленность, организованность и последовательность их усилий при обеспечении комплексного, программно-целевого подхода при реализации системы мер для защиты прав и законных интересов жителей Самарской области от угроз,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8"/>
        <w:jc w:val="both"/>
        <w:rPr/>
      </w:pPr>
      <w:r>
        <w:rPr/>
        <w:t>В рамках реализаций положений Программы предусмотрено решение задач совершенствования нормативного правового регулирования в сфере противодействия коррупции на территории Самарской области; создания в органах государственной власти и органах местного самоуправления муниципальных образований комплексной системы противодействия коррупции;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обеспечения прозрачности деятельности всех уровней власти Самарской области; совершенствования координации при взаимодействии правоохранительных, судебных органов, органов государственной власти, органов местного самоуправления муниципальных образований в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w:t>
      </w:r>
    </w:p>
    <w:p>
      <w:pPr>
        <w:pStyle w:val="Normal"/>
        <w:spacing w:lineRule="auto" w:line="360"/>
        <w:ind w:firstLine="700"/>
        <w:jc w:val="both"/>
        <w:rPr/>
      </w:pPr>
      <w:r>
        <w:rPr/>
        <w:t>Программа реализуется в три этапа и предусматривает финансирование из бюджета Самарской области: первый этап – 2010 год (3 720 тысяч рублей); второй этап – 2011 год (2 400 тысяч рублей); третий этап – 2012 год (2 820 тысяч рублей). Всего за три года 8 940 тысяч рублей.</w:t>
      </w:r>
    </w:p>
    <w:p>
      <w:pPr>
        <w:pStyle w:val="Normal"/>
        <w:spacing w:lineRule="auto" w:line="360"/>
        <w:ind w:firstLine="708"/>
        <w:jc w:val="both"/>
        <w:rPr/>
      </w:pPr>
      <w:r>
        <w:rPr/>
        <w:t>Проектом Программы предусмотрено выделение финансовых средств:</w:t>
      </w:r>
    </w:p>
    <w:p>
      <w:pPr>
        <w:pStyle w:val="Normal"/>
        <w:spacing w:lineRule="auto" w:line="360"/>
        <w:ind w:firstLine="708"/>
        <w:jc w:val="both"/>
        <w:rPr/>
      </w:pPr>
      <w:r>
        <w:rPr/>
        <w:t>- на осуществление ежеквартального мониторинга общественного мнения по вопросам проявления коррупции, коррупциогенности и эффективности мер антикоррупционной деятельности в Самарской области;</w:t>
      </w:r>
    </w:p>
    <w:p>
      <w:pPr>
        <w:pStyle w:val="Normal"/>
        <w:spacing w:lineRule="auto" w:line="360"/>
        <w:ind w:firstLine="708"/>
        <w:jc w:val="both"/>
        <w:rPr/>
      </w:pPr>
      <w:r>
        <w:rPr/>
        <w:t>- на разработку, внедрение, постоянную техническую и информационную поддержку единого антикоррупционного информационно-коммуникационного правового ресурса Правительства Самарской области в сети Интернет;</w:t>
      </w:r>
    </w:p>
    <w:p>
      <w:pPr>
        <w:pStyle w:val="Normal"/>
        <w:spacing w:lineRule="auto" w:line="360"/>
        <w:ind w:firstLine="708"/>
        <w:jc w:val="both"/>
        <w:rPr/>
      </w:pPr>
      <w:r>
        <w:rPr/>
        <w:t>- на разработку, издание и безвозмездное распространение в органах государственной власти и органах местного самоуправления муниципальных образований Самарской области, участвующих в антикоррупционной деятельности на территории Самарской области, двухтомного сборника законодательных, нормативных правовых актов по вопросам борьбы, противодействия и профилактики коррупции в Российской Федерации и Самарской области;</w:t>
      </w:r>
    </w:p>
    <w:p>
      <w:pPr>
        <w:pStyle w:val="Normal"/>
        <w:spacing w:lineRule="auto" w:line="360"/>
        <w:ind w:firstLine="708"/>
        <w:jc w:val="both"/>
        <w:rPr/>
      </w:pPr>
      <w:r>
        <w:rPr/>
        <w:t>- на обеспечение повышения квалификации государственных гражданских и муниципальных служащих Самарской области в области антикоррупционной деятельности органов власти всех уровней.</w:t>
      </w:r>
    </w:p>
    <w:p>
      <w:pPr>
        <w:pStyle w:val="Normal"/>
        <w:spacing w:lineRule="auto" w:line="360"/>
        <w:ind w:firstLine="708"/>
        <w:jc w:val="both"/>
        <w:rPr/>
      </w:pPr>
      <w:r>
        <w:rPr/>
        <w:t>Как видно из перечня мероприятий, которые планируется профинансировать из областного бюджета, основным стратегическим направлением в реализации государственной антикоррупционной политике на территории Самарской области является создание условий для обеспечения прозрачности деятельности всех уровней власти в Самарской области, профильного обучение государственных гражданских и муниципальных служащих, обеспечения свободного доступа граждан к интересующей их информации о деятельности любого органа власти с возможностями прямой обратной связи, а также постоянного мониторинга эффективности реализуемых мер антикоррупционной деятельности в Самарской области.</w:t>
      </w:r>
    </w:p>
    <w:p>
      <w:pPr>
        <w:pStyle w:val="Normal"/>
        <w:spacing w:lineRule="auto" w:line="360"/>
        <w:ind w:firstLine="700"/>
        <w:jc w:val="both"/>
        <w:rPr/>
      </w:pPr>
      <w:r>
        <w:rPr/>
        <w:t>Для реализации задачи совершенствования нормативного правового регулирования в сфере противодействия коррупции на территории Самарской области предусматривается разработка, внесение на рассмотрение Правительства Самарской области и принятие следующих нормативных правовых актов Самарской области.</w:t>
      </w:r>
    </w:p>
    <w:p>
      <w:pPr>
        <w:pStyle w:val="Normal"/>
        <w:spacing w:lineRule="auto" w:line="360"/>
        <w:ind w:firstLine="700"/>
        <w:jc w:val="both"/>
        <w:rPr/>
      </w:pPr>
      <w:r>
        <w:rPr/>
        <w:t>1. Постановления Правительства Самарской области:</w:t>
      </w:r>
    </w:p>
    <w:p>
      <w:pPr>
        <w:pStyle w:val="Normal"/>
        <w:spacing w:lineRule="auto" w:line="360"/>
        <w:ind w:firstLine="700"/>
        <w:jc w:val="both"/>
        <w:rPr/>
      </w:pPr>
      <w:r>
        <w:rPr/>
        <w:t>«Об утверждении Методики проведения антикоррупционного мониторинга по вопросам проявления коррупции, коррупциогенности и эффективности мер антикоррупционной деятельности в Самарской области»;</w:t>
      </w:r>
    </w:p>
    <w:p>
      <w:pPr>
        <w:pStyle w:val="Normal"/>
        <w:spacing w:lineRule="auto" w:line="360"/>
        <w:ind w:firstLine="700"/>
        <w:jc w:val="both"/>
        <w:rPr/>
      </w:pPr>
      <w:r>
        <w:rPr/>
        <w:t>«Об утверждении Методики проведения экспертизы проектов нормативных правовых актов и иных документов Самарской области в целях выявления в них положений, способствующих созданию условий для проявления коррупции» (с учетом положений постановления Правительства Российской Федерации от 05.03.2009 № 196);</w:t>
      </w:r>
    </w:p>
    <w:p>
      <w:pPr>
        <w:pStyle w:val="Normal"/>
        <w:spacing w:lineRule="auto" w:line="360"/>
        <w:ind w:firstLine="700"/>
        <w:jc w:val="both"/>
        <w:rPr/>
      </w:pPr>
      <w:r>
        <w:rPr/>
        <w:t>«Об утверждении Правил проведения экспертизы проектов нормативных правовых актов Самарской области в целях выявления в них положений, способствующих созданию условий для проявления коррупции» (с учетом положений постановления Правительства Российской Федерации от 05.03.2009 № 195);</w:t>
      </w:r>
    </w:p>
    <w:p>
      <w:pPr>
        <w:pStyle w:val="Normal"/>
        <w:spacing w:lineRule="auto" w:line="360"/>
        <w:ind w:firstLine="700"/>
        <w:jc w:val="both"/>
        <w:rPr/>
      </w:pPr>
      <w:r>
        <w:rPr/>
        <w:t>«Об утверждении Методики оценки эффективности внутренних систем выявления и профилактики коррупционных рисков в органах государственной власти Самарской области»;</w:t>
      </w:r>
    </w:p>
    <w:p>
      <w:pPr>
        <w:pStyle w:val="Normal"/>
        <w:spacing w:lineRule="auto" w:line="360"/>
        <w:ind w:firstLine="700"/>
        <w:jc w:val="both"/>
        <w:rPr/>
      </w:pPr>
      <w:r>
        <w:rPr/>
        <w:t>«О внесении изменений в постановление Правительства Самарской области от 17.02.2006 № 17 «О реализации Федерального закона «О размещении заказов на поставки товаров, выполнение работ, оказание услуг для государственных и муниципальных нужд» в части регулирования порядка определения начальной цены контракта при размещении заказов на поставки товаров, выполнение работ, оказание услуг для государственных нужд Самарской области;</w:t>
      </w:r>
    </w:p>
    <w:p>
      <w:pPr>
        <w:pStyle w:val="Normal"/>
        <w:spacing w:lineRule="auto" w:line="360"/>
        <w:ind w:firstLine="700"/>
        <w:jc w:val="both"/>
        <w:rPr/>
      </w:pPr>
      <w:r>
        <w:rPr/>
        <w:t>«Об утверждении Типового положения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 определяемом представителем нанимателя (работодателя) в органах государственной власти Самарской области» во исполнение пункта 5 статьи 9 Федерального закона «О противодействии коррупции».</w:t>
      </w:r>
    </w:p>
    <w:p>
      <w:pPr>
        <w:pStyle w:val="Normal"/>
        <w:spacing w:lineRule="auto" w:line="360"/>
        <w:ind w:firstLine="700"/>
        <w:jc w:val="both"/>
        <w:rPr/>
      </w:pPr>
      <w:r>
        <w:rPr/>
        <w:t>2. Распоряжение Правительства Самарской области «О внесении изменений в распоряжение Правительства Самарской области от 10.12.2008 № 324-р «Об утверждении Инструкции по делопроизводству в органах исполнительной власти Самарской области» в части, касающейся изменения порядка согласования документов при проведении органами государственной власти Самарской области антикоррупционной экспертизы нормативных правовых актов Самарской области и их проектов.</w:t>
      </w:r>
    </w:p>
    <w:p>
      <w:pPr>
        <w:pStyle w:val="Normal"/>
        <w:spacing w:lineRule="auto" w:line="360"/>
        <w:ind w:firstLine="700"/>
        <w:jc w:val="both"/>
        <w:rPr/>
      </w:pPr>
      <w:r>
        <w:rPr/>
        <w:t>3. Модельные положения:</w:t>
      </w:r>
    </w:p>
    <w:p>
      <w:pPr>
        <w:pStyle w:val="Normal"/>
        <w:spacing w:lineRule="auto" w:line="360"/>
        <w:ind w:firstLine="700"/>
        <w:jc w:val="both"/>
        <w:rPr/>
      </w:pPr>
      <w:r>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 определяемом представителем нанимателя (работодателя) в органах местного самоуправления муниципальных образований в Самарской области, во исполнение пункта 5 статьи 9 Федерального закона «О противодействии коррупции»;</w:t>
      </w:r>
    </w:p>
    <w:p>
      <w:pPr>
        <w:pStyle w:val="Normal"/>
        <w:spacing w:lineRule="auto" w:line="360"/>
        <w:ind w:firstLine="700"/>
        <w:jc w:val="both"/>
        <w:rPr/>
      </w:pPr>
      <w:r>
        <w:rPr/>
        <w:t>«О муниципальной межведомственной комиссии по противодействию коррупции в органах местного самоуправления муниципальных образований в Самарской области»;</w:t>
      </w:r>
    </w:p>
    <w:p>
      <w:pPr>
        <w:pStyle w:val="Normal"/>
        <w:spacing w:lineRule="auto" w:line="360"/>
        <w:ind w:firstLine="700"/>
        <w:jc w:val="both"/>
        <w:rPr/>
      </w:pPr>
      <w:r>
        <w:rPr/>
        <w:t>Модельной методики оценки эффективности внутренних систем выявления и профилактики коррупционных рисков в органах местного самоуправления муниципальных образований в Самарской области.</w:t>
      </w:r>
    </w:p>
    <w:p>
      <w:pPr>
        <w:pStyle w:val="Normal"/>
        <w:spacing w:lineRule="auto" w:line="360"/>
        <w:ind w:firstLine="720"/>
        <w:jc w:val="both"/>
        <w:rPr/>
      </w:pPr>
      <w:r>
        <w:rPr/>
        <w:t>Данная работа позволит в дальнейшем совершенствовать региональную антикоррупционную нормативную правовую базу, которая должна стать основой для развития и реализации на территории Самарской области стратегии государственной антикоррупционной политики до 2012 года.</w:t>
      </w:r>
    </w:p>
    <w:p>
      <w:pPr>
        <w:pStyle w:val="Normal"/>
        <w:spacing w:lineRule="auto" w:line="360"/>
        <w:ind w:firstLine="700"/>
        <w:jc w:val="both"/>
        <w:rPr/>
      </w:pPr>
      <w:r>
        <w:rPr/>
        <w:t>Следует отметить, что анализ статистических данных результатов борьбы правоохранительных органов с преступлениями коррупционного характера в государственных органах власти и органах местного самоуправления муниципальных образований области позволяет констатировать, что в настоящее время отсутствует должный контроль со стороны руководителей этих органов за соблюдением требований законодательства о государственной гражданской и муниципальной службе их сотрудниками, нет должного реагирования на ненадлежащую работу кадровых служб по обеспечению проверки достоверности представляемых гражданином персональных данных и иных сведений при поступлении на службу, сведений о доходах, имуществе и обязательствах имущественного характера, а также запретов и ограничений, установленных законодательством.</w:t>
      </w:r>
    </w:p>
    <w:p>
      <w:pPr>
        <w:pStyle w:val="Normal"/>
        <w:spacing w:lineRule="auto" w:line="360"/>
        <w:ind w:firstLine="700"/>
        <w:jc w:val="both"/>
        <w:rPr/>
      </w:pPr>
      <w:r>
        <w:rPr/>
        <w:t>У руководителей государственных органов власти Самарской области и органов местного самоуправления муниципальных образований в Самарской области до сих пор нет четкого понимания необходимости личного, принципиального и непримиримого подхода в применении мер строгой дисциплинарной ответственности, вплоть до увольнения, к нарушителям законодательства о государственной гражданской и муниципальной службе, независимо от занимаемого ими должностного положения.</w:t>
      </w:r>
    </w:p>
    <w:p>
      <w:pPr>
        <w:pStyle w:val="Normal"/>
        <w:spacing w:lineRule="auto" w:line="360"/>
        <w:ind w:firstLine="700"/>
        <w:jc w:val="both"/>
        <w:rPr/>
      </w:pPr>
      <w:r>
        <w:rPr/>
        <w:t>Исходя из изложенного, а также в целях создания условий для повышения уровня защиты жителей Самарской области от угроз, связанных с коррупцией, необходимо более широко развивать взаимодействие субъектов антикоррупционной деятельности с правоохранительными и правоприменительными органами,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 создания обстановки нетерпимости, осуждения и аморальности любого факта проявления коррупции, повышения общей правовой культуры общества, обеспечения гласности и прозрачности деятельности правоохранительных органов, органов судебной и государственной власти, а также повышение личной ответственности руководителей всех уровней власти за реализацию антикоррупционных мер на территории Самарской области.</w:t>
      </w:r>
    </w:p>
    <w:p>
      <w:pPr>
        <w:pStyle w:val="Normal"/>
        <w:spacing w:lineRule="auto" w:line="360"/>
        <w:ind w:firstLine="700"/>
        <w:jc w:val="both"/>
        <w:rPr/>
      </w:pPr>
      <w:r>
        <w:rPr/>
      </w:r>
    </w:p>
    <w:tbl>
      <w:tblPr>
        <w:tblW w:w="9768" w:type="dxa"/>
        <w:jc w:val="left"/>
        <w:tblInd w:w="-108" w:type="dxa"/>
        <w:tblLayout w:type="fixed"/>
        <w:tblCellMar>
          <w:top w:w="0" w:type="dxa"/>
          <w:left w:w="108" w:type="dxa"/>
          <w:bottom w:w="0" w:type="dxa"/>
          <w:right w:w="108" w:type="dxa"/>
        </w:tblCellMar>
      </w:tblPr>
      <w:tblGrid>
        <w:gridCol w:w="3608"/>
        <w:gridCol w:w="6160"/>
      </w:tblGrid>
      <w:tr>
        <w:trPr/>
        <w:tc>
          <w:tcPr>
            <w:tcW w:w="3608" w:type="dxa"/>
            <w:tcBorders/>
          </w:tcPr>
          <w:p>
            <w:pPr>
              <w:pStyle w:val="Normal"/>
              <w:jc w:val="center"/>
              <w:rPr/>
            </w:pPr>
            <w:r>
              <w:rPr/>
              <w:t>Консультант</w:t>
            </w:r>
          </w:p>
          <w:p>
            <w:pPr>
              <w:pStyle w:val="Normal"/>
              <w:jc w:val="center"/>
              <w:rPr/>
            </w:pPr>
            <w:r>
              <w:rPr/>
              <w:t>департамента по вопросам</w:t>
            </w:r>
          </w:p>
          <w:p>
            <w:pPr>
              <w:pStyle w:val="Normal"/>
              <w:jc w:val="center"/>
              <w:rPr/>
            </w:pPr>
            <w:r>
              <w:rPr/>
              <w:t>общественной безопасности</w:t>
            </w:r>
          </w:p>
          <w:p>
            <w:pPr>
              <w:pStyle w:val="Normal"/>
              <w:jc w:val="center"/>
              <w:rPr/>
            </w:pPr>
            <w:r>
              <w:rPr/>
              <w:t>Самарской области</w:t>
            </w:r>
          </w:p>
        </w:tc>
        <w:tc>
          <w:tcPr>
            <w:tcW w:w="6160" w:type="dxa"/>
            <w:tcBorders/>
          </w:tcPr>
          <w:p>
            <w:pPr>
              <w:pStyle w:val="Normal"/>
              <w:snapToGrid w:val="false"/>
              <w:jc w:val="both"/>
              <w:rPr/>
            </w:pPr>
            <w:r>
              <w:rPr/>
            </w:r>
          </w:p>
          <w:p>
            <w:pPr>
              <w:pStyle w:val="Normal"/>
              <w:jc w:val="both"/>
              <w:rPr/>
            </w:pPr>
            <w:r>
              <w:rPr/>
            </w:r>
          </w:p>
          <w:p>
            <w:pPr>
              <w:pStyle w:val="Normal"/>
              <w:jc w:val="right"/>
              <w:rPr/>
            </w:pPr>
            <w:r>
              <w:rPr/>
            </w:r>
          </w:p>
          <w:p>
            <w:pPr>
              <w:pStyle w:val="Normal"/>
              <w:jc w:val="right"/>
              <w:rPr/>
            </w:pPr>
            <w:r>
              <w:rPr/>
              <w:t>И.В.Двуреченский</w:t>
            </w:r>
          </w:p>
        </w:tc>
      </w:tr>
    </w:tbl>
    <w:p>
      <w:pPr>
        <w:pStyle w:val="Normal"/>
        <w:spacing w:lineRule="auto" w:line="360"/>
        <w:jc w:val="right"/>
        <w:rPr>
          <w:sz w:val="16"/>
          <w:szCs w:val="16"/>
        </w:rPr>
      </w:pPr>
      <w:r>
        <w:rPr>
          <w:sz w:val="16"/>
          <w:szCs w:val="16"/>
        </w:rPr>
      </w:r>
    </w:p>
    <w:p>
      <w:pPr>
        <w:pStyle w:val="Normal"/>
        <w:spacing w:lineRule="auto" w:line="360"/>
        <w:jc w:val="right"/>
        <w:rPr/>
      </w:pPr>
      <w:r>
        <w:rPr/>
        <w:t>10 сентября 2009 года</w:t>
      </w:r>
    </w:p>
    <w:sectPr>
      <w:headerReference w:type="default" r:id="rId3"/>
      <w:headerReference w:type="first" r:id="rId4"/>
      <w:type w:val="nextPage"/>
      <w:pgSz w:w="11906" w:h="16838"/>
      <w:pgMar w:left="1418" w:right="851" w:gutter="0" w:header="68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2:00Z</dcterms:created>
  <dc:creator>Двуреченский ИВ</dc:creator>
  <dc:description/>
  <cp:keywords/>
  <dc:language>en-US</dc:language>
  <cp:lastModifiedBy>Двуреченский ИВ</cp:lastModifiedBy>
  <cp:lastPrinted>2009-10-27T11:45:00Z</cp:lastPrinted>
  <dcterms:modified xsi:type="dcterms:W3CDTF">2009-10-27T08:01:00Z</dcterms:modified>
  <cp:revision>4</cp:revision>
  <dc:subject/>
  <dc:title>Справка</dc:title>
</cp:coreProperties>
</file>