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важаемые води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Брошюра, которую вы держите в руках, обращена к самым активным участникам дорожного движения -  к вам! </w:t>
      </w:r>
    </w:p>
    <w:p>
      <w:pPr>
        <w:pStyle w:val="Normal"/>
        <w:ind w:firstLine="426"/>
        <w:jc w:val="both"/>
        <w:rPr/>
      </w:pPr>
      <w:r>
        <w:rPr>
          <w:i/>
        </w:rPr>
        <w:t>Ее авторы - сотрудники Управления ГИБДД ГУВД Самарской области и представители общественных организаций - преследовали цель: сделать действия сотрудников ГАИ прозрачными,  обезопасить водителей  от незаконных действий сотрудников дорожно-пат-рульной службы, с одной стороны, и в то же время  - напомнить вам о ваших обязанностях  при встречах с ГАИ и в различных дорожных ситуация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Брошюра выпущена  в рамках программы «Партнерство по противодействию коррупции в Самарской области»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>Водитель и инспектор.</w:t>
        <w:br/>
        <w:t>Будем знакомы</w:t>
      </w:r>
      <w:bookmarkEnd w:id="0"/>
      <w:bookmarkEnd w:id="1"/>
      <w:r>
        <w:rPr>
          <w:rFonts w:cs="Arial" w:ascii="Arial" w:hAnsi="Arial"/>
          <w:b/>
        </w:rPr>
        <w:t>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НА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о работе дорожно-патрульной службы</w:t>
        <w:br/>
        <w:t>Государственной инспекции безопасности</w:t>
        <w:br/>
        <w:t>дорожного движения 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(извлечени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  <w:t xml:space="preserve">(утв. </w:t>
      </w:r>
      <w:r>
        <w:rPr>
          <w:rFonts w:cs="Arial" w:ascii="Arial" w:hAnsi="Arial"/>
          <w:spacing w:val="-4"/>
          <w:sz w:val="16"/>
          <w:szCs w:val="16"/>
        </w:rPr>
        <w:t>приказом</w:t>
      </w:r>
      <w:r>
        <w:rPr>
          <w:rFonts w:cs="Arial" w:ascii="Arial" w:hAnsi="Arial"/>
          <w:bCs/>
          <w:spacing w:val="-4"/>
          <w:sz w:val="16"/>
          <w:szCs w:val="16"/>
        </w:rPr>
        <w:t xml:space="preserve"> МВД РФ от 20 апреля 1999 г. №297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pacing w:val="-4"/>
          <w:sz w:val="16"/>
          <w:szCs w:val="16"/>
        </w:rPr>
        <w:t>с изменениями от 21 июня 1999 г.,</w:t>
        <w:br/>
        <w:t>10 сентября 2001 г., 19 марта 2004 г., 28 марта 2005 г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2.</w:t>
      </w:r>
      <w:r>
        <w:rPr>
          <w:rFonts w:cs="Arial" w:ascii="Arial" w:hAnsi="Arial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Организация</w:t>
      </w:r>
      <w:r>
        <w:rPr>
          <w:rFonts w:cs="Arial" w:ascii="Arial" w:hAnsi="Arial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2. Деятельность ДПС строится в соответствии с принципами законности, гуманизма, уважения прав человека, гл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4. Сотрудники ДПС должны иметь необходимую профессиональную подготовку, быть дисциплинированными и бдительными, действовать решительно, смело и настойчиво, обладать высокими моральными качествами, стойко переносить трудности, связанные со службой. В обращении с гражданами сотрудники ДПС должны быть вежливыми и тактичными, их действия - законными и понятными лицам, в отношении которых они осуществляют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Задачи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задачами ДПС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сохранение жизни, здоровья и имущества участников дорожного движения, защита их законных прав и интересов, а также интересов общества и государства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- обеспечение безопасного и бесперебойного движения транспортных сред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предупреждение и пресечение преступлений и административных правонарушений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Функции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. Оказание в пределах своей компетенции содействия и помощи участникам дорожного движения в осуществлении их законных прав и интере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Осуществление контроля за соблюдением Правил дорожного движения, а также нормативных правовых актов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3. Регулирование дорожного движения, обеспечение организации движения транспортных средств и пешеходов в местах проведения аварийно-спасательных работ и массовых меропри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4. Охрана общественного порядка, обеспечение общественной безопасности, предотвращение и пресечение преступлений и административных правонарушений на улицах, дорогах и иных общественных мес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4.5. Осуществление розыска угнанных и похищенных транспортных средств, а также транспортных средств, водители которых скрылись </w:t>
        <w:br/>
        <w:t xml:space="preserve">с мест дорожно-транспортных происшеств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6. Осуществление в соответствии с действующим законодательством Российской Федерации</w:t>
      </w:r>
      <w:r>
        <w:rPr>
          <w:rFonts w:cs="Arial" w:ascii="Arial" w:hAnsi="Arial"/>
          <w:sz w:val="18"/>
          <w:szCs w:val="18"/>
        </w:rPr>
        <w:t xml:space="preserve"> производства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7. Осуществление неотложных действий на месте ДТП, а также принятие мер по эвакуации людей и оказанию им первой медицинской помощи, содействие в транспортировке поврежденных транспортных средств и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9. Осуществление в установленном порядке сопровождения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1. Информирование населения, в том числе с использованием средств массовой информации, о складывающейся обстановке в области дорожного движения, причинах ДТП и принимаемых мерах по их предупрежд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3. Контроль за состоянием и обустройством улично-дорожной сети и средств регулирования, соблюдением установленных условий производства ремонтно-строительных работ на автомобильных дорогах, улицах и площадях, принятие неотложных мер к устранению причин, создающих угрозу безопасно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Обязанности и права сотрудника </w:t>
        <w:br/>
        <w:t>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6.1. Сотрудник ДПС при несении службы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. Знать нормы Правил дорожного движения Российской Федерации и законодательства об ответственности за их нару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. Организовать безопасный и бесперебойный процесс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3. Знать оперативную обстановку в зоне поста или маршрута патрулир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4. Контролировать соблюдение участниками дорожного движения установленных правил, нормативов и стандартов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5. Предотвращать и пресекать преступления и административные правонарушения, выяснять причины и обстоятельства, способствующие их совершению, в пределах своих прав принимать к нарушителям меры административного воздейст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6. Предупреждать водителей о возникшей на их пути опасности, которую они не в состоянии своевременно обнаружи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8. При получении сведений от граждан о совершаемых или совершенных преступлениях установить и записать все установочные данные о заявителях, конкретное место преступления, кем и против кого оно совершено или готовится, и другую информацию, имеющую значение для раскрытия преступления, немедленно доложить об этом дежурному или непосредственному начальнику, принять меры к выявлению и задержанию лиц, совершивших преступление, оказанию помощи пострадавшим, установлению свидетелей и до прибытия следственно-оперативной группы обеспечить охрану места происшествия, неприкосновенность обстановки, сохранность следов и вещественных доказатель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0. Оказывать в пределах своей компетенции помощь гражданам, пострадавшим           от преступлений, административных правонарушений и несчастных случаев, а также находящимся в состоянии, опасном для их здоровья и жизн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2. Осуществлять производство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6.1.13. Регулировать дорожное движение, в том числе с использованием жест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4. Производить неотложные действия на месте ДТП, тщательно и квалифицированно разбираться в обстоятельствах нарушений Правил дорожного движения и ДТ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5. Принимать меры по оказанию первой медицинской помощи пострадавшим при ДТП, охране имущества, оставшегося без присмотра, оказывать гражданам содействие в транспортировке поврежденных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6. Оказывать содействие в беспрепятственном проезде транспортных средств аварийно-спасательных служб в районы аварий, катастроф, пожаров, стихийных бедствий и других чрезвычайных событий, принимать участие в охране общественного порядка в этих мес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7. Выявлять и задерживать объявленные в розыск транспортные средства, а также транспортные средства, водители которых скрылись с мест ДТП, или используемые в противоправных цел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8. Контролировать наличие у водителей документов, предусмотренных Правилами дорожного движения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9. Контролировать содержание в исправном и безопасном для движения состоянии улиц, дорог и дорожных сооружений и их освещен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0. Изучать порядок и условия движения транспорта и пешеходов и принимать соответствующие меры по улучшению организации движения и повышению его безоп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1. Осуществлять контроль за соблюдением условий обеспечения безопасности дорожного движения при проведении на улицах и дорогах ремонтно-строительных и друг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2. Быть культурными и вежливыми в обращении с гражданами, строго соблюдать закон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3. Оказывать (в период, не связанный с выполнением конкретных специальных заданий) содействие водителям в устранении неисправностей транспортных средств, своевременной доставке пассажиров и грузов к месту назначения, а также помощь пешеходам, особенно инвалидам, престарелым и детям, при переходе ими улиц и дорог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Сотрудник ДПС при несении службы имее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. Требовать от граждан и должностных лиц прекращения преступления или административного правонарушения, а также действий, препятствующих осуществлению полномочий милиции, законной деятельности депутатов, кандидатов в депутаты, должностных лиц органов власти и должностных лиц органов местного самоуправления, представителей общественных объединений (пункт 1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2. 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, а при наличии данных о том, что они имеют при себе оружие, боеприпасы, взрывчатые вещества, взрывные устройства, наркотические средства или психотропные вещества, производить в порядке, установленном федеральным законом, личный досмотр лиц, досмотр их вещей, ручной клади и багажа, изымать указанные предметы, средства и вещества при отсутствии данных о наличии законных оснований для их ношения и хранения (пункт 2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3. Останавливать на стационарных постах, контрольных постах милиции, контрольно-пропускных пунктах транспортные средства для проверки у водителей, в том числе с использованием автоматизированных баз данных, документов, предусмотренных Правилами дорожного движения Российской Федерации, и в установленных законодательством Российской Федерации случаях изымать их (подпункт "и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4. Останавливать транспортные средства, водители которых нарушили Правила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6. Запрещать эксплуатацию транспортных средств при наличии у них технических неисправностей, создающих угрозу безопасности дорожного движения (пункт 23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7. Проводить в установленном законодательством Российской Федерации порядке освидетельствование лиц, подозреваемых в совершении преступления или административного правонарушения, повлекших угрозу безопасности дорожного движения, для установления факта алкогольного или наркотического опьянения либо направлять или доставлять указанных лиц в медицинские учреждения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(пункт 19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8. Задерживать военнослужащих, подозреваемых в совершении преступления или административного правонарушения, до передачи их военным патрулям, военному коменданту, командирам воинских частей или военным комиссарам (пункт 12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0. Применять в установленном порядке оперативно-технические и специальные средства для выявления и фиксации нарушений Правил дорожного движения, осуществления контроля за техническим состоянием транспортных средств, а также в предусмотренных законодательством Российской Федерации случаях - оружие и специальные средства для принудительной остановки транспортных средств (подпункт "м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1. Осуществлять в порядке, установленном законодательством Российской Федерации, административное задержание и личный досмотр граждан, досмотр транспортных средств (подпункт "н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2. Составлять протоколы об административных правонарушениях, осуществлять административное задержание, принимать другие меры, предусмотренные законодательством об административных правонарушениях (пункт 5 статьи 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3. Ограничивать или временно запрещать движение транспортных средств и пешеходов на дорогах, а также не допускать граждан и транспортные средства на отдельные участки местности и объекты, обязывать их остаться там или покинуть эти участки и объекты в целях защиты здоровья, жизни и имущества граждан, проведения следственных и разыскных действий (пункт 22 статьи 11 Закона Российской Федерации "О милиции")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6.5.14. Ограничивать или запрещать проведение ремонтно-строительных и других работ на улицах и дорогах, если не соблюдаются требования по обеспечению общественной безопасности (пункт 23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5. Запрещать эксплуатацию транспортных средств, не прошедших государственный технический осмотр, не имеющих укрепленных на установленных местах государственных регистрационных знаков, транспортных средств, в конструкцию которых внесены изменения без соответствующего разрешения, имеющих скрытые, подложные, измененные номера узлов и агрегатов или государственные регистрационные знаки, равно при несоответствии маркировки транспортных средств данным, указанным в регистрационных документах, до устранения причин, послуживших основанием для такого запрещения (подпункт "ж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6. Пользоваться беспрепятственно в служебных целях средствами связи, принадлежащими организациям, общественным объединениям и гражданам (пункт 29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7. Использовать транспортные средства организаций, общественных объединений или граждан, кроме принадлежащих дипломатическим, консульским и иным представительствам иностранных государств, международным организациям и автомобилей специального назначения, для проезда к месту стихийного бедствия, доставления в лечебные учреждения граждан, нуждающихся в срочной медицинской помощи, преследования лиц, совершивших преступления, и доставления их в органы внутренних дел, а также для транспортировки поврежденных при авариях транспортных средств, проезда к месту происшествия или сбора по тревоге, в не терпящих отлагательства случаях с отстранением при необходимости водителей от управления этими транспортными средствами (пункт 28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8. Применять и использовать в установленном законодательством Российской Федерации порядке оружие, специальные средства и физическую силу (раздел IV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11.6. Заступающие в наряд сотрудники ДПС должны иметь опрятный внешний вид, исправное снаряжение, форменную одежду по сезону, светоотражающую экипировку, а также нагрудный знак, оружие, жезл и другие специальные средства, Карточку поста или маршрута патрулирования, служебную книжку, служебное и водительское (если сотрудник имеет право на управление транспортными средствами) удостоверения, выписки из Кодекса РФ об административных правонарушениях, бланки протоколов </w:t>
      </w:r>
      <w:r>
        <w:rPr>
          <w:rFonts w:cs="Arial" w:ascii="Arial" w:hAnsi="Arial"/>
          <w:spacing w:val="-4"/>
          <w:sz w:val="18"/>
          <w:szCs w:val="18"/>
        </w:rPr>
        <w:t>и других необходимых процессуальных документов,</w:t>
      </w:r>
      <w:r>
        <w:rPr>
          <w:rFonts w:cs="Arial" w:ascii="Arial" w:hAnsi="Arial"/>
          <w:sz w:val="18"/>
          <w:szCs w:val="18"/>
        </w:rPr>
        <w:t xml:space="preserve"> карточки учета нарушений, квитанции об уплате штрафа, авторучку, карандаш, линейку, записную книжку, свисток, карманный электрический фонарь (при работе в условиях недостаточной видимости), </w:t>
      </w:r>
      <w:r>
        <w:rPr>
          <w:rFonts w:cs="Arial" w:ascii="Arial" w:hAnsi="Arial"/>
          <w:sz w:val="18"/>
          <w:szCs w:val="18"/>
          <w:u w:val="single"/>
        </w:rPr>
        <w:t>Правила дорожного движения</w:t>
      </w:r>
      <w:r>
        <w:rPr>
          <w:rFonts w:cs="Arial" w:ascii="Arial" w:hAnsi="Arial"/>
          <w:sz w:val="18"/>
          <w:szCs w:val="18"/>
        </w:rPr>
        <w:t xml:space="preserve"> Российской Федерации, рулетку, служебную сумку или планшет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Формы и методы надзора за дорожным движением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 Основными формами несения дорожно-патрульной службы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1.1. Патрулирование на автомобилях, мотоциклах и вертолета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2. Пешее патрулиров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1.3. Несение службы на постах (в том числе стационарных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2.1.4. Сопровождение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2. Контроль за дорожным движением с использованием транспортных средств может быть открытым (обычным), скрытым и смешанным. Открытый контроль осуществляется инспекторами ДПС на автомобилях и мотоциклах, имеющих специальную окраску. Скрытый контроль - на автомобилях обычной окраски без надписей и опознавательных знаков. Он осуществляется, как правило, в дневное время, а в вечернее - лишь на участках дорог, имеющих достаточную освещенность, ширину и хорошее покрытие.</w:t>
      </w:r>
    </w:p>
    <w:p>
      <w:pPr>
        <w:pStyle w:val="Normal"/>
        <w:autoSpaceDE w:val="false"/>
        <w:ind w:left="96" w:right="96" w:firstLine="425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О соответствии закону пункта 12.2 настоящего Наставления см. </w:t>
      </w:r>
      <w:r>
        <w:rPr>
          <w:rFonts w:cs="Arial" w:ascii="Arial" w:hAnsi="Arial"/>
          <w:i/>
          <w:spacing w:val="-4"/>
          <w:sz w:val="18"/>
          <w:szCs w:val="18"/>
        </w:rPr>
        <w:t>решение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Верховного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c</w:t>
      </w:r>
      <w:r>
        <w:rPr>
          <w:rFonts w:cs="Arial" w:ascii="Arial" w:hAnsi="Arial"/>
          <w:i/>
          <w:iCs/>
          <w:spacing w:val="-4"/>
          <w:sz w:val="18"/>
          <w:szCs w:val="18"/>
        </w:rPr>
        <w:t>уда РФ от 25 июня 2001 г. № ГКПИ 2001-928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4. При несении ДПС с использованием патрульных автомобилей или мотоциклов, имеющих специальную окраску, применяются следующие основные мет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1. Движение в потоке транспортных средств (для контроля за поведением водителей в целях предупреждения и выявления нарушений Правил дорожного движ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2. Движение впереди транспортного потока со скоростью, не превышающей установленную (для предупреждения превышения скорост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3. Остановка у опасных в аварийном отношении мест (для устранения опасности и пресечения нарушений Правил дорожного движения водителями и пешеходам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4.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2.7. Пешее патрулирование применяется для контроля за движением на небольших по протяженности, напряженных по интенсивности движения и опасных в аварийном отношении участках дорог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При пешем патрулировании контроль за дорожным движением осуществляется в открытой форме путем перемещения по краю тротуара (обочины), резервной зоне дороги. Место несения службы выбирается так, чтобы инспектор ДПС был отчетливо виден возможно большему количеству участников движения и имел возможность для своевременного пресечения наруш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8. При несении службы на постах особое внимание уделяется розыску транспортных средств, водители которых скрылись с мест ДТП, выявлению угнанных и похищенных транспортных средств, транспортных средств с неисправностями, угрожающими безопасности дорожного движения, а также используемых в преступных целя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9. Для несения службы в состав нарядов стационарных постов, особенно в ночное время, по решению руководства горрайорганов внутренних дел могут привлекаться сотрудники других подразделений милиц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Порядок несения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. Основными способами несения ДПС являются: контроль за поведением участников дорожного движения, предостережение их от совершения противоправных действий либо пресечение правонарушений, осуществление распорядительно-регулировочных действий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3.2.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3. К распорядительно-регулировочным действиям относится регулирование движения жестами, которое осуществляется в местах временных заторов в движении, при проведении массовых и специальных мероприятий, при неисправной светофорной сигнализации, при обеспечении перехода дорог пешеходами и в других случаях осложнения дорожной обстановк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, на месте происшествия или стихийного бедствия, а также путем предупреждения водителей о возможных последствиях, которые могут наступить в результате несоблюдения ими Правил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, обеспечения применения в отношении нарушителей установленных мер воздейст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5. При несении службы на маршруте патрулирования (посту) инспектор ДПС должен влиять на процесс движения. При этом надзор за дорожным движением должен быть направлен на предупреждение и пресечение нарушений, которые являются основными причинами ДТ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6. При контроле за движением на патрульном автомобиле (мотоцикле) для остановки транспортного средства, водитель которого нарушил Правила дорожного движения, используются специальные световые и звуковые сигналы, громкоговорящая установка, жесты рукой или жезл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Запрещается останавливать транспортные средства на участках автомобильных дорог с ограниченной видимостью, до и после поворота, непосредственно перед или после вершин подъема, перед перекрестками, переходами, в зоне железнодорожных переездов и в других опасных местах, за исключением случаев необходимости безотлагательной их остановки во избежание наступления нежелательных последств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7. Основанием для остановки транспортных средств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нарушение Правил дорожного движения водителями или пассажир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наличие данных, свидетельствующих о причастности водителя, пассажиров к совершению ДТП, административного правонарушения, преступ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нахождение транспортного средства в розыске, а также наличие данных об использовании транспортного средства в противоправных цел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г) необходимость опроса водителя или пассажиров об обстоятельствах совершения ДТП, административного правонарушения, преступления, очевидцами которого они являютс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ыполнение решений уполномоченных на то государственных органов или должностных лиц об ограничении или запрещении движения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е) необходимость привлечения водителя или транспортного средства для оказания помощи другим участникам дорожного движения или сотрудникам мили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ж) проверка документов на право пользования и управления транспортными средствами, а также документов на транспортное средство и перевозимый груз - только на стационарных постах ДПС, контрольных постах милиции и контрольно-пропускных пунк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. Запрещается останавливать транспортные средства без необходим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8. Остановка транспортных средств должна осуществляться на минимально короткий срок. Общественный транспорт (автобусы, троллейбусы, трамваи) на маршрутах следует задерживать не более 1-2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9. 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3.10. При обнаружении на маршруте патрулирования сотрудников милиции, осуществляющих контроль за соблюдением водителями транспортных средств Правил дорожного движения, докладывает об этом дежурному и действует в соответствии с его указаниям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4. Сотрудник ДПС в случаях, предусмотренных законодательством Российской Федерации, в соответствии со статьями 27.12 и 27.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7. Производит в установленном законодательством Российской Федерации порядке досмотр транспортного средства при подозрении, что водитель использует его в противоправных целях, а также досмотр груза при наличии основания полагать, что он незаконно перевози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О проведении досмотра транспортного средства и досмотра груза составляется протокол (либо делается отметка об этом в протоколе об административном правонарушении). Обнаруженные в процессе досмотра вещи или предметы, свидетельствующие о совершении противоправных действий, и их владельцы доставляются в дежурную часть органа внутренних дел, куда передаются также все материалы по данному правонаруш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8. Сотрудник ДПС доставляет нарушителя в дежурную часть строевого подразделения или горрайоргана внутренних дел в случаях и порядке, предусмотренных статьей 27.2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9. Сотрудник ДПС осуществляет преследование транспортных средств, в которых находятся лица, подозреваемые в совершении преступления, либо водители которых скрылись с места ДТП, или своими действиями подвергают опасности жизнь других участников движения, или не выполняют требования сотрудников милиции об останов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личной безопасности и безопасности участников движения во время преследования сотрудник ДПС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постоянно держать включенными на патрульном транспорте специальные звуковые и световые сигнал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ыбирать скорость движения, исходя из конкретных услов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быть внимательным к действиям преследуемых и других участников дорожного движ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информировать других участников дорожного движения о внимательности и соблюдении мер предосторож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21. При несении службы на посту или маршруте патрулирования сотрудник ДПС осуществляет контроль за обустройством и состоянием автомобильных дорог, исправностью технических средств регулирования (светофоров, дорожных знаков и т.д.), а также за производством работ на проезжей ч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25. Во время несения службы на патрульном транспорте запреща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перевозить посторонних граждан и грузы, а также оставлять патрульный транспорт без присмо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превышать установленную скорость движения, самовольно отклоняться от назначенного маршрута и изменять порядок несения службы, если это не вызывается служебной необходимостью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ередавать кому бы то ни было управление патрульным транспортом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ставлять без присмотра в патрульном транспорте задержанных лиц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 Порядок использования оперативно-технических и специальных средств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4.1. Запрещается применение средств измерения, не прошедших метрологическую поверку или имеющих просроченные свидетельства о повер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4.7. Запрещается во время несения службы использование оперативно-технических и специальных средств, не предусмотренных табельной положенность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5. Действия сотрудника дорожно-патрульной службы при дорожно-транспортных происшествиях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5.1. О всяком ставшем известном сотруднику ДПС происшествии, включая случаи, когда оно совершено вне его поста или маршрута патрулирования, он докладывает в дежурную часть строевого подразделения (органа внутренних дел) и в дальнейшем действует в соответствии с полученными указани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При непосредственном получении сообщения о происшествии сотрудник ДПС обязан внимательно выслушать заявителя и зафиксировать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фамилию, имя, отчество, адрес и номер телефона лица, сообщившего о происшеств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место, время, вид и обстоятельства происшеств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ведения о пострадавши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г) сведения об оказании пострадавшим медицинской помощ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в какие лечебные учреждения и кем направлены пострадавшие;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тип, марку, цвет и государственные регистрационные знаки транспортных средств, на которых были отправлены пострадавш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ж) сведения о транспортных средствах, причастных к данному происшеств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5.2. По прибытии на место происшествия, в котором пострадали люди, сотрудник ДПС до приезда следственно-оперативной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1.</w:t>
        <w:tab/>
        <w:t xml:space="preserve"> Определяет число пострадавших; сравнительно оценивает степень тяжести их состояния; вызывает скорую медицинскую помощь;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; выясняет фамилии, имена, отчества, место жительства (место работы) пострадавши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2. устанавливает водителей, транспортные средства которых участвовали в происшествии, и других причастных к нему лиц, изымает в установленном порядке водительские документы у участников происшеств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3. обеспечивает присутствие указанных лиц на месте происшествия до прибытия следственно-оперативной групп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4. выявляет свидетелей происшествия и записывает их данны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5.2.5. принимает меры к сохранности и фиксации вещественных доказательств, следов, имущества и других предметов, имеющих отношение к происшеств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 Работа по розыску транспортных средств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6.1. Сотрудник ДПС осуществляет работу по розыску угнанных, похищенных транспортных средств, транспортных средств, водители которых скрылись с мест ДТП, а также раскрытию по горячим следам иных преступлений, связанных с использованием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Несение службы на стационарных </w:t>
        <w:br/>
        <w:t>постах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7.1. На сотрудников ДПС, задействованных в наряд на стационарных постах ДПС, возлагается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1. надзор за дорожным движением, предотвращение и пресечение преступлений и административных правонарушений, а также осуществление распорядительно-регулировочной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2. проверка транспортных средств, грузов, регистрационных и водительских документов, транспортно-сопроводительной документации в целях предупреждения и пресечения преступлений и административных правонаруш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3. розыск и задержание лиц, скрывающихся от органов дознания, следствия и суда, уклоняющихся от исполнения уголовного наказа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4. выявление водителей и пассажиров, незаконно перевозящих оружие, боеприпасы, взрывчатые вещества, наркотики и наркотикосодержащие вещества, а также подозреваемых в совершении иных преступ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5. опрос водителей об имеющихся фактах или случаях угрозы нападения в пути следования, а также о состоянии дорог, дорожных условий, оставленных в ночное время на проезжей части транспортных средства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6. оказание содействия водителям транспортных средств при остановке на ночь в зоне пос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7. проверка лиц, транспортных средств, регистрационных и водительских документов, транспортно-сопроводительной документации, в том числе по базам угнанного и похищенного транспорта, утраченной и похищенной спецпродукции, разыскиваемых лиц, досмотр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8. Взаимоотношения с участниками </w:t>
        <w:br/>
        <w:t>дорожного движения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1. Взаимоотношения сотрудников ДПС с участниками дорожного движения должны основываться на строгом соблюдении законности, четком исполнении своих обязанностей, сочетании твердости, решительности и принципиальности в предупреждении и пресечении правонарушений с внимательным, доброжелательным и уважительным отношением к граждан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2. При обращении к участникам дорожного движения сотрудники милиции должны представиться, приложив руку к головному убору, назвать свою должность, специальное звание и фамилию, сообщить о причине остановки транспортного средства. В случае обращения граждан сотрудники, выполнив те же требования, в пределах своей компетенции обязаны принять меры по оказанию помощи, а в необходимых случаях разъяснить, куда следует обратиться для разрешения поставленного вопро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 разговоре с гражданами сотрудники ДПС обязаны проявлять спокойствие и выдержку, не должны вступать в пререкания, терять самообладание, отвечать грубостью на грубость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3. Действия сотрудников ДПС должны быть понятны участникам дорожного движения, а сигналы водителям - во избежание вынужденного создания ими помех для движения других транспортных средств (необходимость применения  экстренного торможения, маневрирования и т.п.) - подаваться своевремен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4. Сотрудники ДПС при остановке транспортных средств обязаны подойти к ним и в дальнейшем действовать в зависимости от причин остановки, состояния и поведения вод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отрудники ДПС предлагают водителям выйти из кабины (салона) транспортного средства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для устранения технической неисправности транспортного средства или нарушений правил перевозки груз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б) когда имеются достаточные основания полагать, что водитель находится в состоянии опьян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для проведения (в присутствии водителя) сверки номеров агрегатов и узлов транспортного средства с записями в регистрационных документа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для проведения досмотра транспортного средства и груз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когда водители или пассажиры подозреваются в совершении преступ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е) в иных случаях, когда требуется участие водителей в оформлении необходимых документов либо оказании помощи другим участникам дорожного движе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5. Не следует сообщать о действительной причине остановки транспортного средства в случаях, когда водитель или пассажиры подозреваются в совершении преступления либо причастности к ДТП. При этом сотрудник ДПС должен найти предлог для разговора с водителем, не раскрывая истинного характера своих намерен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6. Распоряжения следует отдавать коротко и ясно, исключая возможность ошибочного или двоякого их понимания гражданами, которых они касаю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7. Разъяснения нарушителю о неправомерности его действий необходимо давать без нравоучений, доброжелательно, убедительно и ясно со ссылкой на соответствующие требования Правил дорожного движения Российской Федерации и других нормативных правовых актов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Замечания нарушителям, имеющим при себе детей, следует делать так, чтобы дети этого не слышали. С подростками сотрудник должен обращаться так же вежливо, как и со взрослыми. Замечания детям делаются с учетом их возраста и уровня развит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 документами при проверке необходимо обращаться аккуратно, не делать в них какие-либо отметки. Если в документы вложены деньги и ценные бумаги, необходимо предложить владельцу самому взять и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приобщаемые к составленным материалам, принимаются без обложек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8.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, предусмотр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9. Сотрудники ДПС не вправе, руковод-ствуясь личными чувствами к участникам дорожного движения, изменять в сторону ужесточения объявленную меру административного воздействия за совершенное правонарушение. При возникновении конфликтных ситуаций, претензиях или по требованию участников дорожного движения он сообщает номер нагрудного знака и предъявляет, не выпуская из рук, служебное удостоверение, разъясняет право и порядок обжалования своих дейст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10. При пресечении правонарушений сотрудники ДПС должны исходить из возложенных на них задач по обеспечению безопасности граждан, защиты их законных прав и интере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трудникам ДПС при несении службы запрещается принимать от участников дорожного движения материальные ценност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 В случаях необходимости сотрудники ДПС обязаны оказывать содействие гражданам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1. в организации оказания первой медицинской помощи пострадавшим в ДТП и доставления их в лечебные учрежд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2. в защите от противоправных посягательств на их жизнь и здоровье, а также по охране их собствен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3. в разъяснении специфики поведения и проезда по территории обслуживаемого маршрута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11.4. в возможном устранении технических неисправностей транспортных средств и транспортировке поврежденных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2. Порядок взаимоотношений с судьями, работниками органов прокуратуры, имеющими классные чины, военнослужащими, сотрудниками органов внутренних дел, другими должностными лицами определяется действующим законодательством Российской Федерации, устанавливающим их правовой стату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Организация и проведение контроля за работой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разделений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30. Контроль за работой сотрудников ДПС на постах и маршрутах патрулирования осуществляется путем проведения гласных и негласных (скрытых) проверок руководством строевого подразделения, сотрудниками подразделений ГИБДД либо по указанию руководства МВД, ГУВД, УВД, ОВД - сотрудниками других служб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ЫЕ ПРАКТИЧЕСКИЕ РЕКОМЕНДАЦИИ,</w:t>
        <w:br/>
        <w:t>НЕ СВЯЗАННЫЕ С НАСТАВЛЕНИЕМ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Сразу после происшествия необходимо: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sz w:val="18"/>
          <w:szCs w:val="18"/>
        </w:rPr>
        <w:t>п. 2.5 Правил дорожного движения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При дорожно-транспортном про</w:t>
      </w:r>
      <w:r>
        <w:rPr>
          <w:rFonts w:cs="Arial" w:ascii="Arial" w:hAnsi="Arial"/>
          <w:spacing w:val="-4"/>
          <w:sz w:val="18"/>
          <w:szCs w:val="18"/>
        </w:rPr>
        <w:t>исшествии водитель, причастный к нему, обязан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немедленно остановить (не трогать </w:t>
      </w:r>
      <w:r>
        <w:rPr>
          <w:rFonts w:cs="Arial" w:ascii="Arial" w:hAnsi="Arial"/>
          <w:spacing w:val="-1"/>
          <w:sz w:val="18"/>
          <w:szCs w:val="18"/>
        </w:rPr>
        <w:t>с места) транспортное средство, вклю</w:t>
      </w:r>
      <w:r>
        <w:rPr>
          <w:rFonts w:cs="Arial" w:ascii="Arial" w:hAnsi="Arial"/>
          <w:spacing w:val="-3"/>
          <w:sz w:val="18"/>
          <w:szCs w:val="18"/>
        </w:rPr>
        <w:t xml:space="preserve">чить аварийную световую сигнализацию </w:t>
      </w:r>
      <w:r>
        <w:rPr>
          <w:rFonts w:cs="Arial" w:ascii="Arial" w:hAnsi="Arial"/>
          <w:spacing w:val="1"/>
          <w:sz w:val="18"/>
          <w:szCs w:val="18"/>
        </w:rPr>
        <w:t xml:space="preserve">и выставить знак аварийной остановки </w:t>
      </w:r>
      <w:r>
        <w:rPr>
          <w:rFonts w:cs="Arial" w:ascii="Arial" w:hAnsi="Arial"/>
          <w:spacing w:val="-1"/>
          <w:sz w:val="18"/>
          <w:szCs w:val="18"/>
        </w:rPr>
        <w:t xml:space="preserve">в соответствии с требованиями пункта </w:t>
      </w:r>
      <w:r>
        <w:rPr>
          <w:rFonts w:cs="Arial" w:ascii="Arial" w:hAnsi="Arial"/>
          <w:spacing w:val="-2"/>
          <w:sz w:val="18"/>
          <w:szCs w:val="18"/>
        </w:rPr>
        <w:t>7.2 Правил дорожного движения, не перемещать предметы, имеющие отношение к происшествию;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принять возможные меры для оказания </w:t>
      </w:r>
      <w:r>
        <w:rPr>
          <w:rFonts w:cs="Arial" w:ascii="Arial" w:hAnsi="Arial"/>
          <w:spacing w:val="-1"/>
          <w:sz w:val="18"/>
          <w:szCs w:val="18"/>
        </w:rPr>
        <w:t>доврачебной медицинской помощи по</w:t>
      </w:r>
      <w:r>
        <w:rPr>
          <w:rFonts w:cs="Arial" w:ascii="Arial" w:hAnsi="Arial"/>
          <w:spacing w:val="-4"/>
          <w:sz w:val="18"/>
          <w:szCs w:val="18"/>
        </w:rPr>
        <w:t>страдавшим, вызвать «Скорую медицин</w:t>
      </w:r>
      <w:r>
        <w:rPr>
          <w:rFonts w:cs="Arial" w:ascii="Arial" w:hAnsi="Arial"/>
          <w:spacing w:val="-3"/>
          <w:sz w:val="18"/>
          <w:szCs w:val="18"/>
        </w:rPr>
        <w:t xml:space="preserve">скую помощь», а в экстренных случаях </w:t>
      </w:r>
      <w:r>
        <w:rPr>
          <w:rFonts w:cs="Arial" w:ascii="Arial" w:hAnsi="Arial"/>
          <w:spacing w:val="1"/>
          <w:sz w:val="18"/>
          <w:szCs w:val="18"/>
        </w:rPr>
        <w:t xml:space="preserve">отправить пострадавших на попутном, </w:t>
      </w:r>
      <w:r>
        <w:rPr>
          <w:rFonts w:cs="Arial" w:ascii="Arial" w:hAnsi="Arial"/>
          <w:spacing w:val="-1"/>
          <w:sz w:val="18"/>
          <w:szCs w:val="18"/>
        </w:rPr>
        <w:t xml:space="preserve">а если это невозможно - доставить на </w:t>
      </w:r>
      <w:r>
        <w:rPr>
          <w:rFonts w:cs="Arial" w:ascii="Arial" w:hAnsi="Arial"/>
          <w:spacing w:val="-3"/>
          <w:sz w:val="18"/>
          <w:szCs w:val="18"/>
        </w:rPr>
        <w:t>своем транспортном средстве в ближай</w:t>
      </w:r>
      <w:r>
        <w:rPr>
          <w:rFonts w:cs="Arial" w:ascii="Arial" w:hAnsi="Arial"/>
          <w:spacing w:val="1"/>
          <w:sz w:val="18"/>
          <w:szCs w:val="18"/>
        </w:rPr>
        <w:t xml:space="preserve">шее лечебное учреждение, сообщить </w:t>
      </w:r>
      <w:r>
        <w:rPr>
          <w:rFonts w:cs="Arial" w:ascii="Arial" w:hAnsi="Arial"/>
          <w:spacing w:val="-1"/>
          <w:sz w:val="18"/>
          <w:szCs w:val="18"/>
        </w:rPr>
        <w:t>свою фамилию, регистрационный знак транспортного средства (с предъявле</w:t>
      </w:r>
      <w:r>
        <w:rPr>
          <w:rFonts w:cs="Arial" w:ascii="Arial" w:hAnsi="Arial"/>
          <w:spacing w:val="-3"/>
          <w:sz w:val="18"/>
          <w:szCs w:val="18"/>
        </w:rPr>
        <w:t>нием документа, удостоверяющего лич</w:t>
      </w:r>
      <w:r>
        <w:rPr>
          <w:rFonts w:cs="Arial" w:ascii="Arial" w:hAnsi="Arial"/>
          <w:spacing w:val="-4"/>
          <w:sz w:val="18"/>
          <w:szCs w:val="18"/>
        </w:rPr>
        <w:t xml:space="preserve">ность, или водительского удостоверения </w:t>
      </w:r>
      <w:r>
        <w:rPr>
          <w:rFonts w:cs="Arial" w:ascii="Arial" w:hAnsi="Arial"/>
          <w:spacing w:val="-3"/>
          <w:sz w:val="18"/>
          <w:szCs w:val="18"/>
        </w:rPr>
        <w:t>и регистрационного документа на транспортное средство) и возвратиться к мес</w:t>
      </w:r>
      <w:r>
        <w:rPr>
          <w:rFonts w:cs="Arial" w:ascii="Arial" w:hAnsi="Arial"/>
          <w:spacing w:val="-2"/>
          <w:sz w:val="18"/>
          <w:szCs w:val="18"/>
        </w:rPr>
        <w:t>ту происшествия;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освободить проезжую часть, если дви</w:t>
      </w:r>
      <w:r>
        <w:rPr>
          <w:rFonts w:cs="Arial" w:ascii="Arial" w:hAnsi="Arial"/>
          <w:spacing w:val="-2"/>
          <w:sz w:val="18"/>
          <w:szCs w:val="18"/>
        </w:rPr>
        <w:t>жение других транспортных средств не</w:t>
      </w:r>
      <w:r>
        <w:rPr>
          <w:rFonts w:cs="Arial" w:ascii="Arial" w:hAnsi="Arial"/>
          <w:spacing w:val="-3"/>
          <w:sz w:val="18"/>
          <w:szCs w:val="18"/>
        </w:rPr>
        <w:t>возможно. При необходимости освобож</w:t>
      </w:r>
      <w:r>
        <w:rPr>
          <w:rFonts w:cs="Arial" w:ascii="Arial" w:hAnsi="Arial"/>
          <w:spacing w:val="-2"/>
          <w:sz w:val="18"/>
          <w:szCs w:val="18"/>
        </w:rPr>
        <w:t>дения проезжей части или доставки по</w:t>
      </w:r>
      <w:r>
        <w:rPr>
          <w:rFonts w:cs="Arial" w:ascii="Arial" w:hAnsi="Arial"/>
          <w:spacing w:val="1"/>
          <w:sz w:val="18"/>
          <w:szCs w:val="18"/>
        </w:rPr>
        <w:t xml:space="preserve">страдавших на своем транспортном </w:t>
      </w:r>
      <w:r>
        <w:rPr>
          <w:rFonts w:cs="Arial" w:ascii="Arial" w:hAnsi="Arial"/>
          <w:spacing w:val="-2"/>
          <w:sz w:val="18"/>
          <w:szCs w:val="18"/>
        </w:rPr>
        <w:t>средстве в лечебное учреждение предварительно зафиксировать в присутст</w:t>
      </w:r>
      <w:r>
        <w:rPr>
          <w:rFonts w:cs="Arial" w:ascii="Arial" w:hAnsi="Arial"/>
          <w:spacing w:val="-4"/>
          <w:sz w:val="18"/>
          <w:szCs w:val="18"/>
        </w:rPr>
        <w:t>вии свидетелей положение транспортно</w:t>
      </w:r>
      <w:r>
        <w:rPr>
          <w:rFonts w:cs="Arial" w:ascii="Arial" w:hAnsi="Arial"/>
          <w:spacing w:val="-3"/>
          <w:sz w:val="18"/>
          <w:szCs w:val="18"/>
        </w:rPr>
        <w:t>го средства, следы и предметы, относя</w:t>
      </w:r>
      <w:r>
        <w:rPr>
          <w:rFonts w:cs="Arial" w:ascii="Arial" w:hAnsi="Arial"/>
          <w:spacing w:val="-1"/>
          <w:sz w:val="18"/>
          <w:szCs w:val="18"/>
        </w:rPr>
        <w:t xml:space="preserve">щиеся к происшествию, и принять все </w:t>
      </w:r>
      <w:r>
        <w:rPr>
          <w:rFonts w:cs="Arial" w:ascii="Arial" w:hAnsi="Arial"/>
          <w:spacing w:val="-5"/>
          <w:sz w:val="18"/>
          <w:szCs w:val="18"/>
        </w:rPr>
        <w:t>возможные меры к их сохранению и орга</w:t>
      </w:r>
      <w:r>
        <w:rPr>
          <w:rFonts w:cs="Arial" w:ascii="Arial" w:hAnsi="Arial"/>
          <w:spacing w:val="-3"/>
          <w:sz w:val="18"/>
          <w:szCs w:val="18"/>
        </w:rPr>
        <w:t>низации объезда места происшеств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сообщить о случившемся в милицию, за</w:t>
      </w:r>
      <w:r>
        <w:rPr>
          <w:rFonts w:cs="Arial" w:ascii="Arial" w:hAnsi="Arial"/>
          <w:spacing w:val="5"/>
          <w:sz w:val="18"/>
          <w:szCs w:val="18"/>
        </w:rPr>
        <w:t xml:space="preserve">писать фамилии и адреса очевидцев </w:t>
      </w:r>
      <w:r>
        <w:rPr>
          <w:rFonts w:cs="Arial" w:ascii="Arial" w:hAnsi="Arial"/>
          <w:spacing w:val="-9"/>
          <w:sz w:val="18"/>
          <w:szCs w:val="18"/>
        </w:rPr>
        <w:t>и ожидать прибытия сотрудников милиции.</w:t>
      </w:r>
    </w:p>
    <w:p>
      <w:pPr>
        <w:pStyle w:val="Normal"/>
        <w:ind w:firstLine="426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О НЕОБХОДИМОСТИ СОБЛЮДАТЬ ЗАКОН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Необходимо отметить, что водители  в отношениях с инспектором должны быть вежливыми, спокойными, рассудительными, действовать в рамках закона, иначе они  могут быть привлечены к административной или уголовной ответственност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Неповиновение законному распоряжению или требованию сотрудника милиции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 служебных обязанностей в соответствии со ст.19.3 КоАП РФ – влечет наложение административного штрафа в размере от 500 до 1000 рублей или административный арест на срок до 15 суток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ручение инспектору взятки за несоставление административного протокола в соответствии с УК РФ квалифицируется как уголовно наказуемое деяние, ответственность за которое предусмотрена ст. 291 УК РФ «Дача взятки». Максимальное наказание - лишение свободы на срок до 8 л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В случае применения насилия или угрозы применения насилия в отношении представителя власти в соответствии со ст. 318 УК РФ водитель может быть подвергнут штрафу до 200 тысяч рублей, а в случаях применения насилия, опасного для жизни, - лишению свободы на срок от 5 до 10 лет.</w:t>
      </w:r>
    </w:p>
    <w:p>
      <w:pPr>
        <w:pStyle w:val="2"/>
        <w:ind w:firstLine="426"/>
        <w:rPr/>
      </w:pPr>
      <w:r>
        <w:rPr>
          <w:sz w:val="18"/>
          <w:szCs w:val="18"/>
        </w:rPr>
        <w:t>Публичное оскорбление представителя власти при исполнении им должностных обязанностей по ст. 319 УК РФ влечет за собой штраф до 40 тысяч рублей либо исправительные работы на срок от 6 месяцев до 1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Ну а посягательство на жизнь сотрудника правоохранительных органов в соответствии со ст. 317 УК РФ  влечет за собой лишение свободы на срок от 12 до 20 лет либо пожизненное заключение.</w:t>
      </w:r>
    </w:p>
    <w:p>
      <w:pPr>
        <w:sectPr>
          <w:footerReference w:type="default" r:id="rId4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тивная ответственность </w:t>
        <w:br/>
        <w:t>водителей транспортных средств</w:t>
        <w:br/>
      </w:r>
      <w:r>
        <w:rPr>
          <w:rFonts w:cs="Arial" w:ascii="Arial" w:hAnsi="Arial"/>
          <w:sz w:val="16"/>
          <w:szCs w:val="16"/>
        </w:rPr>
        <w:t>(Извлечение из Кодекса РФ об административных</w:t>
        <w:br/>
        <w:t>правонарушениях, с изменениями на 22.04.05 г.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47"/>
        <w:gridCol w:w="1221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арушение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Ста-ть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аказание</w:t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Управление ТС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, не зарегистрированным - в установленном порядке или не прошедшим гос. тех. осмотр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 МРО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Управление зарегистрированным ТС с нечитаемыми, нестандартными или установленными с нарушением требований государственного стандарта государственными регистрационными знакам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Управление ТС без государственных регистрационных знак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Установка на ТС заведомо подложных государственных регистрационных знаков, а равно управление ТС с заведомо подложными государственными регистрационными знакам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ч.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5 до 10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Управление ТС водителем, не имеющим при себе документов на право управления им, регистрационных документов на ТС, страхового полиса обязательного страхования гражданской ответственности владельцев ТС, за искл. случая, предусмотр. ч. 2 ст.12.37 КоАП РФ, а равно документов, подтверждающих право владения, пользования или распоряжения управляемым им ТС в отсутствие его владельц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Управление ТС водителем, не имеющим при себе в случаях, предусмотренных законодательством, лицензионной карточки, путевого листа или товарно-транспортных документ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3 ч. 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 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. Передача управления ТС лицу, не имеющему при себе документов на права управления и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Установка на передней части ТС световых приборов с огнями красного цвета или световозвращающих приспособлений  красного цвет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4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от 1 до 2 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Установка на ТС без соответствующего разрешения устройств для подачи специальных световых или звуковых сигналов (за исключением охранной сигнализации), использование при движении таких устройств, а равно незаконное использование специальных цветографических схем автомобилей оперативных служб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4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 до 3 МРОТ с конфискацией указанных устройств или без таковой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 Управление ТС при наличии неисправностей или условий, при которых в соответствии с О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3"/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допуску ТС к эксплуатации и обязанностями должностных лиц по обеспечению безопасности дорожного движения эксплуатация ТС запрещена, за исключением неисправностей, указанных в ст. 12.5 ч. 2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5 ч.1 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,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Управление ТС с заведомо неисправными тормозной системой (за исключением стояночного тормоза), рулевым управлением  или сцепным устройством (в составе поезда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ч. 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 до 5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Управление ТС водителем, не пристегнутым ремнем безопасности, перевозка пассажиров, не пристегнутых ремнями безопасности, если конструкцией ТС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Управление ТС водителем, не имеющим права управления ТС (за исключением учебной езды)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10 МРОТ</w:t>
            </w:r>
          </w:p>
        </w:tc>
      </w:tr>
      <w:tr>
        <w:trPr>
          <w:trHeight w:val="76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Управление ТС водителем, лишенным права управления ТС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5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Передача управления ТС лицу, заведомо не имеющему права управления ТС (за исключением учебной езды) или лишенному такого прав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8 МРОТ </w:t>
            </w:r>
          </w:p>
        </w:tc>
      </w:tr>
      <w:tr>
        <w:trPr>
          <w:trHeight w:val="56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 Управление ТС водителем, находящимся в состоянии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8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шение права управления ТС на срок от 1,5 до 2 лет</w:t>
            </w:r>
          </w:p>
        </w:tc>
      </w:tr>
      <w:tr>
        <w:trPr>
          <w:trHeight w:val="131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. Передача управления ТС лицу, находящемуся в состоянии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8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шение права управления ТС на срок от 1,5 до 2 лет.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Lines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Превышение установленной скорости движения ТС на 10-2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Превышение установленной скорости движения ТС на 20-4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 Превышение установленной скорости движения ТС на 40-6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3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 Превышение установленной скорости движения ТС более 60 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 ч. 4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3 до 5 МРОТ или лишение права управления ТС на срок от 2 до 4 месяце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. Пересечение ж/д пути вне ж/д переезда, выезд на ж/д переезд при закрытом или закрывающемся шлагбауме либо при запрещающем сигнале светофора или дежурного по переезду, а равно остановка или стоянка на ж/д переезде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left="-5"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10 ч. 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МРОТ или лишение права управления ТС на срок от 3 до 6 мес. </w:t>
            </w:r>
          </w:p>
        </w:tc>
      </w:tr>
      <w:tr>
        <w:trPr>
          <w:trHeight w:val="104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 Нарушение правил проезда через ж/д переезды, за исключением случаев, предусмотренных ст. 12.10 ч.1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10 ч. 2 </w:t>
              <w:b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. Движение по автомагистрали на ТС, скорость которого по технической характеристике или по его состоянию менее  40 км/ч, а равно остановка ТС на автомагистрали вне специальных площадок для стоянк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. Движение на грузовом автомобиле с разрешённой максимальной массой более 3,5 тонны по автомагистрали далее второй полосы, а равно учебная езда по автомагистрал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>
          <w:trHeight w:val="1126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6. Разворот или въезд  ТС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 ч.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 3 до 5 МРОТ</w:t>
            </w:r>
          </w:p>
        </w:tc>
      </w:tr>
      <w:tr>
        <w:trPr>
          <w:trHeight w:val="888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 Проезд на запрещ. сигнал светофора или на запрещ. жест регулировщика, за искл. случаев, предусмотр. ст. 12.10 ч.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РОТ</w:t>
            </w:r>
          </w:p>
        </w:tc>
      </w:tr>
      <w:tr>
        <w:trPr>
          <w:trHeight w:val="135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 Выезд на перекрёсток или пересечение проезжей части дороги в случае образовавшегося затора, который вынудил водителя остановиться, создав препятствие для движения транспортных средств в поперечном направлени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</w:t>
              <w:br/>
              <w:t>12.13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80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9. Невыполнение требования ПДД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4"/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уступить дорогу ТС, пользующемуся преимущественным правом проезда перекрестк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2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 Невыполнение требования ПДД о подаче сигнала перед началом движения, перестроением, поворотом, разворотом или остановкой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>
          <w:trHeight w:val="107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. Разворот или движение задним ходом в местах, где такие маневры запрещ., за искл. случаев, предусмотр. ст. 12.11 ч.3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69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2. Невыполнение требования ПДД уступить дорогу ТС, пользующемуся преимущественным правом движения, за исключением случаев, предусмотренных ст. 12.13 ч. 2 и ст. 12.17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 МРОТ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. Движение по велосипедным или пешеходным дорожкам, обочинам или тротуарам в нарушение ПДД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141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. Нарушение правил расположения ТС на проезжей части дороги, встречного разъезда или обгона без выезда на сторону проезжей части дороги, предназначенную для встречного движения, а равно пересечение организованной транспортной или пешей колонны либо занятие места в ней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. Выезд на сторону проезжей части дороги, предназначенную для встречного движения, в случаях, если это запрещено ПДД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5 МРОТ или лишение права управления ТС на срок от 2 до 4 мес. </w:t>
            </w:r>
          </w:p>
        </w:tc>
      </w:tr>
      <w:tr>
        <w:trPr>
          <w:trHeight w:val="10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. Несоблюдение требований, предписанных дорожными знаками или разметкой проезжей части дороги, за исключением случаев, предусмотренных другими статьями настоящей главы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8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. Непредоставление преимущества в движении маршрутному ТС, а равно ТС с одновременно включенными проблесковым маячком синего цвета и специальным звуковым сигналом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 xml:space="preserve">от 1 до 3 МРОТ </w:t>
            </w:r>
          </w:p>
        </w:tc>
      </w:tr>
      <w:tr>
        <w:trPr>
          <w:trHeight w:val="105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. Непредоставление преимущества в движении ТС, имеющему нанесенные на наружные поверхности спец. цветографич. схемы, надписи и обозначения, с одновременно включенными проблесковым маячком синего цвета и спец. звук. сигналом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7 ч.2 </w:t>
            </w:r>
          </w:p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5 МРОТ или лишение права управления ТС на срок от 1 до 3 мес. </w:t>
            </w:r>
          </w:p>
        </w:tc>
      </w:tr>
      <w:tr>
        <w:trPr>
          <w:trHeight w:val="70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9. Невыполнение требования ПДД уступить дорогу пешеходам, велосипедистам или иным участникам дорожного движения (за исключением водителей ТС), пользующимся преимуществом в движени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. Нарушение правил остановки или стоянки ТС, за исключением случаев, предусмотренных ст. 12.10 ч.1 и 12.19 ч. 2-4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. Нарушение правил остановки или стоянки ТС в местах, отведенных для остановки или стоянки ТС инвалид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112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. Нарушение правил остановки или стоянки ТС на тротуаре, повлекшее создание препятствий для движения пешеход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 xml:space="preserve">1 до 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3. Нарушение правил остановки или стоянки ТС на проезжей части, повлекшее создание препятствий для движения других ТС, а равно остановка или стоянка ТС в тоннеле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4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от 1 до 3 МРОТ </w:t>
            </w:r>
          </w:p>
        </w:tc>
      </w:tr>
      <w:tr>
        <w:trPr>
          <w:trHeight w:val="96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4. Нарушение правил пользования внешними световыми приборами, звуковыми сигналами, аварийной сигнализацией или знаком аварийной остановк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>
          <w:trHeight w:val="80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5. Нарушение правил перевозки грузов, а равно правил буксировк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1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98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6. Нарушение правил перевозки опасных, крупногабаритных или тяжеловесных груз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 до 3 МРОТ или лишение права управления ТС на срок от 1 до 3 мес.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. Нарушение ПДД  или правил зксплуатации ТС, повлекшее причинение  легкого вреда здоровью потерпевшего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5 до 8 МРОТ или лишение права управления ТС на срок от 3 до 6 мес.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Нарушение ПДД или правил эксплуатации ТС, повлекшее причинение вреда здоровью потерпевшего средней тяжест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5 до 25 МРОТ или лишение права управления ТС на срок от 6 мес. до 1 года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. Невыполнение требования о предоставлении транспортного средства сотрудникам милиции или иным лицам, которым в случаях, предусмотренных законодательством, предоставлено право использовать Т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 12.25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2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. Невыполнение законного требования сотрудника милиции об остановке ТС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5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 до 5 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. Невыполнение водителем законного требования сотрудника милиции о прохождении медицинского освидетельствования на состояние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шение права управления на срок от 1,5 до 2 лет 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2. Невыполнение водителем обязанностей, предусмотренных ПДД в связи с ДТ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5"/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, участником которого он является, за исключением случаев, предусмотренных ст. 12.27 ч. 2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1 до 2 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. Оставление водителем в нарушение ПДД места ДТП, участником которого он являлс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27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10 до 15 МРОТ или  лишение права управления на срок от 6 до 12 мес. или </w:t>
              <w:br/>
              <w:t xml:space="preserve">арест до 15 суток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. Нарушение правил, установленных для движения ТС в жилых зонах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8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. Управление ТС в период его использования, не предусмотренный страховым полисом обязательного страхования гражданской ответственности владельцев ТС,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6. Неисполнение владельцем ТС установленной федеральным законом обязанности по страхованию своей гражданской ответственности, а равно управление ТС, если такое обязательное страхование заведомо отсутствует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 до 8 МРО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w="5953" w:h="8391"/>
      <w:pgMar w:left="680" w:right="964" w:gutter="0" w:header="0" w:top="851" w:footer="42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С – Транспортное средство.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МРОТ – минимальный размер оплаты труда (на 01.05.05</w:t>
        <w:br/>
        <w:t xml:space="preserve">  1 МРОТ равен 100 рублям)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FootnoteCharacters"/>
        </w:rPr>
        <w:t>3</w:t>
      </w:r>
      <w:r>
        <w:rPr>
          <w:rFonts w:cs="Arial" w:ascii="Arial" w:hAnsi="Arial"/>
          <w:sz w:val="14"/>
          <w:szCs w:val="14"/>
        </w:rPr>
        <w:t xml:space="preserve"> ОП - Основные положения        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ДД – Правила дорожного движения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ТП – дорожно-транспортное происшеств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3:00Z</dcterms:created>
  <dc:creator>Sekretar</dc:creator>
  <dc:description/>
  <dc:language>en-US</dc:language>
  <cp:lastModifiedBy>Sergeenkova</cp:lastModifiedBy>
  <cp:lastPrinted>2005-05-19T04:15:00Z</cp:lastPrinted>
  <dcterms:modified xsi:type="dcterms:W3CDTF">2010-06-22T06:13:00Z</dcterms:modified>
  <cp:revision>2</cp:revision>
  <dc:subject/>
  <dc:title>Не признавайте в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195311</vt:r8>
  </property>
  <property fmtid="{D5CDD505-2E9C-101B-9397-08002B2CF9AE}" pid="3" name="_AuthorEmail">
    <vt:lpwstr>NickAG@mail.ru</vt:lpwstr>
  </property>
  <property fmtid="{D5CDD505-2E9C-101B-9397-08002B2CF9AE}" pid="4" name="_AuthorEmailDisplayName">
    <vt:lpwstr>Gavrilov N. A.</vt:lpwstr>
  </property>
  <property fmtid="{D5CDD505-2E9C-101B-9397-08002B2CF9AE}" pid="5" name="_EmailSubject">
    <vt:lpwstr>от Маргариты</vt:lpwstr>
  </property>
  <property fmtid="{D5CDD505-2E9C-101B-9397-08002B2CF9AE}" pid="6" name="_PreviousAdHocReviewCycleID">
    <vt:r8>1169718479</vt:r8>
  </property>
  <property fmtid="{D5CDD505-2E9C-101B-9397-08002B2CF9AE}" pid="7" name="_ReviewingToolsShownOnce">
    <vt:lpwstr/>
  </property>
</Properties>
</file>