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drawing>
          <wp:inline distT="0" distB="0" distL="0" distR="0">
            <wp:extent cx="723900" cy="913130"/>
            <wp:effectExtent l="0" t="0" r="0" b="0"/>
            <wp:docPr id="1" name="Шигонский р-н (герб 1) от 8 февра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гонский р-н (герб 1) от 8 февраля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АДМИНИСТ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ШИГОНСКИЙ</w:t>
      </w:r>
    </w:p>
    <w:p>
      <w:pPr>
        <w:pStyle w:val="Heading4"/>
        <w:jc w:val="left"/>
        <w:rPr/>
      </w:pPr>
      <w:r>
        <w:rPr/>
        <w:t xml:space="preserve"> </w:t>
      </w:r>
      <w:r>
        <w:rPr/>
        <w:t>САМАРСКОЙ ОБЛАСТ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3.09.2010г.  № 714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446720, с. Шигоны, пл. Ленина, 1</w:t>
      </w:r>
    </w:p>
    <w:p>
      <w:pPr>
        <w:pStyle w:val="Normal"/>
        <w:rPr/>
      </w:pPr>
      <w:r>
        <w:rPr/>
        <w:t>тел. 2-15-56, факс 2-12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еречня должностей муниципальн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которые распространяются ограничения, предусмотре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тьей 12 Федерального закона № 273-ФЗ от 25.12.2008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ротиводействии корруп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12 Федерального закона № 273-ФЗ от 25.12.2008г. «о противодействии коррупции», Указом Президента Российской Федерации № 925 от 21 июля 2010г. «О мерах по реализации отдельных положений Федерального закона «О противодействии корруп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, на которые распространяются ограничения, предусмотренные статьей 12 Федерального закона № 273-ФЗ от 25.12.2008г. «О противодействии коррупции» (приложение № 1)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гражданин Российской Федерации, замещавший должность муниципальной службы, включенную в утвержденный Перечень должностей муниципальной службы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структурных подразделений Администрации муниципального района Шигонский в 2-месячный срок принять меры по обеспечению исполнения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Главы муниципального района Шигонский Дашкова П.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районной газете «Врем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Шигонский                                                                                  А.Н.Лысихи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лянская А.Н.</w:t>
      </w:r>
    </w:p>
    <w:p>
      <w:pPr>
        <w:pStyle w:val="Normal"/>
        <w:autoSpaceDE w:val="false"/>
        <w:ind w:firstLine="540"/>
        <w:jc w:val="both"/>
        <w:rPr/>
      </w:pPr>
      <w:r>
        <w:rPr/>
        <w:t>8(84648)21864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Шигонский</w:t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14 от 13.09.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ей муниципальной службы, на которые распространяются ограничения, предусмотренные статьей 12 Федерального закона № 273-ФЗ от 25.12.2008г. «О противодействии корруп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ервый заместитель Главы муниципального райо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по общим вопроса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аппарата Главы муниципального райо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«Управления развития АПК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Управления финанс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 УСЖДК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УКМПС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Управления социального развития насел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34:00Z</dcterms:created>
  <dc:creator>Yurist</dc:creator>
  <dc:description/>
  <cp:keywords/>
  <dc:language>en-US</dc:language>
  <cp:lastModifiedBy>Yurist</cp:lastModifiedBy>
  <cp:lastPrinted>2010-09-15T11:44:00Z</cp:lastPrinted>
  <dcterms:modified xsi:type="dcterms:W3CDTF">2010-09-29T05:08:00Z</dcterms:modified>
  <cp:revision>9</cp:revision>
  <dc:subject/>
  <dc:title/>
</cp:coreProperties>
</file>