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 Чапа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ято «18» февраля 2010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городском округе Чапа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 федеральным законом Российской Федерации от 02.03.2007 г. № 25-ФЗ «О муниципальной службе в Российской Федерации», федеральным законом от 06.10.2003 №131-ФЗ «Об общих принципах организации местного самоуправления в РФ»,</w:t>
      </w:r>
      <w:r>
        <w:rPr/>
        <w:t xml:space="preserve"> </w:t>
      </w:r>
      <w:r>
        <w:rPr>
          <w:sz w:val="28"/>
          <w:szCs w:val="28"/>
        </w:rPr>
        <w:t>законом Самарской области от 09.10.2007 г. № 96-ГД «О муниципальной службе в Самарской области», Уставом городского округа Чапаевск,</w:t>
      </w:r>
      <w:r>
        <w:rPr/>
        <w:t xml:space="preserve"> </w:t>
      </w:r>
      <w:r>
        <w:rPr>
          <w:sz w:val="28"/>
          <w:szCs w:val="28"/>
        </w:rPr>
        <w:t xml:space="preserve">Дума городского округа Чапа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кадровом резерве для замещения вакантных должностей муниципальной службы в городском округе Чапа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настоящее решение в газету «Чапаевский рабочий» дл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 Думы</w:t>
        <w:tab/>
        <w:tab/>
      </w:r>
      <w:r>
        <w:rPr>
          <w:sz w:val="28"/>
          <w:szCs w:val="28"/>
        </w:rPr>
        <w:tab/>
        <w:tab/>
        <w:t xml:space="preserve">              </w:t>
      </w:r>
      <w:r>
        <w:rPr>
          <w:b/>
          <w:bCs/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В.А. Кретов                       ______________Д.В. Блы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>«_____»_______________ 2010 г.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мы городского округа Чапаевск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618 от 18 февраля 2010 год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адровом резерве для замещения вакантных должностей муниципальной службы в городском  округе Чапае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определяется порядок  формирования кадрового резерва для замещения вакантных должностей муниципальной службы  в городском  округе Чапа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Основные термины и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используемые в настоящем Положении, применяются в том значении, в каком они определены федеральным и областным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Кадровый резерв для замещения вакантных должностей муниципальной службы  в городском  округе Чапа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дровый резерв для замещения вакантных должностей муниципальной службы в городском округе Чапаевск  (далее – Резерв) представляет собой единую базу данных лиц, отвечающих необходимым требованиям для замещения соответствующих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зерв формируется в целях замещения вакантных должностей муниципальной службы в органах местного самоуправления городского округа Чапае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Принципы формирования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Резер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ключение в Резерв лиц в соответствии с квалификационными требованиями для замещения соответствующих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вные условия включения граждан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бровольность включения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) открытость и доступность информации о формировании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формирования Резер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 Конкурс для включения в Резе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Резерва осуществляется  на конкурсной основе каждым органом местного самоуправления в городском округе Чапаевск самостоятельно в соответствии со штатным распис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Конкурс для включения в Резерв проводится не реже одного раза в год по решению представителя нанимателя (работодателя)  соответствующего органа местного самоуправления на основании предложений руководителя соответствующего подразделения или кадровой службы дан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рядок проведения конкурса, образования и деятельности конкурсной комиссии определяется Порядком проведения конкурса на замещение вакантной должности муниципальной службы и для включения муниципальных служащих в кадровый резерв городского округа Чапаевск, утвержденным решением Думы городского округа Чапае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 Включение в Резе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итогам конкурса, предусмотренного статьей 5 Положения,  комиссией принимается решение о включении в Резерв или отказе во включении в Резерв соответствующих лиц. Решение комиссии  принимается в отсутствие гражданина, подавшего заявление на включение в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 решении комиссии гражданину сообщается в письменной форме в течение 14  дней со дня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ключение в Резерв осуществляется отдельно по каждой конкретной должности муниципальной службы с учетом квалификационных требований к соответствующим должностям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каждую должность муниципальной службы в Резерв включается не менее одной кандидатуры. Кандидат может состоять в Резерве на замещение нескольких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7. Утверждение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позднее 25 декабря текущего года сформированный комиссией Резерв представляется председателем комиссии для утверждения в соответствующий орган местного самоуправления. Утверждение Резерва осуществляется муниципальным правовым актом соответствующе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зерв утверждается ежегодно по состоянию на 1 января каждым органом местного самоуправления в городском округе Чапае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. Исключение из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ключение из Резерва осуществляется муниципальным правовым актом соответствующего органа местного самоуправления  на основании реше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о личному заявлению об исключении из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ри назначении на соответствующую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при выявлении обстоятельств, исключающих возможность поступления на муниципальную службу, предусмотренных законодательством о муниципальной службе в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лучае смерти, объявлении гражданина умершим, признании  гражданина безвестно отсутству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) при привлечении гражданина к дисциплинарной или уголо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и отказе поступить на соответствующую вакантную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9. Документы о включении в Резерв, исключении из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Копии документов о включении  в Резерв, а также об исключении  из Резерва приобщаю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Документы кандидатов, не включенных в Резерв, а также лиц, исключенных из Резерва, подлежат возвращению по заявлению соответствующ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5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. Порядок участия лиц, состоящих в Резерве, в замещении вакантных должностей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0. Решение о замещении вакантных 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 принятии решений о замещении вакантных должностей муниципальной службы в первую очередь  рассматриваются лица, состоящие в Резерве по соответствующим должностям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выборе из имеющихся в Резерве кандидатов и назначении их на должности муниципальной службы принимает представитель нанимателя (работодателя) соответствующего органа местного самоуправления, обладающий правом назначения на соответствующие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7:00Z</dcterms:created>
  <dc:creator>Консюр</dc:creator>
  <dc:description/>
  <cp:keywords/>
  <dc:language>en-US</dc:language>
  <cp:lastModifiedBy>Админ</cp:lastModifiedBy>
  <cp:lastPrinted>2010-02-05T10:33:00Z</cp:lastPrinted>
  <dcterms:modified xsi:type="dcterms:W3CDTF">2010-03-02T10:17:00Z</dcterms:modified>
  <cp:revision>2</cp:revision>
  <dc:subject/>
  <dc:title>Дума городского округа Чапаевск</dc:title>
</cp:coreProperties>
</file>