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16 декабря 2009 года № 128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</w:rPr>
        <w:t>Об утверждении положения о работе «телефона доверия» в органах местного самоуправления городского округа Чапаевск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Постановлением Правительства Самарской области от 08.07.2009 № 329 «Об утверждении областной целевой программы «Противодействие коррупции в Самарской области» на 2010-2012 годы» и постановлением Главы городского округа Чапаевск от 16.11.2009 № 1147 «Об утверждении долгосрочной целевой программы «Противодействие коррупции в городском округе Чапаевск» на 2010-2012 годы», с целью выявления фактов коррупции в органах местного самоуправления городского округа Чапаевск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>1. Утвердить положение о работе «телефона доверия» в органах мест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моуправления городского округа Чапаевск согласно приложению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ородской газете «Чапаевский рабочий» и разместить на сайте администрации городского округа Чапаевс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2" w:firstLine="708"/>
        <w:jc w:val="both"/>
        <w:rPr/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Чапаевск </w:t>
        <w:tab/>
        <w:tab/>
        <w:tab/>
        <w:tab/>
        <w:tab/>
        <w:tab/>
        <w:t xml:space="preserve"> </w:t>
        <w:tab/>
        <w:t xml:space="preserve"> Д.В.Блы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2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Heading3"/>
              <w:ind w:left="601" w:hanging="0"/>
              <w:rPr/>
            </w:pPr>
            <w:r>
              <w:rPr/>
              <w:t>Приложение № 1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601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распоряжению Главы </w:t>
            </w:r>
          </w:p>
          <w:p>
            <w:pPr>
              <w:pStyle w:val="Normal"/>
              <w:ind w:left="601" w:hanging="0"/>
              <w:jc w:val="center"/>
              <w:rPr/>
            </w:pPr>
            <w:r>
              <w:rPr>
                <w:sz w:val="28"/>
              </w:rPr>
              <w:t>городского округа Чапаевск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ind w:left="459" w:hanging="0"/>
              <w:jc w:val="center"/>
              <w:rPr>
                <w:sz w:val="28"/>
              </w:rPr>
            </w:pPr>
            <w:r>
              <w:rPr>
                <w:sz w:val="28"/>
              </w:rPr>
              <w:t>от «16» декабря 2009 г. № 128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о работе «телефона доверия» в органах местного</w:t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  <w:t>самоуправления городского округа Чапаевск</w:t>
      </w:r>
    </w:p>
    <w:p>
      <w:pPr>
        <w:pStyle w:val="Normal"/>
        <w:ind w:right="55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/>
      </w:pPr>
      <w:r>
        <w:rPr>
          <w:sz w:val="28"/>
        </w:rPr>
        <w:t>1. Общие положения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1.1. Настоящее положение устанавливает порядок работы «телефон доверия» для сбора, учета и анализа информации, получаемой от граждан и организаций о фактах коррупционных правонарушений, с которыми граждане и организации столкнулись в процессе взаимодействия с должностными лицами органов местного самоуправления городского округа Чапаевск (далее – «телефон доверия»).</w:t>
      </w:r>
    </w:p>
    <w:p>
      <w:pPr>
        <w:pStyle w:val="Normal"/>
        <w:ind w:firstLine="426"/>
        <w:jc w:val="both"/>
        <w:rPr/>
      </w:pPr>
      <w:r>
        <w:rPr>
          <w:sz w:val="28"/>
        </w:rPr>
        <w:t>1.2. «Телефон доверия» устанавливается в служебном кабинете руководителя комитета по вопросам общественной безопасности городского округа Чапаевск и представляет собой комплекс организационных мероприятий и технических средств, обеспечивающих возможность гражданам, столкнувшимся с фактами незаконного использования муниципальными служащими городского округа Чапаевск своих властных полномочий в целях личной выгоды, сообщать по телефону о данных фактах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1.3. Целью работы «телефона доверия» является мониторинг фактов коррупции, своевременное реагирование на сообщения о фактах коррупционных проявлений со стороны муниципальных служащих или сотрудников муниципальных учреждений (предприятий), вовлечение гражданского общества в реализацию антикоррупционной политики, содействие принятию мер, направленных на предупреждение коррупционных проявлений и борьбу с коррупцией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  <w:t>2. Основные задачи работы «телефона доверия»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2.1. Основными задачами работы «телефона доверия» являются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- обеспечение оперативного приема, учета и рассмотрения сообщений граждан и организаций, поступивших по «телефону доверия»;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- обработка и направление телефонных сообщений в комиссию по противодействию коррупции на территории городского округа Чапаевск для их дальнейшего рассмотрения; </w:t>
      </w:r>
    </w:p>
    <w:p>
      <w:pPr>
        <w:pStyle w:val="Normal"/>
        <w:ind w:firstLine="426"/>
        <w:jc w:val="both"/>
        <w:rPr/>
      </w:pPr>
      <w:r>
        <w:rPr>
          <w:sz w:val="28"/>
        </w:rPr>
        <w:t>- анализ сообщений граждан, поступивших по «телефону доверия», их учет при разработке и реализации антикоррупционных мероприятий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/>
      </w:pPr>
      <w:r>
        <w:rPr>
          <w:sz w:val="28"/>
        </w:rPr>
        <w:t>3. Порядок организации работы «телефона доверия»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>3.1. Информация о функционировании и режиме работы «телефона доверия» доводится до сведения населения через средства массовой информации, а также размещением ее на официальном сайте администрации городского округа Чапаевск в сети Интернет, на информационных стендах органов местного самоуправления городского округа Чапаевск.</w:t>
      </w:r>
    </w:p>
    <w:p>
      <w:pPr>
        <w:pStyle w:val="Normal"/>
        <w:ind w:firstLine="426"/>
        <w:rPr/>
      </w:pPr>
      <w:r>
        <w:rPr>
          <w:sz w:val="28"/>
        </w:rPr>
        <w:t>3.2. Прием сообщений граждан и организаций по «телефону доверия» осуществляется с понедельника по пятницу в рабочее время: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с 9.00 до 13.00,и с 14.00 до 17.00 (в пятницу – до 16.00)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3.3. Учёт и обработку поступающих на «телефон доверия» сообщений осуществляет руководитель комитета по вопросам общественной безопасности городского округа Чапаевск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3.4. Поступающие по «Телефону доверия» сообщения вносятся в журнал учёта сообщений граждан с указанием даты приёма и краткого изложения сути сообщения. </w:t>
      </w:r>
    </w:p>
    <w:p>
      <w:pPr>
        <w:pStyle w:val="Normal"/>
        <w:ind w:firstLine="426"/>
        <w:jc w:val="both"/>
        <w:rPr/>
      </w:pPr>
      <w:r>
        <w:rPr>
          <w:sz w:val="28"/>
        </w:rPr>
        <w:t>3.5. Журнал ведется руководителем комитета по вопросам общественной безопасности. Листы журнала должны быть пронумерованы, прошнурованы и опечатаны и иметь следующие реквизиты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1) порядковый номер сообщения;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2) дата и время его получения;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3) фамилия, имя, отчество обратившегося гражданина, его адрес и номер контактного телефона (данная информация сообщается заявителем только на добровольной основе и не является основанием для отказа в приеме сообщения);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4) краткое содержание сообщения;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5) отметка о принятии по сообщению решения и информировании обратившегося гражданина (при условии наличия в сообщении адреса заявителя или номера контактного телефона)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3.6. Не реже одного раза в неделю руководитель комитета по вопросам общественной безопасности готовит отчет о поступивших сообщениях и направляет их главе городского округа для рассмотрения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3.7. Если в поступившем сообщении содержатся сведения о фактах незаконного использования должностных полномочий лицами, не являющихся муниципальными служащими органов местного самоуправления городского округа Чапаевск или сотрудниками муниципальных учреждений (предприятий), сообщение подлежит регистрации в журнале и направлению в правоохранительные органы в соответствии с их компетенцией по решению главы городского округа - председателя комиссии по противодействию коррупции на территории городского округа Чапаевск. 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3.8. Ежеквартально руководитель комитета по вопросам общественной безопасности предоставляет главе городского округа аналитическую справку о сообщениях, поступивших на «телефон доверия». 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/>
      </w:pPr>
      <w:r>
        <w:rPr>
          <w:sz w:val="28"/>
        </w:rPr>
        <w:t>4. Ответственность</w:t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4.1. Муниципальные служащие органов местного самоуправления городского округа Чапаевск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45:00Z</dcterms:created>
  <dc:creator>Sergei</dc:creator>
  <dc:description/>
  <cp:keywords/>
  <dc:language>en-US</dc:language>
  <cp:lastModifiedBy>Николай А. Васильченко</cp:lastModifiedBy>
  <cp:lastPrinted>2009-12-10T10:00:00Z</cp:lastPrinted>
  <dcterms:modified xsi:type="dcterms:W3CDTF">2010-09-30T07:37:00Z</dcterms:modified>
  <cp:revision>29</cp:revision>
  <dc:subject/>
  <dc:title>ПОЛОЖЕНИЕ</dc:title>
</cp:coreProperties>
</file>