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 Главы городского округа Чапаев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5 марта 2010 года № Д-7/16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Главы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1.02.2010 №Д-7/38 «Об обеспечении доступа к информации о деятельности администрации городского округа Чапаевск Самар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доступа к информации о деятельности Администрации городского округа Чапаевск, руководствуясь частью 2 статьи 7, частью 3 статьи 9, частью 3 статьи 17, частью 2 статьи 24 Федерального закона от 09.02.2009 N 8-ФЗ "Об обеспечении доступа к информации о деятельности государственных органов и органов местного самоуправления" и Уставом городского округа Чапаевск Сама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 в распоряжение Главы городского округа от 01.02.2010 №Д-7/38 «Об обеспечении доступа к информации о деятельности администрации городского округа Чапаевск Самарской област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ополнить распоряжение пунктом 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рилагаемое Положение «О порядке организации доступа к информации о деятельности администрации городского округа Чапаевск и о форме предоставления информации о деятельности администрации городского округа Чапаевск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зменить нумерацию пунктов по тексту распоряжения с «2-5» на «3-6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Чапаевский рабоч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округа Чапаевск                                                Д.В. Блын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е Распоряж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ы городского округа Чапаевс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5 марта 2010 года № Д-7/16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ОРЯДКЕ ОРГАНИЗАЦИИ ДОСТУПА К ИНФОРМАЦИИ О ДЕЯТЕЛЬНОСТИ АДМИНИСТРАЦИИ ГОРОДСКОГО ОКРУГА  ЧАПАЕВСК И ФОРМЕ ПРЕДОСТАВЛЕНИЯ ИНФОРМАЦИИ О ДЕЯТЕЛЬНОСТИ АДМИНИСТРАЦИИ ГОРОДСКОГО ОКРУГА ЧАПАЕВ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принято в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 и распространяется на отношения, связанные с обеспечением доступа пользователей информацией к информации о деятельности Администрации городского округа Чапаевск (далее - Администрац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распространяется также на отношения, связанные с предоставлением Администрацией информации о своей деятельности по запросам редакций средств массовой информации, в части, не урегулированной законодательством Российской Федерации о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Администрации, ее структурных подразделений, должностных лиц, носит открытый (публичный) характер, который обеспечивается своевременным доведением до сведения жителей городского округа Чапаевск соответствующей информации и созданием для них необходимых условий доступ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Целью настоящего Положения является содействие в реализации и защиты права на доступ к информации, находящейся в ведении Администрации, а также достижение максимальной информационной открытости, гласности и прозрачности деятельности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настоящего Положения используются следующие основные понят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государственных органов 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информации о деятельност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Действие настоящего Положения не распространяется на отношения, связанные с предоставлением информации, доступ к которой ограничен в соответствии с действующим законодательством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2. Организация и обеспечение доступа и способы предоставления информации о деятельности Администр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Организацию и обеспечение доступа к информации о деятельности Администрации осуществляет организационный отдел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Доступ к информации о деятельности Администрации может обеспечиваться следующими способ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народование (опубликование) Администрацией информации о своей деятельности в средствах массов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Администрацией информации о своей деятельности в сети Интерн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азмещение Администрацией информации о своей деятельности в помещениях, занимаемых структурными отделами и органами Администрации, и в иных отведенных для этих целей мес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знакомление пользователей информацией с информацией о деятельности Администрации в помещениях, занимаемых структурными отделами и органами Администрации, а также через библиотечные и архивные фо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едоставление пользователям информацией по их запросу информации о деятельности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ми способами, предусмотренными законами и (или) иными нормативными правовыми актами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ользователям информацией предоставляется информация о деятельности Администрации на бесплатной осно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даваемая в уст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мещаемая на официальном сайте Администрации в сети Интернет, а также в отведенных местах для размещения информации о деятельности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ая установленная законом, а также муниципальными нормативными правовыми актами информация о деятельности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3. Формы предоставление информ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Информация об Администрации может предоставляться в устной форме, в виде документированной информации, а также в вид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редоставления информации в запрашиваемой форме информация предоставляется в том виде, в каком она имеется в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я об Администрации в устной форме предоставляется пользователям информацией во время приемов, а также посредством проведения конференций и интерв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По письменному запросу пользователя информацией, направленному на имя Главы городского округа Чапаевск, информация об Администрации предоставляется в виде письменного ответа на запрос, направления заверенных копий соответствующих документов, муниципальных правовых актов, а также в вид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Информация об  Администрации может быть предоставлена по результатам рассмотрения запроса пользователя информации по адресу электронной почты Администрации: </w:t>
      </w:r>
      <w:r>
        <w:rPr>
          <w:sz w:val="28"/>
          <w:szCs w:val="28"/>
          <w:lang w:val="en-US"/>
        </w:rPr>
        <w:t>chapaev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посредством ознакомления с информацией на сайте Администрации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ma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~</w:t>
      </w:r>
      <w:r>
        <w:rPr>
          <w:sz w:val="28"/>
          <w:szCs w:val="28"/>
          <w:lang w:val="en-US"/>
        </w:rPr>
        <w:t>chapayevsk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Формы направления запросов о предоставлении информации и порядок предоставления запрашиваемой информ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Устное обращение о предоставлении информ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устном обращении за получением информации или обращении по телефону соответствующая информация предоставляется в устной фор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стной форме предоставляются краткие справки, устраняющие необходимость направлять письменные запросы на предоставление информации. Ответственные за предоставление информации лица не обязаны устно консультировать запрашивающих лиц по вопросам, составляющим предмет за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стный ответ на запрос не носит исчерпывающего для запрашивающего лица характера, ему разъясняются порядок направления письменных запросов, а также другие способы получения информац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исьменное обращение о предоставлении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бязательном порядке в письменном обращении о предоставлении информации (далее письменное обращение)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 и (или) фамилия должностного лица Администрации, которому адресован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граждан - фамилия, имя, отчество, год рождения, местожительство (почтовый адрес); для юридических лиц (их филиалов и представительств) - полное наименование юридического лица (филиала, представительства), местонахождение органа управления (почтовый адрес), сведения о регистрации в качестве юридического лица, фамилия и должность подписавшего письменный запрос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мет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ющее письменное обращение лицо не обязано мотивировать причину своего обращения. Лицо, запрашивающее информацию, вправе включить в письменное обращение номер контактного телефона, а также иную информацию, которая, по его мнению, может способствовать выполнению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исьменное обращение о предоставлении информации может быть отправлен гражданином (юридическим лицом) по почте, курьером, по электронным каналам связи или передан лично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 на письменное обращение предоставляется в той же форме, в которой было направлено обра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 на письменное обращение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раткую формулировку предмета запроса, перечень предоставляемых документов, фамилию и должность исполнителя за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ксты предоставляемых документов либо справки о них или части текстов документов, если такие справки или части содержат исчерпывающую для удовлетворения запроса информацию и их предоставление взамен текстов документов однозначно допустимо в соответствии с характером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Если запрашиваемая информация не относится к деятельности Администрации, то полученное письменное обращение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письменного обращения сообщается заявителю (лицу направившему письменное обращение) независимо от того, указаны ли в запросе данные о каком-либо средстве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запрашиваемые документы были обнародованы, то исполнитель письменного обращения вправе в ответе дать отсылку к соответствующему источнику обнародования информации. При этом в ответе на письменное обращение помимо обязательных документов указываются также реквизиты соответствующего источника обнародования информа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4. Основания для отказа в предоставлении информации по письменному обраще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деятельности Администрации не предоставляется в случае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держание запроса не позволяет установить запрашиваемую информацию о деятельности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емая информация относится к информации ограниченного доступ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запрашиваемая информация ранее предоставлялась пользователю информ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в запросе ставится вопрос о правовой оценке актов, принятых Администрацией, проведении анализа деятельности Администрации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информации должен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отивирующую часть отказа с указанием конкретных ссылок на нормы действующего законодательства, на основании которых отказано в предоставлени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особы и порядок обжалования отказа в предоставлении информ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5. Особенности предоставления информ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деятельности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1. Обнародование (опубликование) информации о деятельност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1. Информация предоставляется посредством ее обнародования (опубликования). Дополнительно могут быть предусмотрены иные способы доступа к информации, не запрещенные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2. Предоставление информации осуществляется посредством обнародования (опубликовани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ормативных правовых актов с соблюдением установленных для этого порядка и сроков публик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и о текущих решениях и официальных событиях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окладов (отчетов) Главы городского округа Чапаевск, его заместителей, руководителей отделов, органов и должностных лиц Администрации о результатах своей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ых информационных материало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 Обеспечение непосредственного доступа к документам и материалам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ый доступ к документам и материалам Администрации обеспечивается по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библиотечных фондов официальн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фициального сайта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архивного отдела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Ознакомление пользователей информацией с информацией, находящейся в библиотечных фондах, о деятельности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иблиотеки на территории городского округа Чапаевск соблюдают принцип публичности и открытого доступа пользователей информацией к их фондам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информацией имеют право доступа к библиотечным фондам и право свободного выбора библиотек в соответствии со своими потребностями и интерес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доступа к фондам библиотек, перечень основных услуг и условия их предоставления библиотеками устанавливаются в соответствии с законодательством Российской Федерации, законодательством Самарской области, муниципальными правовыми актами городского округа Чапаевск, уставами библиот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пользователей информацией должно обеспечивать информирование пользователей об информационных ресурсах библиотеки (составе библиотечных фондов, перечне услуг, режиме работы библиотеки), получение консультационной помощи в поиске и выборе источников информации, получение во временное пользование любого документа из библиотечных фон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информацией имеют право бесплатно получать в любой библиотеке информацию о наличии в библиотечных фондах конкретного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информацией, находящейся в библиотечных фондах, имеют право обжаловать в установленном порядке действия (бездействие) должностного лица библиотеки, ущемляющие их права на получение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Ознакомление пользователей информацией с информацией о деятельности Администрации, находящейся в Архивном отделе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о порядке работы Архивного отдела Администрации, а также иная информация о его деятельности, представляющая интерес для посетителей, размещается на информационных стендах, расположенных в помещениях Архивного отдела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рхивном отделе Администрации находятся на хранении документы постоянного и временного срока хра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ановления и распоряжения Администрации, разрешения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ы по личному составу (приказы, трудовые договоры, ведомости начисления заработной платы, личные карточки уволенных и т.д.) ликвидированных предприятий, организаций, учреждений городского округа Чапаев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 способом предоставления информации из Архивного отдела Администрации является предоставление информации на основании запроса (личного устного обращения, письменного запрос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3. Размещение информации о деятельности  Администрации  в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тернет – сайт Администрации располагается по электронному адресу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ma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~</w:t>
      </w:r>
      <w:r>
        <w:rPr>
          <w:sz w:val="28"/>
          <w:szCs w:val="28"/>
          <w:lang w:val="en-US"/>
        </w:rPr>
        <w:t>chapayevsk</w:t>
      </w:r>
      <w:r>
        <w:rPr>
          <w:sz w:val="28"/>
          <w:szCs w:val="28"/>
        </w:rPr>
        <w:t xml:space="preserve"> и имеет русскоязычную версию (далее по тексту Интернет-сай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 информации о деятельности Администрации, размещаемой в Интернет-сайте, утверждается муниципальным правовым актом Главы городского округа Чапаевск в соответствии  с Федеральным законом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ьзователи информации для получения необходимых сведений направляют на адрес электронной почты соответствующий запро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ное обеспечение и технологические средства ведения официального сайта должны обеспечивать доступ пользователей для ознакомления с информацией, размещенной на официальном сайте, на основе распространенных веб-обозревателей. При этом не должна предусматриваться установка на компьютеры пользователей специально созданных для просмотра официальных сайтов программных и технологически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ение официального сайта и размещение на нем информации осуществляются на русском язы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4. Организация доступа к информации, находящейся в помещениях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работы Администрации и иные сведения, необходимые для оперативного информирования пользователей информацией, размещаются на информационном стенде при входе в здание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Отказ в предоставлении информации, а также иные действия и решения ответственного лица могут быть обжалованы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отказа в предоставлении информации путе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щения в устной или письменной форме непосредственно к Главе городского округа Чапаевск или его заместителю, в компетенции которого находится поставленный вопрос, с жалобой на действия (бездействие) должностных лиц Администрации, ответственных за предоставление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рассмотрения указанной жалобы пользователю информацией направляется ответ в письменной форме, в котором должны быть рассмотрены все поставленные пользователем информацией вопросы, а также указаны принятые по жалобе ме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в суд с соответствующим зая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 Лица, виновные в невыполнении или ненадлежащем выполнении обязанностей по предоставлению информации, привлекаются к гражданской, административной, уголовной и дисциплинарной ответственности в соответствии с действующим законодательством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19:00Z</dcterms:created>
  <dc:creator>Киселева Д. П.</dc:creator>
  <dc:description/>
  <cp:keywords/>
  <dc:language>en-US</dc:language>
  <cp:lastModifiedBy>Николай А. Васильченко</cp:lastModifiedBy>
  <cp:lastPrinted>2010-03-25T14:20:00Z</cp:lastPrinted>
  <dcterms:modified xsi:type="dcterms:W3CDTF">2010-09-30T07:06:00Z</dcterms:modified>
  <cp:revision>7</cp:revision>
  <dc:subject/>
  <dc:title>ОБ УТВЕРЖДЕНИИ ПОЛОЖЕНИЯ О ПОРЯДКЕ ОРГАНИЗАЦИИ ДОСТУПА К</dc:title>
</cp:coreProperties>
</file>