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ского округа Чапаевс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0 года № Д-7/34-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3" w:hanging="0"/>
        <w:jc w:val="center"/>
        <w:rPr/>
      </w:pPr>
      <w:r>
        <w:rPr>
          <w:sz w:val="28"/>
          <w:szCs w:val="28"/>
        </w:rPr>
        <w:t>Об утверждении плана мероприятий по противодействию коррупции в городском округе Чапаевск на 2010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сокую социальную значимость мероприятий по противодействию коррупции в городском округе Чапаевск Сама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городском округе Чапаевск  на 2010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ам и подразделениям администрации городского округа Чапаевск организовать неукоснительное исполнение данн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плана мероприятий по противодействию коррупции в городском округе Чапаевск  на 2010 год возложить на руководителя комитет по вопросам общественной безопасности администрации городского округа Чапаевск (Васильченк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стить настоящее распоряжение на интернет-сайте администрации городского округа Чапае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Чапаевск </w:t>
        <w:tab/>
        <w:tab/>
        <w:tab/>
        <w:tab/>
        <w:tab/>
        <w:tab/>
        <w:t xml:space="preserve">      Д.В. Блы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2353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Чапаевск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01.2010 2010г.№ Д-7/34-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Чапаевск на 2010 год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687"/>
        <w:gridCol w:w="2792"/>
      </w:tblGrid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роприятия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водействию корруп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129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 Меры по законодательному обеспечению противодействия коррупции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Разработка и принятие муниципальных правовых актов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FontStyle84"/>
                <w:b w:val="false"/>
                <w:sz w:val="28"/>
                <w:szCs w:val="28"/>
              </w:rPr>
              <w:t>1.1.П</w:t>
            </w:r>
            <w:r>
              <w:rPr>
                <w:sz w:val="28"/>
                <w:szCs w:val="28"/>
              </w:rPr>
              <w:t>еречень должностей муниципальной службы, при назначении на которые граждане и при замещении которых муниципальные служащие администрации городского округа Чапаевск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  <w:r>
              <w:rPr>
                <w:rStyle w:val="FontStyle84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квартал 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отдел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ложение об обеспечении доступа к информации о деятельности администрации городского округа Чапаевск Самарской обла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квартал 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отдел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4. Требования к технологическим, программным и лингвистическим средствам обеспечения пользования официальными сайтами администрации городского округа Чапаевс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квартал 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отдел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ложение о контрольном отделе администрации  городского округа Чапаевс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квартал 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-правовое управление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квартал 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отдел</w:t>
            </w:r>
          </w:p>
        </w:tc>
      </w:tr>
      <w:tr>
        <w:trPr>
          <w:trHeight w:val="7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8. Порядок уведомления представителя нанимателя (работодателя) о фактах обращения в целях склонения муниципального служащего администрации городского округа Чапаевск к совершению коррупционных правонаруше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квартал 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отдел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284"/>
              <w:jc w:val="both"/>
              <w:rPr/>
            </w:pPr>
            <w:r>
              <w:rPr>
                <w:sz w:val="28"/>
                <w:szCs w:val="28"/>
              </w:rPr>
              <w:t>1.9. Порядок разработки и утвержд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квартал 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-правовое управление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Порядок уведомления муниципальным служащим представителя нанимателя о возникшем конфликте интере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квартал 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отдел</w:t>
            </w:r>
          </w:p>
        </w:tc>
      </w:tr>
      <w:tr>
        <w:trPr>
          <w:trHeight w:val="129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 Меры по совершенствованию государственного управления в целях предупреждения коррупции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1. Разработка </w:t>
            </w:r>
            <w:r>
              <w:rPr>
                <w:sz w:val="28"/>
                <w:szCs w:val="28"/>
              </w:rPr>
              <w:t>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годие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ы и подразделения администрации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Осуществление антикоррупционной экспертизы муниципальных нормативных правовых актов и внесение необходимых изменений в ранее принятые нормативные правовые ак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-правовое управление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 Отчет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квартал 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Внесение изменений в постановление Думы городского округа Чапаевск от 31.03.2005 № 81 «О п</w:t>
            </w:r>
            <w:r>
              <w:rPr>
                <w:spacing w:val="-1"/>
                <w:sz w:val="28"/>
                <w:szCs w:val="28"/>
              </w:rPr>
              <w:t>оложении о помощнике депутата Чапаевской городской</w:t>
              <w:br/>
            </w:r>
            <w:r>
              <w:rPr>
                <w:sz w:val="28"/>
                <w:szCs w:val="28"/>
              </w:rPr>
              <w:t>Думы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квартал 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-правовое управление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5. Составление реестра наиболее коррупционно опасных сфер деятельности органов местного самоуправления городского округа Чапаевск и наиболее коррупциогенных должностей муниципальной служб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квартал 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ind w:left="-108" w:right="-104"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вопросам общественной безопасности</w:t>
            </w:r>
          </w:p>
          <w:p>
            <w:pPr>
              <w:pStyle w:val="Normal"/>
              <w:ind w:left="-108" w:right="-104"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-правовое управление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6. Внесение изменений в постановление Главы городского округа Чапаевск от 14.02.2003 № 128 «О полномочиях по распоряжению земельными участками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квартал 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-правовое управление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7. Анализ обращений граждан с целью выявления в них фактов, содержащих сведения о коррупции и коррупционных проявлениях со стороны муниципальных служащих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итет по вопросам общественной безопасности 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8. Размещение на интернет-сайте администрации городского округа Чапаевск принимаемых муниципальных нормативных актов в сфере реализации мер антикоррупционной деятель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ере разработки муниципальных правовых ак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отдел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9. Создание электронного ящика для направления электронных обращений о фактах коррупции в органах местного самоуправления городского округа Чапаевс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квартал 2010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вопросам общественной безопасности</w:t>
            </w:r>
          </w:p>
        </w:tc>
      </w:tr>
      <w:tr>
        <w:trPr>
          <w:trHeight w:val="129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. Меры по повышению профессионального уровня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юридических кадров и правовому просвещению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 Размещение в газете «Чапаевский рабочий» публикаций о борьбе с коррупцией, создание цикла передач на местном ради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вопросам общественной безопасности</w:t>
            </w:r>
          </w:p>
        </w:tc>
      </w:tr>
      <w:tr>
        <w:trPr>
          <w:trHeight w:val="1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2.Обучение должностных лиц, принимающих непосредственное участие в реализации мер антикоррупционной деятельности в городском округе Чапаевс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вопросам общественной безопасности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8:00Z</dcterms:created>
  <dc:creator>Николай А. Васильченко</dc:creator>
  <dc:description/>
  <cp:keywords/>
  <dc:language>en-US</dc:language>
  <cp:lastModifiedBy>Николай А. Васильченко</cp:lastModifiedBy>
  <cp:lastPrinted>2010-09-28T09:58:00Z</cp:lastPrinted>
  <dcterms:modified xsi:type="dcterms:W3CDTF">2010-10-04T11:07:00Z</dcterms:modified>
  <cp:revision>33</cp:revision>
  <dc:subject/>
  <dc:title/>
</cp:coreProperties>
</file>