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511175</wp:posOffset>
                </wp:positionV>
                <wp:extent cx="3199765" cy="3251835"/>
                <wp:effectExtent l="0" t="0" r="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251880"/>
                          <a:chOff x="0" y="0"/>
                          <a:chExt cx="3199680" cy="325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32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ЛНО-ВЕРШИНС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 21.07.2009 г. №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8280" y="125640"/>
                            <a:ext cx="547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40.25pt;width:251.95pt;height:256.05pt" coordorigin="-452,-805" coordsize="5039,5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2;top:-805;width:5038;height:5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ЛНО-ВЕРШИНС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 21.07.2009 г. № 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7;top:-607;width:861;height:13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 декабря 2008 г. № 273-ФЗ "О противодействии корруп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аппарата Собрания представителей райо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руководителю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ить с настоящим распоряжением муниципальных служащих Собрания представителе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И.М.Евдоки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руководителю аппарата Собрания представителей района в произвольной форме или в соответствии с приложением № 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руководителя аппарата Собрания представителей района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руководителя аппарата С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аппарата производит регистрацию Уведомления в журнале регистраци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регистрации Уведомления в журнале регистрации оно передается на рассмотрение руководителю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дставителя нанимателя (работода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района                                  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далее - склонение к правонарушению) со стороны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   к       правонарушению     произошло   в ___ ч. ___ м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в 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, СОДЕРЖАЩИХСЯ В УВЕДОМЛЕНИИ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КЛОНЕНИЯ МУН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муниципального служащего, заполнившего Уведомление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2160"/>
        <w:gridCol w:w="1485"/>
        <w:gridCol w:w="1755"/>
        <w:gridCol w:w="36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8:00Z</dcterms:created>
  <dc:creator>юрист</dc:creator>
  <dc:description/>
  <cp:keywords/>
  <dc:language>en-US</dc:language>
  <cp:lastModifiedBy>Наталья</cp:lastModifiedBy>
  <cp:lastPrinted>2009-08-25T15:44:00Z</cp:lastPrinted>
  <dcterms:modified xsi:type="dcterms:W3CDTF">2010-10-04T08:13:00Z</dcterms:modified>
  <cp:revision>2</cp:revision>
  <dc:subject/>
  <dc:title/>
</cp:coreProperties>
</file>