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елно-Вершины                                                                        18.08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  <w:r>
        <w:rPr>
          <w:rFonts w:cs="Times New Roman" w:ascii="Times New Roman" w:hAnsi="Times New Roman"/>
          <w:b w:val="false"/>
          <w:sz w:val="28"/>
          <w:szCs w:val="28"/>
        </w:rPr>
        <w:t>: Председатель комиссии - Глава района И.М.Евдокимов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Евдокимов И.М., Гусев Г.С., Мазитов А.Р., Тихонов Ю.В., Ерофеев Д.Н.,  Пидюрчин Н.П., Катаев В.А., Трофимов Д.Н., Сергеева Н.В., Богданова И.В., Чердакова Н.И., Ерышова Л.Н., Князькин В.А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уют: Герасимов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и  плана основных направлений работы районной межведомственной комиссии по противодействию коррупции на 1 полугодие 2010 г., принятого решением Комиссии от 01.12.2009 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антикоррупционных нормативных правовых актов органов местного самоуправления, а также о приведении ранее принятых в соответствие с требованиями действующего законодательства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ализе заявлений и обращений граждан, содержащих информацию о коррупционных составляющих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основных направлений работы районной комиссии по противодействию коррупции на 3-4 кварталы 2010 года.</w:t>
      </w:r>
    </w:p>
    <w:p>
      <w:pPr>
        <w:pStyle w:val="Style16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По первому вопросу «О реализации  плана основных направлений работы районной межведомственной комиссии по противодействию коррупции на 1 полугодие 2010 г., принятого решением Комиссии от 01.12.2009 г.»  выступили: </w:t>
      </w:r>
    </w:p>
    <w:p>
      <w:pPr>
        <w:pStyle w:val="Style16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 xml:space="preserve">информацию докладчиков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иссия решила: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ализации мер антикоррупционной деятельности принять к сведению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 повысить эффективность деятельности подведомственных их учреждений в сфере противодействия коррупции, а также личную ответственность руководителей всех уровней власти за реализацию антикоррупционных мер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ственные: руководители органов местного самоуправления района)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 обеспечить  внедрение в деятельность органов власти  муниципального уровня технологий, повышающих объективность и обеспечивающих прозрачность при принятии управленческих решений, а также обеспечивающих межведомственное электронное взаимодействие органов власти района и их взаимодействие с гражданами и организациями в рамках оказания муниципальных услуг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ственные: руководители органов местного самоуправления района)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По второму вопросу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принятии антикоррупционных нормативных правовых актов органов местного самоуправления, а также о приведении ранее принятых в соответствие с требованиями действующего законодательства» </w:t>
      </w:r>
      <w:r>
        <w:rPr>
          <w:rFonts w:cs="Times New Roman" w:ascii="Times New Roman" w:hAnsi="Times New Roman"/>
          <w:sz w:val="28"/>
          <w:u w:val="single"/>
        </w:rPr>
        <w:t xml:space="preserve"> выступили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sz w:val="28"/>
        </w:rPr>
        <w:t>Комиссия решил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. Усилить контроль за соблюдением требований Федерального закона  «</w:t>
      </w:r>
      <w:r>
        <w:rPr>
          <w:rFonts w:cs="Times New Roman" w:ascii="Times New Roman" w:hAnsi="Times New Roman"/>
          <w:sz w:val="28"/>
          <w:szCs w:val="28"/>
        </w:rPr>
        <w:t>Об антикоррупционной экспертизе нормативных правовых актов и проектов нормативных правовых актов»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ственные: руководители органов местного самоуправления райо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одолжить сотрудничество с прокуратурой района по проведению антикоррупционной экспертизы проектов нормативных правовых акт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ственные: руководители органов местного самоуправления района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Усилить контроль за опубликованием нормативных правовых актов и иной официальной информации, подлежащей опубликованию в газетах «Официальный вестник» или «Авангард» в порядке и сроки установленные законодательств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ственные: руководители органов местного самоуправления района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ь работу по разработке и принятию муниципальных антикоррупционных нормативных правовых актов, а также привести ранее принятые нормативные правовые акты в соответствие с требованиями и нормами федерального и регионального антикоррупционного законодательства, в том числе путем исключения из них коррупциогенных фак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По третьему вопросу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 анализе заявлений и обращений граждан, содержащих информацию о коррупционных составляющих» </w:t>
      </w:r>
      <w:r>
        <w:rPr>
          <w:rFonts w:cs="Times New Roman" w:ascii="Times New Roman" w:hAnsi="Times New Roman"/>
          <w:sz w:val="28"/>
          <w:u w:val="single"/>
        </w:rPr>
        <w:t xml:space="preserve"> выступили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ч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  По четверто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Об утверждении плана основных направлений работы районной комиссии по противодействию коррупции на 3-4 кварталы 2010 года» </w:t>
      </w:r>
      <w:r>
        <w:rPr>
          <w:rFonts w:cs="Times New Roman" w:ascii="Times New Roman" w:hAnsi="Times New Roman"/>
          <w:sz w:val="28"/>
          <w:u w:val="single"/>
        </w:rPr>
        <w:t xml:space="preserve">выступил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 xml:space="preserve">.. : Выносим на рассмотрение комиссии проект </w:t>
      </w:r>
      <w:r>
        <w:rPr>
          <w:rFonts w:cs="Times New Roman" w:ascii="Times New Roman" w:hAnsi="Times New Roman"/>
          <w:sz w:val="28"/>
          <w:szCs w:val="28"/>
        </w:rPr>
        <w:t>плана основных направлений работы районной комиссии по противодействию коррупции на 3-4 кварталы 2010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ч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ключить в раздел 1 Плана «Организационные мероприятия»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9. в срок до 1 сентября 2010 г. принять меры по устранению выявленных по результатам прокурорских  проверок нарушений Федеральных законов «Об общих принципах  организации местного самоуправления в Российской Федерации» , «О муниципальной службе в Российской Федерации» и Указов Президента Российской Федерации в части, касающихся исполнений ограничений, связанных с муниципальной службой, предоставления сведений о доходах, 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рок до 1 октября 2010 г. подготовить соответствующие запросы в Управление Федеральной налоговой службы Российской Федерации по Самарской области с целью проведения проверки всех муниципальных служащих по базе единого государственного реестра юридических лиц (ЕГРЮЛ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направлений работы районной комиссии по противодействию коррупции на 3-4 кварталы 2010 года с учетом внесенных поправ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м за выполнение мероприятий Плана один раз в полгода в срок до 30 июня и до 30 ноября отчетного года представлять в Комиссию для включения в сводный отчет за 2010 г. и последующие годы информацию о проведен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                                  И.М.Евдоки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                                        Ю.В.Тихо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color w:val="00009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0:00Z</dcterms:created>
  <dc:creator>юрист</dc:creator>
  <dc:description/>
  <cp:keywords/>
  <dc:language>en-US</dc:language>
  <cp:lastModifiedBy>Admin</cp:lastModifiedBy>
  <cp:lastPrinted>2010-08-05T11:35:00Z</cp:lastPrinted>
  <dcterms:modified xsi:type="dcterms:W3CDTF">2010-10-04T06:13:00Z</dcterms:modified>
  <cp:revision>4</cp:revision>
  <dc:subject/>
  <dc:title/>
</cp:coreProperties>
</file>