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3314065" cy="2971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971080"/>
                          <a:chOff x="0" y="0"/>
                          <a:chExt cx="3314160" cy="297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16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НО-ВЕРШИ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 20.09.2010 года    № 1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6520" y="114840"/>
                            <a:ext cx="5670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260.95pt;height:233.95pt" coordorigin="-360,-720" coordsize="5219,4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-720;width:5218;height:4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НО-ВЕРШИН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 20.09.2010 года    № 1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55;top:-539;width:892;height:12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перечня должностей муниципальной служб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районе Челно-Вершински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 которые граждане и при зам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х муниципальные служащие обязаны представлять сведения о своих доходах, об имуществе и обязательствах имущественного характера своих супруги(супруга) и несовершеннолетних детей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5.12.2008 N 273-ФЗ "О противодействии коррупции" и в соответствии со статьей 3 Указа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, администрация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ждает прилагаемый Перечень должностей муниципальной службы в муниципальном районе Челно-Вершин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Опубликовать настоящее распоряжение в  газете "Официальный вестник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А.Р. Мази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аспоряж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№   </w:t>
      </w:r>
      <w:r>
        <w:rPr/>
        <w:t>142    от  20.09.2010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ОЛЖНОСТЕЙ МУНИЦИПАЛЬНОЙ СЛУЖБ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ГО РАЙОНА ЧЕЛНО-ВЕРШИНСКИЙ САМАРСКОЙ ОБЛАСТИ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И НАЗНАЧЕНИИ НА КОТОРЫЕ ГРАЖДАНЕ И ПРИ ЗАМЕЩЕНИИ КОТОР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ЫЕ СЛУЖАЩИЕ ОБЯЗАНЫ ПРЕДСТАВЛЯТЬ СВЕДЕНИЯ О СВО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ОХОДАХ, ОБ ИМУЩЕСТВЕ И ОБЯЗАТЕЛЬСТВАХ ИМУЩЕСТВЕН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ХАРАКТЕРА, А ТАКЖЕ СВЕДЕНИЯ О ДОХОДАХ, ОБ ИМУЩЕСТВ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ОБЯЗАТЕЛЬСТВАХ ИМУЩЕСТВЕННОГО ХАРАКТЕРА СВО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. ПЕРЕЧЕНЬ МУНИЦИПАЛЬНЫХ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СЛУЖБЫ КАТЕГОРИИ "РУКОВОДИТЕЛ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АДМИНИСТРАЦИИ МУНИЦИПАЛЬНОГО РАЙОНА ЧЕЛНО-ВЕРШИН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АМАРСКОЙ ОБЛАСТИ, УЧРЕЖДАЕМЫХ ДЛЯ НЕПОСРЕД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ЕСПЕЧЕНИЯ ИСПОЛНЕНИЯ ПОЛНОМОЧИЙ ЛИЦА, ЗАМЕЩА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УЮ ДОЛЖНОСТЬ, И ЗАМЕЩАЕМЫХ НА СР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ЛНОМОЧИЙ УКАЗАННОГО ЛИ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сш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Заместитель главы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муниципальны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атегории "руководители" в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йона  Челно-Вершинский Самарской области, учреж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обеспечения исполнения полномочий органа мест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амоуправления и замещаемых без ограни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а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сш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уководитель аппарата администрации муниципального района, руководитель комитета, руководитель управления, заместитель руководителя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лавны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чальник отдела, начальник отдела - главный бухгалтер, начальник инспекции, председатель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меститель начальника отдела - заместитель главного бухгалтера,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муниципальны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атегории "специалисты" в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йона Челно-Вершинский Самарской области, учреж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офессионального обеспечения исполнения орган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естного самоуправления или лицом, замещающ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ую должность, установленных задач и функ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 замещаемых без ограничения срока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едущ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лавный специалист, главный специалист - бухгалтер, главный специалист - инженер-механик, главный специалист - агроном, главный специалист - экономист, главный специалист - зоотехник, инспект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рш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едущий специалист, ведущий специалист-бухгалтер, ведущий специалист - юрисконсульт, ведущий специалист - агроном, специалист I категории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39:00Z</dcterms:created>
  <dc:creator>Предустановлен</dc:creator>
  <dc:description/>
  <cp:keywords/>
  <dc:language>en-US</dc:language>
  <cp:lastModifiedBy>Admin</cp:lastModifiedBy>
  <cp:lastPrinted>2010-09-21T13:38:00Z</cp:lastPrinted>
  <dcterms:modified xsi:type="dcterms:W3CDTF">2010-09-22T09:42:00Z</dcterms:modified>
  <cp:revision>4</cp:revision>
  <dc:subject/>
  <dc:title/>
</cp:coreProperties>
</file>