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57200</wp:posOffset>
                </wp:positionV>
                <wp:extent cx="3314065" cy="29711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160" cy="2971080"/>
                          <a:chOff x="0" y="0"/>
                          <a:chExt cx="3314160" cy="2971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14160" cy="2971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АДМИНИСТР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УНИЦИПАЛЬНОГО РАЙОН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ЛНО-ВЕРШИН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АМАРСКОЙ ОБЛА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ОРЯ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 23.11.2009 № 16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06520" y="114840"/>
                            <a:ext cx="567000" cy="79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36pt;width:260.95pt;height:233.95pt" coordorigin="-360,-720" coordsize="5219,467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720;width:5218;height:46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АДМИНИСТР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УНИЦИПАЛЬНОГО РАЙОН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ЛНО-ВЕРШИНСК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АМАРСКОЙ ОБЛАСТ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ОРЯ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 23.11.2009 № 16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55;top:-539;width:892;height:125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 утверждении Положения о порядке уведомления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тавителя нанимателя (работодателя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 фактах обращения в целях склон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х служащих муниципального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Челно-Вершинский к совершению коррупционных правонарушений,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и проверки этих сведений и регистрации уведомлени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В целях реализации Федерального закона от 25 декабря 2008 года  № 273-ФЗ «О противодействии коррупции», руководствуясь Уставом муниципального района Челно-Вершинский администрация муниципального района Челно-Вершински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</w:rPr>
        <w:t xml:space="preserve">        </w:t>
      </w:r>
      <w:r>
        <w:rPr>
          <w:sz w:val="28"/>
        </w:rPr>
        <w:t>1. Утверждает  в отношении муниципального служащего муниципального района Челно-Вершинский, представителем нанимателя которого является глава администрации муниципального района Челно-Вершинский Положение о порядке уведомления  представителя нанимателя( работодателя) о фактах обращения  в целях склонения муниципальных служащих муниципального района Челно-Вершинский  к совершению  коррупционных правонарушений, организации проверки этих сведений  и регистрации  уведомлений, согласно приложению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Данное распоряжение довести до сведения всех заинтересованных лиц.   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Контроль за исполнением настоящего распоряжения возложить на начальника общего отдела администрации района Чердакову Н.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сполняющий обязанност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ы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униципальног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йона Челно-Вершинский                                                            Н.П. Пидюр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10:50:00Z</dcterms:created>
  <dc:creator>Предустановлен</dc:creator>
  <dc:description/>
  <cp:keywords/>
  <dc:language>en-US</dc:language>
  <cp:lastModifiedBy>Admin</cp:lastModifiedBy>
  <cp:lastPrinted>2009-11-23T08:47:00Z</cp:lastPrinted>
  <dcterms:modified xsi:type="dcterms:W3CDTF">2010-10-04T06:09:00Z</dcterms:modified>
  <cp:revision>9</cp:revision>
  <dc:subject/>
  <dc:title/>
</cp:coreProperties>
</file>