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199765" cy="319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198960"/>
                          <a:chOff x="0" y="0"/>
                          <a:chExt cx="3199680" cy="31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31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НО-ВЕРШ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6.2010 № 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8280" y="122400"/>
                            <a:ext cx="5472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51.95pt;height:251.9pt" coordorigin="180,0" coordsize="5039,5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5038;height:5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НО-ВЕРШ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6.2010 № 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9;top:193;width:861;height:13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уктурных органов, замещени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о с коррупционными ри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Указом Президента Российской Федерации от 18 мая 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а) и несовершеннолетних детей", в целях реализации муниципальной программы по противодействию коррупции в муниципальном районе Челно-Вершинский Самарской области на 2009 - 2010 годы, утвержденной решением Собрания представителей муниципального района Челно-Вершинский от 26. 12. 2008 года № 248, администрация муниципального района Челно-Вершин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муниципального района Челно-Вершинский и структурных органов, замещение которых связано с коррупционными рискам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"Официальны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но-Вершинский                                                                П.В. Казан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№_________от ____________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ЧЕЛНО-ВЕРШИНСКИЙ И СТРУКТУРНЫХ ОРГАНОВ, ЗАМЕЩЕНИЕ КОТОРЫХ СВЯЗАНО С КОРРУПЦИОННЫМИ РИ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должностей муниципальной службы включает в себя должности муниципальной службы, учреждаемые в администрации муниципального района Челно-Вершинский, функциональных, отраслевых и структурных органах местного самоуправления муниципального района Челно-Вершинский, исполнение должностных обязанностей по которым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существление муниципальных закупок либо выдачу раз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Должности муниципальной службы, учреждаемые для обеспечения исполнения полномочий администрации муниципального района Челно-Вершинский:</w:t>
      </w:r>
    </w:p>
    <w:p>
      <w:pPr>
        <w:pStyle w:val="Normal"/>
        <w:rPr/>
      </w:pPr>
      <w:r>
        <w:rPr>
          <w:sz w:val="28"/>
          <w:szCs w:val="28"/>
        </w:rPr>
        <w:t>1) первый заместитель главы ;</w:t>
      </w:r>
    </w:p>
    <w:p>
      <w:pPr>
        <w:pStyle w:val="Normal"/>
        <w:rPr/>
      </w:pPr>
      <w:r>
        <w:rPr>
          <w:sz w:val="28"/>
          <w:szCs w:val="28"/>
        </w:rPr>
        <w:t>2) заместитель главы администрации – начальник подразделения по охране труда;</w:t>
      </w:r>
    </w:p>
    <w:p>
      <w:pPr>
        <w:pStyle w:val="Normal"/>
        <w:rPr/>
      </w:pPr>
      <w:r>
        <w:rPr>
          <w:sz w:val="28"/>
          <w:szCs w:val="28"/>
        </w:rPr>
        <w:t>3) руководитель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чальник отдела- главный бухгалтер;</w:t>
      </w:r>
    </w:p>
    <w:p>
      <w:pPr>
        <w:pStyle w:val="Normal"/>
        <w:rPr/>
      </w:pPr>
      <w:r>
        <w:rPr>
          <w:sz w:val="28"/>
          <w:szCs w:val="28"/>
        </w:rPr>
        <w:t>8) председатель комитета  по управлению муниципальным имуществом;</w:t>
      </w:r>
    </w:p>
    <w:p>
      <w:pPr>
        <w:pStyle w:val="Normal"/>
        <w:rPr/>
      </w:pPr>
      <w:r>
        <w:rPr>
          <w:sz w:val="28"/>
          <w:szCs w:val="28"/>
        </w:rPr>
        <w:t>9) начальник отдела экономического развития, инвестиций и торг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начальник отдела моби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начальник архивного отдела ;</w:t>
      </w:r>
    </w:p>
    <w:p>
      <w:pPr>
        <w:pStyle w:val="Normal"/>
        <w:rPr/>
      </w:pPr>
      <w:r>
        <w:rPr>
          <w:sz w:val="28"/>
          <w:szCs w:val="28"/>
        </w:rPr>
        <w:t>12) начальник отдела архитектуры и градостроительства;</w:t>
      </w:r>
    </w:p>
    <w:p>
      <w:pPr>
        <w:pStyle w:val="Normal"/>
        <w:rPr/>
      </w:pPr>
      <w:r>
        <w:rPr>
          <w:sz w:val="28"/>
          <w:szCs w:val="28"/>
        </w:rPr>
        <w:t>13) председатель административной комиссии;</w:t>
      </w:r>
    </w:p>
    <w:p>
      <w:pPr>
        <w:pStyle w:val="Normal"/>
        <w:rPr/>
      </w:pPr>
      <w:r>
        <w:rPr>
          <w:sz w:val="28"/>
          <w:szCs w:val="28"/>
        </w:rPr>
        <w:t>14) ведущий специалист комиссии по тор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олжности муниципальной службы, учреждаемые для обеспечения исполнения полномочий структурных органов администрации муниципального района Челно-Вершинский:</w:t>
      </w:r>
    </w:p>
    <w:p>
      <w:pPr>
        <w:pStyle w:val="Normal"/>
        <w:rPr/>
      </w:pPr>
      <w:r>
        <w:rPr>
          <w:sz w:val="28"/>
          <w:szCs w:val="28"/>
        </w:rPr>
        <w:t>1) заместитель главы администрации- руководитель МУ «Управление сельского хозяйства администрации муниципального района Челно-Вершинский»;</w:t>
      </w:r>
    </w:p>
    <w:p>
      <w:pPr>
        <w:pStyle w:val="Normal"/>
        <w:rPr/>
      </w:pPr>
      <w:r>
        <w:rPr>
          <w:sz w:val="28"/>
          <w:szCs w:val="28"/>
        </w:rPr>
        <w:t>2) руководитель Управления финансами администрации муниципального района Челно-Верши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уководитель Управления культуры и молодежной политики администрации муниципального района Челно-Вершинский;</w:t>
      </w:r>
    </w:p>
    <w:p>
      <w:pPr>
        <w:pStyle w:val="Normal"/>
        <w:rPr/>
      </w:pPr>
      <w:r>
        <w:rPr>
          <w:sz w:val="28"/>
          <w:szCs w:val="28"/>
        </w:rPr>
        <w:t>4) руководитель Комитета по физической культуре и спорту администрации муниципального района Челно-Верши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уководитель Управления социальной защиты населения администрации муниципального района Челно-Верши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уководитель Комитета по вопросам семьи администрации муниципального района Челно-Верши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4:00Z</dcterms:created>
  <dc:creator>Предустановлен</dc:creator>
  <dc:description/>
  <cp:keywords/>
  <dc:language>en-US</dc:language>
  <cp:lastModifiedBy>Admin</cp:lastModifiedBy>
  <cp:lastPrinted>2008-06-23T14:44:00Z</cp:lastPrinted>
  <dcterms:modified xsi:type="dcterms:W3CDTF">2010-10-04T05:30:00Z</dcterms:modified>
  <cp:revision>4</cp:revision>
  <dc:subject/>
  <dc:title/>
</cp:coreProperties>
</file>