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-457200</wp:posOffset>
                </wp:positionV>
                <wp:extent cx="3314065" cy="297116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14160" cy="2971080"/>
                          <a:chOff x="0" y="0"/>
                          <a:chExt cx="3314160" cy="29710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314160" cy="2971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АДМИНИСТРАЦ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УНИЦИПАЛЬНОГО РАЙОН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ЧЕЛНО-ВЕРШИНСКИ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АМАРСКОЙ ОБЛАСТ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АСПОРЯЖ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  04.05.2010 № 5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1406520" y="114840"/>
                            <a:ext cx="567000" cy="799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pt;margin-top:-36pt;width:260.95pt;height:233.95pt" coordorigin="-360,-720" coordsize="5219,467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-360;top:-720;width:5218;height:46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АДМИНИСТРАЦИЯ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УНИЦИПАЛЬНОГО РАЙОН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ЧЕЛНО-ВЕРШИНСКИЙ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АМАРСКОЙ ОБЛАСТИ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АСПОРЯЖ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  04.05.2010 № 54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855;top:-539;width:892;height:1258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 порядке проведения проверки достоверности и полноты 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ведений о доходах, об  имуществе и обязательствах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имущественного характер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Cs/>
          <w:sz w:val="28"/>
          <w:szCs w:val="28"/>
        </w:rPr>
        <w:t xml:space="preserve">            </w:t>
      </w:r>
      <w:r>
        <w:rPr>
          <w:bCs/>
          <w:sz w:val="28"/>
          <w:szCs w:val="28"/>
        </w:rPr>
        <w:t>В соответствии с Федеральным законом от 25.12.2008 года № 273-ФЗ «О противодействии коррупции», Федеральным законом «О муниципальной службе в Российской Федерации», Федеральным законом «О государственной гражданской службе в Российской Федерации», Указом Президента РФ от 21.09.2009 года № 1065 «О проверке достоверности и полноты сведений, представляемых гражданами, претендующими  на замещение должностей федеральной государственной службы, и федеральными государственными служащими, и соблюдения федеральными государственными служащими требований к служебному поведению», администрация муниципального района Челно-Вершинский</w:t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 xml:space="preserve">1. Проверку достоверности и полноты сведений о доходах, об имуществе  и обязательствах имущественного характера, представляемых гражданами , претендующими на замещение  должностей муниципальной службы , муниципальными служащими, сведений, представляемых гражданами, претендующими на замещение указанных должностей, в соответствии с нормативными правовыми актами Российской Федерации, а также о проверке сведений  муниципальными служащими ограничений и запретов, требований о предотвращении или урегулировании  конфликта интересов, исполнения ими обязанностей и соблюдения требований к служебному поведению, установленными федеральными законами, нормативными правовыми актами Самарской области и муниципальными правовыми актами проводить в соответствии с  Положением о проверке    </w:t>
      </w:r>
      <w:r>
        <w:rPr>
          <w:bCs/>
          <w:sz w:val="28"/>
          <w:szCs w:val="28"/>
        </w:rPr>
        <w:t>достоверности и полноты сведений, представляемых гражданами, претендующими  на замещение должностей федеральной государственной службы, и федеральными государственными служащими, и соблюдения федеральными государственными служащими требований к служебному поведению, утвержденному Указом Президента РФ № 1065 от 21.09.2009 года.</w:t>
      </w:r>
      <w:r>
        <w:rPr>
          <w:sz w:val="28"/>
        </w:rPr>
        <w:t xml:space="preserve">        </w:t>
      </w:r>
    </w:p>
    <w:p>
      <w:pPr>
        <w:pStyle w:val="Normal"/>
        <w:spacing w:lineRule="auto" w:line="360"/>
        <w:ind w:left="360" w:hanging="0"/>
        <w:rPr/>
      </w:pPr>
      <w:r>
        <w:rPr>
          <w:sz w:val="28"/>
        </w:rPr>
        <w:t xml:space="preserve">          </w:t>
      </w:r>
      <w:r>
        <w:rPr>
          <w:sz w:val="28"/>
        </w:rPr>
        <w:t xml:space="preserve">2. Данное распоряжение довести до сведения всех заинтересованных лиц.   </w:t>
      </w:r>
    </w:p>
    <w:p>
      <w:pPr>
        <w:pStyle w:val="Normal"/>
        <w:spacing w:lineRule="auto" w:line="360"/>
        <w:ind w:left="360" w:hanging="0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3. Контроль за исполнением настоящего распоряжения возложить на руководителя аппарата администрации района Тихонова Ю.В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Исполняющий обязанности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ы администрации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муниципального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района Челно-Вершинский                                                            Н.П. Пидюрчин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4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2T11:05:00Z</dcterms:created>
  <dc:creator>Предустановлен</dc:creator>
  <dc:description/>
  <cp:keywords/>
  <dc:language>en-US</dc:language>
  <cp:lastModifiedBy>Admin</cp:lastModifiedBy>
  <cp:lastPrinted>2010-05-02T15:05:00Z</cp:lastPrinted>
  <dcterms:modified xsi:type="dcterms:W3CDTF">2010-10-04T05:40:00Z</dcterms:modified>
  <cp:revision>4</cp:revision>
  <dc:subject/>
  <dc:title/>
</cp:coreProperties>
</file>