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Heading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Самарской област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11.01.2010 г  №  02 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от 16.07.2008 года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Совета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в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й активизации противодействия коррупции в органах местного самоуправления муниципального района Клявлинский, 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.1 Постановления Главы района от 16.07.2008 года № 251 «О создании Совета по противодействию коррупции в муниципальном районе Клявлинский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Совета Улаева И.А. -  Руководителя комитета по управлению муниципальным имуществом администрации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И.Н.Соловьё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нязе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8:00Z</dcterms:created>
  <dc:creator>Кирсанова</dc:creator>
  <dc:description/>
  <cp:keywords/>
  <dc:language>en-US</dc:language>
  <cp:lastModifiedBy>Кирсанова</cp:lastModifiedBy>
  <cp:lastPrinted>2010-01-13T09:03:00Z</cp:lastPrinted>
  <dcterms:modified xsi:type="dcterms:W3CDTF">2010-01-13T06:16:00Z</dcterms:modified>
  <cp:revision>1</cp:revision>
  <dc:subject/>
  <dc:title>                          </dc:title>
</cp:coreProperties>
</file>