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65849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4690</wp:posOffset>
                </wp:positionH>
                <wp:positionV relativeFrom="paragraph">
                  <wp:posOffset>60325</wp:posOffset>
                </wp:positionV>
                <wp:extent cx="3620770" cy="2025015"/>
                <wp:effectExtent l="1657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880" cy="2025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f" o:allowincell="f" style="position:absolute;margin-left:254.7pt;margin-top:4.75pt;width:285.05pt;height:159.4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5715</wp:posOffset>
                </wp:positionV>
                <wp:extent cx="3530600" cy="1118870"/>
                <wp:effectExtent l="25654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111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1.8pt;margin-top:0.45pt;width:277.95pt;height:88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>
          <w:b/>
        </w:rPr>
        <w:t xml:space="preserve">РОССИЙСКАЯ ФЕДЕРАЦ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Heading4"/>
        <w:rPr/>
      </w:pPr>
      <w:r>
        <w:rPr/>
        <w:t xml:space="preserve">             </w:t>
      </w:r>
      <w:r>
        <w:rPr/>
        <w:t>АДМИНИСТРАЦИЯ</w:t>
      </w:r>
    </w:p>
    <w:p>
      <w:pPr>
        <w:pStyle w:val="Heading4"/>
        <w:rPr/>
      </w:pPr>
      <w:r>
        <w:rPr/>
        <w:t xml:space="preserve">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КЛЯВЛИНСКИЙ</w:t>
      </w:r>
    </w:p>
    <w:p>
      <w:pPr>
        <w:pStyle w:val="Heading3"/>
        <w:rPr/>
      </w:pPr>
      <w:r>
        <w:rPr/>
        <w:t xml:space="preserve">              </w:t>
      </w:r>
      <w:r>
        <w:rPr/>
        <w:t xml:space="preserve">Самарской области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ПОСТАНОВЛЕНИЕ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>
          <w:sz w:val="28"/>
          <w:u w:val="single"/>
        </w:rPr>
        <w:t xml:space="preserve">          </w:t>
      </w:r>
      <w:r>
        <w:rPr>
          <w:sz w:val="28"/>
          <w:u w:val="single"/>
        </w:rPr>
        <w:t xml:space="preserve">27.02.2010 г  №  75 </w:t>
      </w:r>
      <w:r>
        <w:rPr>
          <w:sz w:val="28"/>
        </w:rPr>
        <w:t>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представлении Прокурора Клявлинского района </w:t>
      </w:r>
    </w:p>
    <w:p>
      <w:pPr>
        <w:pStyle w:val="Normal"/>
        <w:rPr/>
      </w:pPr>
      <w:r>
        <w:rPr/>
        <w:t xml:space="preserve"> </w:t>
      </w:r>
      <w:r>
        <w:rPr/>
        <w:t xml:space="preserve">за №07-13-235/10 от 29.01.2010г.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смотрев Представление Прокурора Клявлинского района об устранении нарушений Федерального закона «О противодействии коррупции» от 29.01.2010 г. №07-13-235/10 (вх.№208 от 01.02.2010 г.) и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 с  частью  5  статьи 9 Федерального закона от 25 декабря  2008 г.  N273-ФЗ  "О  противодействии коррупции", ПОСТАНОВЛЯЮ 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редставление Прокурора Клявлинского района принять к сведению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Утвердить   Порядок   уведомления  представителя  нанимателя (работодателя)  о  фактах обращения в целях склонения муниципального служащего к совершению коррупционных правонарушений (приложение N 1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Утвердить  Перечень  сведений,  содержащихся  в  уведомлениях представителя  нанимателя  (работодателя)  о  фактах обращения в целях склонения   муниципального служащего  к  совершению  коррупционных правонарушений (приложение N2, 4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 Организационному отделу  (О.Ю.Мазуриной) обеспечить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Регистрацию    уведомлений    представителя    нанимателя (работодателя)  о  фактах обращения в целях склонения муниципального служащего к  совершению  коррупционных  правонарушений путем внесения записей в журнал регистрации (приложение №3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Передачу   зарегистрированных   уведомлений  представителя нанимателя   (работодателя)  о  фактах  обращения  в  целях  склонения муниципального служащего  к совершению коррупционных правонарушений на   рассмотрение   Главе района   с  целью  организации последующей проверки сведений, содержащихся в уведомлениях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3. Организацию  проверки сведений, содержащихся в уведомлениях представителя  нанимателя  (работодателя)  о  фактах обращения в целях склонения   муниципального   служащего  к  совершению  коррупционных правонарушений   в   соответствии   с   законодательством   Российской Федерац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Courier New"/>
          <w:sz w:val="24"/>
          <w:szCs w:val="24"/>
        </w:rPr>
        <w:t xml:space="preserve">                                                           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                                       И.Н.Соловье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Князева Г.В.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я представителя нанимателя (работодателя)  о фактах обращения в целях  склонения муниципального служащего к совершению коррупционных правонарушений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Уведомление  представителя нанимателя (работодателя) обо всех случаях  обращения к муниципальному служащему каких-либо лиц в целях склонения  его  к  совершению  коррупционных  правонарушений  (далее - Уведомление) заполняется и передается муниципальным служащим в организационный отдел администрации района в произвольной форме или в соответствии  с  приложением N 2 к настоящему постановлению  незамедлительно, когда муниципальному служащему стало известно о фактах склонения его к  совершению  коррупционного  правонарушения  или  совершения другими муниципальными   служащими   коррупционных правонарушений,  непредставления  сведений либо представления заведомо недостоверных   или  неполных  сведений  о  доходах,  об  имуществе  и обязательствах имущественного характер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 нахождении  муниципального служащего  не  при  исполнении служебных  обязанностей  и вне пределов места работы о факте склонения его  к  совершению  коррупционного  правонарушения и других изложенных выше   фактах   коррупционной   направленности,  он  обязан  уведомить представителя  нанимателя  (работодателя)  или  организационный отдел администрации района любым доступным средствам связи, а по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бытии   к  месту  службы  оформить  соответствующее  уведомление  в письменной форм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Уведомлению прилагаются все имеющиеся материалы, подтверждающие обстоятельства  обращения в целях склонения муниципального служащего к  совершению  коррупционных  правонарушений,  а также изложенные выше факты коррупционной направленност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Муниципальный  служащий о фактах склонения его к совершению коррупционного  правонарушения или совершения другими муниципальными    служащими    коррупционных    правонарушений, непредставления сведений либо представление заведомо недостоверных или неполных   сведений   о   доходах,   об   имуществе  и  обязательствах имущественного  характера  может уведомить органы прокуратуры и другие государственные  органы,  о  чем  обязан  сообщить, в т.ч. с указанием содержания  уведомления,  представителю  нанимателя (работодателя) или организационному отделу администрации район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тавитель   нанимателя   (работодателя),  которому  поступило Уведомление муниципального служащего или информация от него о фактах коррупционных  правонарушений,  обязан  незамедлительно  передать их в организационный отдел администрации района для регистрации и последующего реагирования в установленном порядк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Организационный отдел администрации района производит регистрацию Уведомления в журнале регистрации (приложение N 3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сты  журнала  регистрации  уведомлений представителя нанимателя (работодателя)  о  фактах обращения в целях склонения муниципального служащего   к  совершению  коррупционных  правонарушений  должны  быть пронумерованы, прошнурованы и скреплены печатью администрации район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После  регистрации  Уведомления  в  журнале  регистрации  оно передается  на рассмотрение Главы района в течение 1 часа с целью последующей организации проверки содержащихся в нем сведений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 Муниципальный   служащий,   уклонившийся   от  Уведомления представителя нанимателя (работодателя) о ставших известных ему фактах коррупционных  правонарушений  или скрывший их, подлежит привлечению к ответственности   в   соответствии   с   законодательством 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TM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HTML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</w:t>
      </w:r>
    </w:p>
    <w:p>
      <w:pPr>
        <w:pStyle w:val="HTM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</w:t>
      </w:r>
    </w:p>
    <w:p>
      <w:pPr>
        <w:pStyle w:val="HTM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редставителя нанимателя (работодателя)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ах обращения в целях склонения муниципального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его к совершению коррупционных правонарушений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муниципального района Клявлинский                                       </w:t>
      </w:r>
    </w:p>
    <w:p>
      <w:pPr>
        <w:pStyle w:val="HTML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_____________________________   </w:t>
      </w:r>
    </w:p>
    <w:p>
      <w:pPr>
        <w:pStyle w:val="HTML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т ____________________________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, должность)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ведомляю   о   факте  обращения  в  целях  склонения  меня  к коррупционному правонарушению (далее - склонение к правонарушению)со стороны _____________________________________________________________________________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Ф.И.О., должность, все известные сведения о физическом (юридическом) лице, склоняющем к правонарушению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Склонение к правонарушению производилось в целях осуществления мною 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ывается сущность предполагаемого правонарушения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Склонение к правонарушению осуществлялось посредством 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способ склонения: подкуп, угроза, обман и т.д.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Склонение  к  правонарушению произошло в ___ ч.  ___ м.,  "__"___________ 20__ г. в ___________________________________________________________________________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, адрес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Склонение к правонарушению производилось _____________________                                                     (обстоятельства склонения: телефонный разговор, личная встреча, почта и др.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                                               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заполнения уведомления)                                                                 (подпись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представителя нанимателя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одателя) о фактах обращения в целях склонения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 служащего к совершению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8"/>
        <w:gridCol w:w="2012"/>
        <w:gridCol w:w="1923"/>
        <w:gridCol w:w="2457"/>
        <w:gridCol w:w="1801"/>
        <w:gridCol w:w="208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регистратор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давшего уведомл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одавшего уведомл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ный регистрационный ном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я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о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</w:t>
      </w:r>
    </w:p>
    <w:p>
      <w:pPr>
        <w:pStyle w:val="HTM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й, содержащихся в уведомлении представителя нанимателя (работодателя) о фактах обращения в целях склонения муниципального служащего к совершению коррупционных правонарушений. 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Фамилия,    имя,   отчество   муниципального    служащего, заполняющего  Уведомление,  его  должность,  структурное подразделение администрации район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Все  известные  сведения  о  физическом  (юридическом)  лице, склоняющем  к  правонарушению  (фамилия,  имя,  отчество,  должность и т.д.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Сущность   предполагаемого  правонарушения  (злоупотребление должностными  полномочиями,  нецелевое расходование бюджетных средств, превышение 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Способ  склонения к правонарушению (подкуп, угроза, обещание, обман, насилие и т.д.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Время, дата склонения к правонарушению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Место склонения к правонарушению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Обстоятельства   склонения   к   правонарушению  (телефонный разговор, личная встреча, почтовое отправление и т.д.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Дата заполнения Уведомл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Подпись муниципального служащего, заполнившего Уведомление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38:00Z</dcterms:created>
  <dc:creator>Галя</dc:creator>
  <dc:description/>
  <cp:keywords/>
  <dc:language>en-US</dc:language>
  <cp:lastModifiedBy>Кирсанова</cp:lastModifiedBy>
  <cp:lastPrinted>2010-03-11T10:46:00Z</cp:lastPrinted>
  <dcterms:modified xsi:type="dcterms:W3CDTF">2010-03-11T11:52:00Z</dcterms:modified>
  <cp:revision>23</cp:revision>
  <dc:subject/>
  <dc:title/>
</cp:coreProperties>
</file>