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4"/>
        </w:rPr>
        <w:t xml:space="preserve">           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60325</wp:posOffset>
                </wp:positionV>
                <wp:extent cx="3162300" cy="199834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998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25.15pt;margin-top:4.75pt;width:248.95pt;height:157.3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20. 09. 2010 г.   № 364 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ей должносте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, при замещении которых на граждан, замеща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, налагаются </w:t>
      </w:r>
    </w:p>
    <w:p>
      <w:pPr>
        <w:pStyle w:val="Normal"/>
        <w:rPr/>
      </w:pPr>
      <w:r>
        <w:rPr>
          <w:sz w:val="28"/>
          <w:szCs w:val="28"/>
        </w:rPr>
        <w:t>ограничения при заключении ими трудового догов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й активизации противодействия коррупции в органах местного самоуправления муниципального района Клявлинский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е служащие в течение двух лет после увольнения с муниципальной службы имеют право замещать должности в коммерческих и некоммерческих организациях (Приложение №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 (Приложение №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ми служащими, работодатель обязан сообщать о заключении трудовых договоров с гражданами, замещавшими должности муниципальной службы, в течение двух лет после их увольнения с муниципальной службы представителю нанимателя (работодателю) муниципального служащего по последнему месту их службы (Приложение № 3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руководителя аппарата администрации района Куликова В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И.Н. Соловьев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. Мазурина О.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Главы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 xml:space="preserve">364 от 20.09.2010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е служащие в течение двух лет после увольнения с муниципальной службы имеют право замещать должности в коммерческих и некоммерчески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строительству и ЖК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экономике и финансам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 муниципальным имуществом администрации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администрации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администрации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муниципального района Клявлинск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администрации муниципального района Клявл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Главы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№  </w:t>
      </w:r>
      <w:r>
        <w:rPr>
          <w:sz w:val="24"/>
        </w:rPr>
        <w:t xml:space="preserve">364  от 20.09.2010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е служащие обязаны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строительству и ЖК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экономике и финансам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 муниципальным имуществом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администрации муниципального района Клявл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Главы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364  от 20.09.2010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ри замещении которых муниципальными служащими, работодатель обязан сообщать о заключении трудовых договоров с гражданами, замещавшими должности муниципальной службы, в течение двух лет после их увольнения с муниципальной службы представителю нанимателя (работодателю) муниципального служащего по последнему месту их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строительству и ЖК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Клявлинский по экономике и финанс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 муниципальным имуществом администрации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администрации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обилизационного отдела администрации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администрации муниципального района Клявлинский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 администрации муниципального района Клявлин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6:00Z</dcterms:created>
  <dc:creator>Кирсанова</dc:creator>
  <dc:description/>
  <cp:keywords/>
  <dc:language>en-US</dc:language>
  <cp:lastModifiedBy>Кирсанова</cp:lastModifiedBy>
  <cp:lastPrinted>2010-09-30T14:27:00Z</cp:lastPrinted>
  <dcterms:modified xsi:type="dcterms:W3CDTF">2010-09-30T11:15:00Z</dcterms:modified>
  <cp:revision>7</cp:revision>
  <dc:subject/>
  <dc:title/>
</cp:coreProperties>
</file>