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29920" cy="730885"/>
            <wp:effectExtent l="0" t="0" r="0" b="0"/>
            <wp:wrapTopAndBottom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СОБРАНИЕ ПРЕДСТАВИТЕЛЕЙ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74565</wp:posOffset>
                </wp:positionH>
                <wp:positionV relativeFrom="paragraph">
                  <wp:posOffset>-342900</wp:posOffset>
                </wp:positionV>
                <wp:extent cx="147383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05pt;height:30.3pt;mso-wrap-distance-left:9.05pt;mso-wrap-distance-right:9.05pt;mso-wrap-distance-top:0pt;mso-wrap-distance-bottom:0pt;margin-top:-27pt;mso-position-vertical-relative:text;margin-left:37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2" w:hanging="0"/>
        <w:jc w:val="center"/>
        <w:rPr/>
      </w:pPr>
      <w:r>
        <w:rPr>
          <w:b/>
          <w:iCs/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 xml:space="preserve">МУНИЦИПАЛЬНОГО </w:t>
      </w:r>
      <w:r>
        <w:rPr>
          <w:b/>
          <w:iCs/>
          <w:sz w:val="32"/>
          <w:szCs w:val="20"/>
        </w:rPr>
        <w:t>РАЙОНА К</w:t>
      </w:r>
      <w:r>
        <w:rPr>
          <w:b/>
          <w:iCs/>
          <w:sz w:val="28"/>
          <w:szCs w:val="20"/>
        </w:rPr>
        <w:t>РАСНОЯРСКИ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АМАРСКОЙ ОБЛАСТИ</w:t>
      </w:r>
    </w:p>
    <w:p>
      <w:pPr>
        <w:pStyle w:val="Normal"/>
        <w:ind w:left="-567" w:right="-2" w:hanging="0"/>
        <w:jc w:val="center"/>
        <w:rPr>
          <w:b/>
          <w:b/>
          <w:iCs/>
          <w:szCs w:val="20"/>
        </w:rPr>
      </w:pPr>
      <w:r>
        <w:rPr>
          <w:bCs/>
          <w:iCs/>
          <w:szCs w:val="20"/>
        </w:rPr>
        <w:t>ТРЕТЬЕГО СОЗЫВА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right="-2" w:hanging="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РЕШЕНИЕ</w:t>
      </w:r>
    </w:p>
    <w:p>
      <w:pPr>
        <w:pStyle w:val="Normal"/>
        <w:ind w:left="-567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10 года № 2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ложения о комиссии по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На основании ст.14.1 Федерального закона от 02.03.2007 года </w:t>
        <w:br/>
        <w:t xml:space="preserve">№ 25-ФЗ «О муниципальной службе в Российской Федерации», Собрание представителей муниципального района Красноярский РЕШИЛО: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Положение о комиссии по урегулированию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конфликта интересов на муниципальной служб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Главе района для подписания и официального опубликования.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принятия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обрания представ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асноярский                                                    А.Н. Симдяш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-228600</wp:posOffset>
            </wp:positionV>
            <wp:extent cx="629920" cy="730885"/>
            <wp:effectExtent l="0" t="0" r="0" b="0"/>
            <wp:wrapTopAndBottom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0"/>
        </w:rPr>
        <w:t xml:space="preserve">СОБРАНИЕ ПРЕДСТАВИТЕЛЕЙ           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 xml:space="preserve"> </w:t>
      </w:r>
      <w:r>
        <w:rPr>
          <w:b/>
          <w:iCs/>
          <w:sz w:val="28"/>
          <w:szCs w:val="20"/>
        </w:rPr>
        <w:t>МУНИЦИПАЛЬНОГО РАЙОНА КРАСНОЯРСКИЙ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0"/>
        </w:rPr>
      </w:pPr>
      <w:r>
        <w:rPr>
          <w:b/>
          <w:iCs/>
          <w:sz w:val="28"/>
          <w:szCs w:val="20"/>
        </w:rPr>
        <w:t>САМАРСКОЙ ОБЛАСТИ</w:t>
      </w:r>
    </w:p>
    <w:p>
      <w:pPr>
        <w:pStyle w:val="Normal"/>
        <w:ind w:left="-567" w:right="-2" w:hanging="0"/>
        <w:jc w:val="center"/>
        <w:rPr>
          <w:b/>
          <w:b/>
          <w:iCs/>
          <w:szCs w:val="20"/>
        </w:rPr>
      </w:pPr>
      <w:r>
        <w:rPr>
          <w:bCs/>
          <w:iCs/>
          <w:szCs w:val="20"/>
        </w:rPr>
        <w:t>ТРЕТЬЕГО СОЗЫВА</w:t>
      </w:r>
    </w:p>
    <w:p>
      <w:pPr>
        <w:pStyle w:val="Normal"/>
        <w:ind w:left="-567" w:right="-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-567" w:right="-2" w:hanging="0"/>
        <w:jc w:val="center"/>
        <w:rPr>
          <w:iCs/>
          <w:sz w:val="44"/>
          <w:szCs w:val="44"/>
        </w:rPr>
      </w:pPr>
      <w:r>
        <w:rPr>
          <w:iCs/>
          <w:sz w:val="44"/>
          <w:szCs w:val="44"/>
        </w:rPr>
        <w:t>РЕШЕНИЕ</w:t>
      </w:r>
    </w:p>
    <w:p>
      <w:pPr>
        <w:pStyle w:val="Normal"/>
        <w:ind w:left="-567" w:right="-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преля 2010 года № 9-СП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б утверждении Положения о комиссии по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инято Собранием представителе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униципального  района Красноярск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т 28 апреля 2010 года  решение № 20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Lines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0"/>
        </w:rPr>
        <w:t xml:space="preserve">На основании ст.14.1 Федерального закона от 02.03.2007 года </w:t>
        <w:br/>
        <w:t xml:space="preserve">№ 25-ФЗ «О муниципальной службе в Российской Федерации», Собрание представителей муниципального района Красноярский  РЕШИЛО: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1. Утвердить прилагаемое Положение о комиссии по урегулированию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/>
      </w:pPr>
      <w:r>
        <w:rPr>
          <w:sz w:val="28"/>
          <w:szCs w:val="28"/>
        </w:rPr>
        <w:t>конфликта интересов на муниципальной службе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средствах массовой информации.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 истечении  десяти дней </w:t>
        <w:br/>
        <w:t xml:space="preserve">со дня его официального опубликовани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муниципального района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Красноярский                                                           В.Н. Могляче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решением  Собрания представителей  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муниципального района Красноярский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</w:t>
      </w:r>
      <w:r>
        <w:rPr/>
        <w:t>от 28 апреля 2010 года №  9-С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РЕГУЛИРОВАНИЮ КОНФЛИКТА ИНТЕРЕСОВ НА МУНИЦИПАЛЬНОЙ СЛУЖБ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по урегулированию конфликта интересов на муниципальной службе (далее – Положение) определяет порядок образования и деятельности комиссии по урегулированию конфликта интересов на муниципальной службе в муниципальном районе Красноярский (далее – комиссия).</w:t>
      </w:r>
    </w:p>
    <w:p>
      <w:pPr>
        <w:pStyle w:val="Normal"/>
        <w:spacing w:lineRule="auto" w:line="360"/>
        <w:ind w:left="-312" w:right="-521" w:firstLine="879"/>
        <w:jc w:val="both"/>
        <w:rPr/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органов местного самоуправления муниципального района Красноярский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настоящим Положением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сновной задачей комиссии является содействие органам местного самоуправления муниципального района Красноярский в урегулировании конфликта интересов, способного привести к причинению вреда законным интересам граждан, организаций, общества, Самарской области, муниципального района Красноярский.</w:t>
      </w:r>
    </w:p>
    <w:p>
      <w:pPr>
        <w:pStyle w:val="Normal"/>
        <w:autoSpaceDE w:val="false"/>
        <w:spacing w:lineRule="auto" w:line="360"/>
        <w:ind w:left="-312" w:right="-521" w:firstLine="879"/>
        <w:jc w:val="both"/>
        <w:rPr>
          <w:sz w:val="28"/>
          <w:szCs w:val="28"/>
        </w:rPr>
      </w:pPr>
      <w:r>
        <w:rPr>
          <w:sz w:val="28"/>
          <w:szCs w:val="28"/>
        </w:rPr>
        <w:t>1.4. В настоящем Положении в соответствии со статьей 14.1 Федерального закона от 2 марта 2007 года № 25-ФЗ «О муниципальной службе в Российской Федерации» используются следующие основные понятия:</w:t>
      </w:r>
    </w:p>
    <w:p>
      <w:pPr>
        <w:pStyle w:val="Normal"/>
        <w:widowControl w:val="false"/>
        <w:autoSpaceDE w:val="false"/>
        <w:spacing w:lineRule="auto" w:line="360"/>
        <w:ind w:left="-312" w:right="-521" w:firstLine="879"/>
        <w:jc w:val="both"/>
        <w:rPr/>
      </w:pPr>
      <w:r>
        <w:rPr>
          <w:sz w:val="28"/>
          <w:szCs w:val="28"/>
        </w:rPr>
        <w:t>конфликт интересов -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амарской области, муниципального района Красноярский, способное привести к причинению вреда этим законным интересам граждан, организаций, общества, Российской Федерации, Самарской области,  муниципального района Красноярский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личная заинтересованность муниципального служащего -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Федерального закона от 2 марта 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ind w:left="-312" w:right="-521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ав, порядок формирования комиссии</w:t>
      </w:r>
    </w:p>
    <w:p>
      <w:pPr>
        <w:pStyle w:val="Normal"/>
        <w:ind w:left="-312" w:right="-521" w:firstLine="87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Комиссия образуется правовым актом органа местного самоуправления. 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м актом определяется состав комиссии и порядок ее работы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формируется в составе от 5 до 9 членов Комиссии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остав комиссии входят</w:t>
      </w:r>
      <w:r>
        <w:rPr>
          <w:sz w:val="28"/>
          <w:szCs w:val="28"/>
        </w:rPr>
        <w:t>: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ь нанимателя (работодатель)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 подразделения, где муниципальный служащий, в отношении которого рассматривается вопрос об урегулировании конфликта интересов, замещает должность муниципальной службы);</w:t>
      </w:r>
    </w:p>
    <w:p>
      <w:pPr>
        <w:pStyle w:val="ConsPlusNormal"/>
        <w:widowControl w:val="false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профессионального союза органа местного самоуправления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итель соответствующего органа местного самоуправления муниципального района Красноярский по вопросам муниципальной службы;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, приглашаемые  органом местного самоуправления  муниципального района Красноярский  в качестве независимых экспертов – специалистов по вопросам, связанным с муниципальной и (или) государственной гражданской службой (далее – независимые эксперты), без указания персональных данных экспертов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исло независимых экспертов должно составлять  не менее одной четверти от общего числа членов комиссии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едседатель комиссии и его заместитель назначаются руководителем органа местного самоуправления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Секретарь комиссии избирается из числа членов комиссии на первом заседании комиссии простым большинством присутствующих на заседании членов комиссии.</w:t>
      </w:r>
    </w:p>
    <w:p>
      <w:pPr>
        <w:pStyle w:val="Normal"/>
        <w:ind w:left="-312" w:right="-521" w:firstLine="87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включения в состав комиссии независимых экспертов</w:t>
      </w:r>
    </w:p>
    <w:p>
      <w:pPr>
        <w:pStyle w:val="Normal"/>
        <w:ind w:left="-312" w:right="-521" w:firstLine="8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ставитель нанимателя (работодатель) направляет запросы в научные организации, образовательные учреждения и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 и (или) государственной гражданской службой, с указанием числа таких экспертов, определяемого в соответствии с пунктом 2.4  Положения. Запрос направляется без указания персональных данных экспертов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 и (или) государственной гражданской службой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ю, связанной с муниципальной службой и (или) государственной гражданской службой, признается: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ская, научная или иная деятельность, касающаяся вопросов муниципальной службы и (или) государственной гражданской службы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е замещение государственных должностей или должностей государственной гражданской службы в государственных органах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уководители научных организаций и образовательных учреждений, других организаций, получив запрос, указанный в пункте 3.1 Положения, в течение 7 дней со дня получения запроса представляют в администрацию муниципального района Красноярский сведения о работниках, которые могут участвовать в работе комиссий, а именно: фамилию, имя, отчество, занимаемую должность, а также информацию, позволяющую признать этого работника экспертом - специалистом по вопросам, связанным с муниципальной службой и (или) государственной гражданской службой.</w:t>
      </w:r>
    </w:p>
    <w:p>
      <w:pPr>
        <w:pStyle w:val="ConsPlusNormal"/>
        <w:widowControl w:val="false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Независимые эксперты включаются в состав комиссии на добровольной основе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Независимые эксперты участвуют в работе комиссии на безвозмездной основе.</w:t>
      </w:r>
    </w:p>
    <w:p>
      <w:pPr>
        <w:pStyle w:val="ConsPlusNormal"/>
        <w:numPr>
          <w:ilvl w:val="0"/>
          <w:numId w:val="0"/>
        </w:numPr>
        <w:ind w:left="-312" w:right="-521" w:firstLine="87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нование для проведения заседания комиссии</w:t>
      </w:r>
    </w:p>
    <w:p>
      <w:pPr>
        <w:pStyle w:val="ConsPlusNormal"/>
        <w:numPr>
          <w:ilvl w:val="0"/>
          <w:numId w:val="0"/>
        </w:numPr>
        <w:ind w:left="-312" w:right="-521" w:firstLine="87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Основанием для проведения заседания комиссии является информация о наличии у муниципального служащего личной заинтересованности, которая приводит или может привести к конфликту интересов (далее – информация)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Информация представляется в комиссию в письменном виде и должна содержать следующие сведения: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, замещаемую должность муниципального служащего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ные об источнике информации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В комиссию могут быть представлены материалы, подтверждающие наличие у муниципального служащего заинтересованности, которая приводит или может привести к конфликту интересов (далее – материалы)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360"/>
        <w:ind w:left="-312" w:right="-521" w:firstLine="87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дготовка и проведение заседания комиссии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комиссии в течение 3 дней со дня поступления информации выносит решение о проведении проверки этой информации, в том числе материалов.</w:t>
      </w:r>
    </w:p>
    <w:p>
      <w:pPr>
        <w:pStyle w:val="ConsPlusNormal"/>
        <w:widowControl w:val="false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 поступлении в комиссию информации председатель комиссии немедленно информирует об этом представителя нанимателя в целях принятия им мер по предотвращению конфликта интересов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Проверка информации и материалов осуществляется в течение месяца со дня принятия решения о проведении такой проверки. Срок проверки может быть продлен до двух месяцев по решению председателя комиссии. 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По письменному запросу председателя комиссии представитель нанимателя (работодатель) или руководитель специально уполномоченного им подразделения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учреждений и организаций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Дата, время и место заседания комиссии устанавливаются ее председателем после сбора материалов, подтверждающих либо опровергающих информацию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заседания, не позднее чем за 7 рабочих дней до дня заседания комиссии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Заседание комиссии признается правомочным, если на нем присутствует не мене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двух  третей от общего числа членов комиссии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Заседание комиссии проводится в присутствии муниципального служащего. </w:t>
      </w:r>
    </w:p>
    <w:p>
      <w:pPr>
        <w:pStyle w:val="ConsPlusNormal"/>
        <w:widowControl w:val="false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едание комиссии переносится, если муниципальный служащий не может участвовать в заседании по уважительной причине. 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комиссии может присутствовать уполномоченный муниципальным служащим представитель. 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По итогам рассмотрения поступившей в комиссию информации комиссия может принять одно из следующих решений:</w:t>
      </w:r>
    </w:p>
    <w:p>
      <w:pPr>
        <w:pStyle w:val="ConsPlusNormal"/>
        <w:tabs>
          <w:tab w:val="clear" w:pos="708"/>
          <w:tab w:val="left" w:pos="567" w:leader="none"/>
        </w:tabs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предлагаются рекомендации, направленные на предотвращение или урегулирование этого конфликта интересов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 Решения комиссии принимаются простым большинством голосов присутствующих на заседании комисс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5. Решения комиссии оформляются протоколами, которые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6. В решении Комиссии указываются: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точник информации, ставшей основанием для проведения заседания комиссии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ата поступления информации в комиссию и дата ее рассмотрения на заседании комиссии, существо информации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фамилии, имена, отчества председателя, секретаря, членов комиссии и других лиц, присутствующих на заседании комиссии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ущество решения и его обоснование;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результаты голосования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8. Копии решения комиссии в течение 3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9. Решение комиссии может быть обжаловано муниципальным служащим в течение 10 дней со дня вручения ему копии решения комиссии в порядке, предусмотренном законодательством Российской Федерации.</w:t>
      </w:r>
    </w:p>
    <w:p>
      <w:pPr>
        <w:pStyle w:val="ConsPlusNormal"/>
        <w:widowControl w:val="false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0. Представитель нанимателя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порядке, предусмотренном федеральным законодательством.</w:t>
      </w:r>
    </w:p>
    <w:p>
      <w:pPr>
        <w:pStyle w:val="ConsPlusNormal"/>
        <w:spacing w:lineRule="auto" w:line="360"/>
        <w:ind w:left="-312" w:right="-521" w:firstLine="87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дательством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незамедлительно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ConsPlusNormal"/>
        <w:widowControl w:val="false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3. Решение комиссии, принятое в отношении муниципального служащего, хранится в его личном деле.</w:t>
      </w:r>
    </w:p>
    <w:p>
      <w:pPr>
        <w:pStyle w:val="ConsPlusNormal"/>
        <w:spacing w:lineRule="auto" w:line="360"/>
        <w:ind w:left="-312" w:right="-521" w:firstLine="87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4. Организационно-техническое и документационное обеспечение деятельности комиссии возлагается на подразделение по вопросам муниципальной службы и кадров органа местного самоуправлени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9:35:00Z</dcterms:created>
  <dc:creator>Юрист</dc:creator>
  <dc:description/>
  <cp:keywords/>
  <dc:language>en-US</dc:language>
  <cp:lastModifiedBy>1</cp:lastModifiedBy>
  <cp:lastPrinted>2010-04-30T14:08:00Z</cp:lastPrinted>
  <dcterms:modified xsi:type="dcterms:W3CDTF">2010-05-17T09:35:00Z</dcterms:modified>
  <cp:revision>2</cp:revision>
  <dc:subject/>
  <dc:title>ПРОЕКТ МОДЕЛЬНОГО ПОЛОЖЕНИЯ </dc:title>
</cp:coreProperties>
</file>