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903"/>
        <w:gridCol w:w="5220"/>
      </w:tblGrid>
      <w:tr>
        <w:trPr>
          <w:trHeight w:val="888" w:hRule="atLeast"/>
        </w:trPr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13080" cy="535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1" r="-6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90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Кинель-Черкасского район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ПОРЯЖЕНИЕ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220" w:type="dxa"/>
            <w:vMerge w:val="restart"/>
            <w:tcBorders/>
          </w:tcPr>
          <w:p>
            <w:pPr>
              <w:pStyle w:val="Normal"/>
              <w:snapToGrid w:val="false"/>
              <w:ind w:left="-10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42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27.06.2008 г. № 214-р</w:t>
            </w:r>
          </w:p>
          <w:p>
            <w:pPr>
              <w:pStyle w:val="Normal"/>
              <w:jc w:val="center"/>
              <w:rPr/>
            </w:pPr>
            <w:r>
              <w:rPr/>
              <w:t>с. Кинель-Черкассы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[ о создании рабочей группы]</w:t>
            </w:r>
          </w:p>
        </w:tc>
        <w:tc>
          <w:tcPr>
            <w:tcW w:w="90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исполнения решения Совета региональной безопасности при Губернаторе Самарской области от 19 марта 2008 года и реализации мер по предупреждению и противодействию коррупции на территории муниципального района Кинель-Черкасский Самарской област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рабочую группу по реализации решения Совета региональной безопасности при Губернаторе Самарской области от 19 марта 2008 года в составе  согласно прилож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Рабочей групп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нести предложения  по составу и статусу органа по предупреждению и противодействию коррупции на территории Кинель-Черкасского райо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Положение  об органе по предупреждению и противодействию коррупции на территории Кинель-Черкас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данного распоряжения возложить на первого заместителя главы Кинель-Черкасского района Попова С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 Кинель-Черкасского района                                                                К.В. Шут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994 Пупы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нель-Черкас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6.2008 г. № 21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ализации решения Совета региональной безопасности при Губернаторе Сама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уководитель рабочей группы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 С.П. –    первый заместитель Главы Кинель-Черкас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лены рабочей групп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пынин В.Р. – руководитель аппарата  администрации Кинель-Черкас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скурин Ю.Ф. – помощник Главы Кинель-Черкас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ыкин В.Г. –  ведущий специалист отдела по делам ЧС и ГО администрации района, секретарь антитеррористической комисси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тонова Т.В.   – руководитель МУ «Центр социальной защиты населения администрации района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вьев Н.И. – руководитель общественной приемной  партии «Единая Россия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территории Кинель-Черкасского район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рных Л.А. –  представитель уполномоченного по правам человека в Самарской области на территории Кинель-Черкасского района (по согласованию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инель-Черкас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П. Поп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чей группы по реализации решения Совета региональной безопасности при Губернаторе Сама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                                                                                                     от 27.06.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руководителя рабочей группы, первого заместителя Главы района Попова Сергея Петровича о решении Совета региональной безопасности при Губернаторе Самарской области и обсудив предложения о составе и статусе органа по предупреждению и противодействию коррупции на территории Кинель-Черкасского района, рабочая групп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Предложить Главе Кинель-Черкасского района</w:t>
      </w:r>
      <w:r>
        <w:rPr/>
        <w:t xml:space="preserve"> </w:t>
      </w:r>
      <w:r>
        <w:rPr>
          <w:sz w:val="28"/>
          <w:szCs w:val="28"/>
        </w:rPr>
        <w:t>создать постоянно действующий межведомственный совещательный  орган по предупреждению и противодействию коррупции на территории Кинель-Черкасского района - Комисс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 количественный состав – 15 челове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едложить на рассмотрение и утверждение  Положение о постоянно действующей межведомственной совещательной комиссии по предупреждению и противодействию коррупции на территории Кинель-Черкасского райо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редложить следующий состав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Кинель-Черкасского района Шутько К.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меститель председател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пов С.П. – первый заместитель Главы Кинель-Черкасского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упынин В.Р. – руководитель аппарата администрации Кинель-Черкасского райо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тунцев Н.Н - председатель Собрания Представителей Кинель-Черкасского района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фронова Т.А. -  депутат Собрания Представителей Кинель-Черкасского района ( 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овалова Т.М. – руководитель управления по экономическому развитию, финансам и инвестициям администрации район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ролов В.Л. - депутат Собрания Представителей сельского поселения Кинель-Черкассы, председатель общественной организации «Совет отцов»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банов А.В. – начальник Кинель-Черкасского РОВД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ьщих А.А. – начальник МИ ФНС России № 14 по Самарской области (по согласованию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ваев А.С. – начальник Кинель-Черкасского отделения Федерального казначейства (по согласованию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рных Л.А – представитель уполномоченного по правам человека в Самарской области в Кинель-Черкасском районе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стина В.А. – руководитель ассоциации предпринимателей Кинель-Черкасского района (по согласованию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хеева Л.В. – председатель союза женщин Кинель - Черкасского района (по согласованию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трихина Л.В. – и.о. Главного редактора МУП «Редакция районной газеты «Трудовая жизнь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удимова Т.М. – руководитель молодежной общественной организации «Шанс» (по согласованию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уководитель аппарата администрации района                                   В.Р. Пупынин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едупреждению и противодействию коррупции</w:t>
      </w:r>
    </w:p>
    <w:p>
      <w:pPr>
        <w:pStyle w:val="Heading3"/>
        <w:jc w:val="center"/>
        <w:rPr/>
      </w:pPr>
      <w:r>
        <w:rPr>
          <w:sz w:val="28"/>
          <w:szCs w:val="28"/>
        </w:rPr>
        <w:t>на территории Кинель-Черкасского района.</w:t>
      </w:r>
    </w:p>
    <w:p>
      <w:pPr>
        <w:pStyle w:val="NormalWeb"/>
        <w:numPr>
          <w:ilvl w:val="0"/>
          <w:numId w:val="6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целях содействия реализации мер по предупреждению и противодействию коррупции в Кинель-Черкасском районе создается постоянно действующий межведомственный совещательный орган - Комиссия по предупреждению и противодействию коррупции в Кинель-Черкасском районе (далее - Комиссия).</w:t>
      </w:r>
    </w:p>
    <w:p>
      <w:pPr>
        <w:pStyle w:val="NormalWeb"/>
        <w:ind w:left="36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став Комиссии входят представители органов местного самоуправления, федеральных структур и общественных организаций Кинель-Черкасского района.  Персональный состав Комиссии утверждается Главой Кинель-Черкасского района.</w:t>
      </w:r>
    </w:p>
    <w:p>
      <w:pPr>
        <w:pStyle w:val="NormalWeb"/>
        <w:numPr>
          <w:ilvl w:val="0"/>
          <w:numId w:val="6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Функциями Комиссии являются:</w:t>
      </w:r>
    </w:p>
    <w:p>
      <w:pPr>
        <w:pStyle w:val="NormalWeb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регламента и планов работы Комиссии;</w:t>
      </w:r>
    </w:p>
    <w:p>
      <w:pPr>
        <w:pStyle w:val="NormalWeb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по проведению антикоррупционного мониторинга, в том числе организация антикоррупционной экспертизы правовых актов, проведения социологических и иных исследований коррупции в Кинель-Черкасском районе;</w:t>
      </w:r>
    </w:p>
    <w:p>
      <w:pPr>
        <w:pStyle w:val="NormalWeb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в средствах массовой информации по вопросам предупреждения и противодействия коррупции;</w:t>
      </w:r>
    </w:p>
    <w:p>
      <w:pPr>
        <w:pStyle w:val="NormalWeb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подготовка и утверждение ежегодного доклада о коррупции в Кинель-Черкасском районе (далее - доклад о коррупции);    </w:t>
      </w:r>
    </w:p>
    <w:p>
      <w:pPr>
        <w:pStyle w:val="NormalWeb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ыработка рекомендаций по предупреждению и противодействию коррупции;</w:t>
      </w:r>
    </w:p>
    <w:p>
      <w:pPr>
        <w:pStyle w:val="NormalWeb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ектов программ противодействия коррупции;</w:t>
      </w:r>
    </w:p>
    <w:p>
      <w:pPr>
        <w:pStyle w:val="NormalWeb"/>
        <w:numPr>
          <w:ilvl w:val="1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полномочий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, техническое и иное обеспечение деятельности Комиссии осуществляется уполномоченным Главой Кинель-Черкасского района исполнительным органом  власти Кинель-Черкасского района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лад о коррупции должен содержать сведения о результатах антикоррупционного мониторинга, в том числе о выявленных в прошедшем календарном году коррупционных факторах и правовых актах, содержащих такие факторы, а также информацию о принятых мерах по их устранению.</w:t>
      </w:r>
    </w:p>
    <w:p>
      <w:pPr>
        <w:pStyle w:val="NormalWeb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оклад о коррупции подлежит опубликованию после его утверждения Комиссией и внесению на рассмотрение Собрания представителей Кинель-Черкас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антикорруп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 Кинель-Черка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марта 2009 г.                                                                                                  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5 человек (список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тупительное слово Главы Кинель-Черкасского района Шутько К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олитике государства в сфере борьбы с корруп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создании органа по предупреждению и противодействию коррупции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рритории Кинель - Черкас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пов С.П. - первый заместитель Главы Кинель-Черка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лане мероприятий по противодействию коррупции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района Кинель-Черкасский Самарской области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кладчик: Пупынин В.Р. - руководитель аппарата администрации Кинель-Черкас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ько К.В. об антикоррупционной  политике государства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Главы района принять к сведению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С.П. о создании органа по предупреждению и противодействию коррупции на  территории Кинель - Черкасского района – комиссии, о составе эт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курин Ю.Ф. – с предложением ввести в состав комиссии представителей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Попова С.П. принять к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вести из состава комисс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новалову Т.М. – руководителя управления по экономическому развитию, финансам и инвестициям администрации района,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С.П. – первого заместителя Главы Кинель-Черкас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сти в состав комисси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ролова Е.А. – атамана Кинель-Черкасского станичного казачьего обществ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нину В.Н. – председателя  Общества ветеранов педагогического труда и  интеллиг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пынина В.Р., который предложил к рассмотрению членов антикоррупционной комиссии проект плана  мероприятий по противодействию коррупции на территории муниципального района Кинель-Черкасс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скурин Ю.Ф. -  с замечанием о внесении поправки в п.12 плана ( федеральный закон «О государственной гражданской службе Российской Федерации»  заменить на закон субъекта  </w:t>
      </w:r>
      <w:r>
        <w:rPr>
          <w:color w:val="000000"/>
          <w:sz w:val="28"/>
          <w:szCs w:val="28"/>
        </w:rPr>
        <w:t>«О муниципальной службе»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Хатунцев Н.Н. – с предложением доработать п.11 плана, подпункт «Система мотивации муниципальной службы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ипова Т.Н. с предложением установить сроки отчетности руководителей  учреждений и служб перед коллективами и СМИ – ежекварталь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трихина Л.В. с предложением  п.5 плана изложить в следующей редакции «назначить ответственного за обеспечение доступности информации для населения о деятельности антикоррупционной комиссии через СМИ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Шутько К.В. с предложением п.6 плана изложить в следующей редакции «организовать и обеспечить информирование населения о работе «Телефона доверия», и электронного адреса </w:t>
      </w:r>
      <w:hyperlink r:id="rId3">
        <w:r>
          <w:rPr>
            <w:rStyle w:val="InternetLink"/>
            <w:sz w:val="28"/>
            <w:szCs w:val="28"/>
            <w:lang w:val="en-US"/>
          </w:rPr>
          <w:t>korrupci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общественных приемных Уполномоченного по правам человека в Кинель-Черкасском районе и партий, куда граждане смогут сообщить о возможных правонарушениях или коррупционных деяниях, совершенных сотрудниками организаций и учреждений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Пупынина В.Р. принять к сведению, план доработать согласно предложений членов комиссии и представить на утверждение на следующее заседание  комисси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администрации района                                  В.Р. Пупы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противодействию коррупции  на территории муниципального района Кинель-Черкасский Самар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3990</wp:posOffset>
                </wp:positionV>
                <wp:extent cx="6077585" cy="10019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01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утько К.В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Кинель-Черкас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председателя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еталкин В.А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о. председателя Собрания Представителей Кинель-Черкас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кретарь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упынин В.Р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аппарата Администрации Кинель-Черкас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ы комиссии: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фронова Т.А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епутат Собрания Представителей Кинель-Черкасского района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обанов А.В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Кинель-Черкасского РОВД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ньших А.А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МИФНС России №14 по Самар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ев А.С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Кинель-Черкасского отделения Федерального казначейства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ных Л.А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итель уполномоченного по правам человека в Самарской области в Кинель-Черкасском районе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тина В.А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ассоциации предпринимателей Кинель-Черкасского района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ихина Л.В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ный  редактор районной газеты «Трудовая жизнь» 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ловьев Н.И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 исполкома местного отделения партии «Единая Россия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дько С.О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сельского поселения Ерзовка муниципального района Кинель-Черкасский Самарской области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скурин Ю.Ф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ощник Главы Кинель-Черкасск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ролов Е.А.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аман Кинель-Черкасского станичного казачьего общества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Шунина В.Н. 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Общества ветеранов педагогического труда и  интеллигенции с. Кротовка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788.9pt;mso-wrap-distance-left:0pt;mso-wrap-distance-right:9pt;mso-wrap-distance-top:0pt;mso-wrap-distance-bottom:0pt;margin-top:13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утько К.В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Кинель-Черкас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председателя комисс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талкин В.А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о. председателя Собрания Представителей Кинель-Черкас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ретарь комисс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упынин В.Р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ппарата Администрации Кинель-Черкас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ы комиссии: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фронова Т.А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путат Собрания Представителей Кинель-Черкасского района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обанов А.В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Кинель-Черкасского РОВД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ньших А.А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МИФНС России №14 по Самарской области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ев А.С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Кинель-Черкасского отделения Федерального казначейства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ных Л.А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итель уполномоченного по правам человека в Самарской области в Кинель-Черкасском районе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стина В.А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ассоциации предпринимателей Кинель-Черкасского района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ихина Л.В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 редактор районной газеты «Трудовая жизнь» 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ловьев Н.И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исполкома местного отделения партии «Единая Россия»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дько С.О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 сельского поселения Ерзовка муниципального района Кинель-Черкасский Самарской области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скурин Ю.Ф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ощник Главы Кинель-Черкасск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ролов Е.А.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аман Кинель-Черкасского станичного казачьего общества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Шунина В.Н. 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Общества ветеранов педагогического труда и  интеллигенции с. Кротовка 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антикорруп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 Кинель-Черка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июня 2009 г.                                                                                                  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5 человек (список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 утверждении и исполнении Программы   мероприятий антикоррупционной направленности в 1 квартале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аппарата администрации Кинель-Черкасского района, секретарь комиссии Пупынин В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выявлении фактов коррумпированности должностных лиц в Кинель-Черкас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начальник РОВД Колобан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раткий отчет директора Кинель-Черкасской СОШ №1 «Образовательный центр» Золотийчук О.Н., в рамках исполнения п. 10  Программы мероприятий антикоррупционной направленности на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разработке методики проведения антикоррупционной экспертизы нормативных правовых актов и их прое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мощник Главы района Проскурин Ю.Ф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пынина В.Р. – о доработке Программы мероприятий антикоррупционной направленности и исполнении ее пунктов в 1 квартале 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анов А.В. – с предложением изменить Программу, поменяв п.п.7 и 8 местами, в п.3 определить ответственных за проведени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ько К.В. – с замечанием о том, что необходимо усилить контроль за соблюдением законодательства в сфере размещения заказов на поставки товаров, выполнение работ, оказани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информацию Пупынина В.Р. принять к сведению, Программу мероприятий антикоррупционной направленности принять с учетом внесенны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банова А.В. – о работе группы БЭП ОВД по муниципальному району Кинель-Черкасский в сфере борьбы с корруп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Колобанова А.В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лотийчук О.Н. – об общественной презентации  Кинель-Черкасской СОШ №1 «Образовательный центр» и  публичном отчете о проделанной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нформацию Золотийчук О.Н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курина Ю.Ф. -  который проинформировал о разработке методики проведения антикоррупционной экспертизы и представил на ознакомление комиссии проект Метод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ько К.В. – с предложением членам комиссии разработать и внести свои предложения в данную методику. Подвести итоги на следующем заседании комиссии. </w:t>
      </w:r>
    </w:p>
    <w:p>
      <w:pPr>
        <w:pStyle w:val="Normal"/>
        <w:jc w:val="both"/>
        <w:rPr/>
      </w:pPr>
      <w:r>
        <w:rPr>
          <w:sz w:val="28"/>
          <w:szCs w:val="28"/>
        </w:rPr>
        <w:t>Фролов Е.А. – с предложением документально определить права и обязанности члено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на следующем заседании комиссии  вернуться к вопросу о разработке и проведения методики антикоррупционной экспертизы с учетом предложений членов комиссии. Поручить Проскурину Ю.Ф. разработать инструкцию член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В.Р. Пупы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антикорруп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 Кинель-Черка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 сентября  2009 г.                                                                                            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4 человек (список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полнение п.11 Программы мероприятий антикоррупционной направленности на 2009 год (</w:t>
      </w:r>
      <w:r>
        <w:rPr>
          <w:color w:val="000000"/>
          <w:sz w:val="28"/>
          <w:szCs w:val="28"/>
        </w:rPr>
        <w:t xml:space="preserve">Обеспечение своевременного внесения изменений и дополнений в нормативные правовые акты органов местного самоуправления Кинель-Черкасского района, регулирующих вопросы организации и прохождения муниципальной службы,  касающихся конкурсных механизмов поступления на муниципальную службу  и замещения вакантных должностей, создания кадрового резерва, продвижения по муниципальной службе). </w:t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: руководитель аппарата администрации Кинель-Черкасского района, секретарь комиссии Пупынин В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ализ  заявлений граждан и организаций на предмет наличия в них информации о нарушении закона со стороны сотрудников организаций и учреждений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руководитель аппарата администрации Кинель-Черкас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секретарь комиссии Пупынин В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б обращении граждан по вопросу возврата пайщикам Кинель-Черкасского  РайПО  заемных денеж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редседатель Кинель-Черкасского РайПО Максимов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ько К.В. – с предложением рассмотреть третий вопрос пер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повестку при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а Е.А. – который проинформировал о том, что пайщикам Кинель-Черкасского РайПО были направлены письма с просьбой представить на рассмотрение в Совет РайПО соответствующи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ину Л.И. – с замечанием о том, что денежные средства пайщикам не возвращ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ько К.В. – с вопросом, почему паи не возвращены вкладч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ова Е.А. – который проинформировал, что не поступило ни одного заявления от пайщиков и также не были предоставлены соответствующие документы, подтверждающие собственность на пай, а именно: паевая книжка, договоры займа, иные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ько К.В. – с предложением рекомендовать пайщикам написать заявления и предоставить в Совет РайПО требуемые документы, если, в дальнейшем, заемные средства не будут возвращены, обращатьс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айщикам написать заявления и предоставить в Совет РайПО требуемые документы, если, в дальнейшем, заемные средства не будут возвращены, обращатьс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пынина В.Р. – который проинформировал о </w:t>
      </w:r>
      <w:r>
        <w:rPr>
          <w:color w:val="000000"/>
          <w:sz w:val="28"/>
          <w:szCs w:val="28"/>
        </w:rPr>
        <w:t>внесение изменений и дополнений в нормативные правовые акты органов местного самоуправления Кинель-Черкасского района, регулирующих вопросы организации и прохождения муниципальной службы,  касающихся конкурсных механизмов поступления на муниципальную службу  и замещения вакантных должностей, создания кадрового резерва, продвижения по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ько К.В. – с предложением информацию Пупынина В.Р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упынина В.Р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пынина В.Р. – который проинформировал об отсутствии заявлений граждан и организаций  о нарушении закона со стороны сотрудников организаций и учреждений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ько К.В. – с предложением информацию Пупынина В.Р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упынина В.Р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В.Р. Пупы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мках исполнения районной программы противодействия коррупции на 2009 год и в целях приведения муниципальных правовых актов в соответствие с действующим федеральным и областным законодательством о муниципальной службе, Федеральным законом от 25.12.2008 г. № 273-ФЗ     « О противодействии коррупции» и Указом  Президента РФ «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аппаратом районной администрации выполнена следующая рабо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аботано и принято Собранием представителей Кинель – Черкасского района Положение о муниципальной службе в муниципальном районе Кинель – Черкасский Самарской области. Положение  определяет  понятие муниципальной службы, муниципального служащего, правовой статус муниципального служащего ( права, обязанности, ограничения и запреты), квалификационные требования к должностям муниципальной службы, условия и порядок прохождения муниципальной службы, а также регламентирующих деятельность муниципального служащего и организацию муниципальной службы и  кадровой работы  в Кинель – Черкасском районе.    </w:t>
      </w:r>
    </w:p>
    <w:p>
      <w:pPr>
        <w:pStyle w:val="NormalWeb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документе прописаны отдельные положения Федерального закона « О противодействии коррупции», в частности обязанность муниципального служащего представлять сведения не только о своих доходах, имуществе и обязательствах имущественного характера, но и о доходах супруга ( супруги) и несовершеннолетних детей, а также обязанность муниципального служащего уведомлять представителя нанимателя ( работодателя) об обращениях в целях склонения к совершению коррупционных правонарушений и  о личной заинтересованности при исполнении должностных обязанностей, которая может привести к конфликту интересов, а также принимать меры по предотвращению подобного конфликта. Кроме этого,  в соответствии с Указом  Президента России «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в главу « Кадровая работа в муниципальном районе Кинель – Черкасский» включен раздел « Организац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проверки соблюдения муниципальными служащими ограничений и запретов, требований о предотвращении и урегулировании конфликта интересов, исполнения ими обязанностей и соблюдения требований к служебному поведению, установленных Федеральными законами «О противодействии коррупции», «О муниципальной службе в Российской Федерации",  другими федеральными законами и  законами Самарской области. Ранее действующее Положение о муниципальной службе отменено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В Устав муниципального района Кинель – Черкасский внесены изменения в соответствии  с Федеральным законом от 07.05.2009 г. № 90-ФЗ  « О внесении изменений в Федеральным закон « Об общих принципах организации местного самоуправления в РФ» в части принятия представительным органом района решения об удалении Главы муниципального образования в отставку, предоставления представительному органу  ежегодных отчетов о результатах деятельности Главы муниципального образования, возглавляющего  местную администрацию, о результатах деятельности местной администрации и иных подведомственных ему органов местного самоуправления. Настоящие изменения прошли государственную регистрацию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дена правовая экспертиза Уставов сельских поселений и подготовлены проекты решений представительных органов поселений о  внесении изменений в Уставы поселений. Уставы приведены в соответствие с действующим законодательством, в частности Федеральным законом « Об общих принципах организации местного самоуправления в Российской Федерации» с учетом изменений,  вносимых в течение 2008-2009 года. Проекты решений прошли процедуру публичных слушаний, решения приняты и на следующей неделе будут направлены в Управление Министерства юстиции РФ по Самарской области на регистрацию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азработаны и утверждены Положения о муниципальной службе для каждого поселения с учетом требований законов о муниципальной службе и противодействия коррупции, в качестве приложения к положению принят  Перечень должностей муниципальной службе в сельском поселении в соответствии с законом Самарской области о реестре муниципальных должностей в Самарской области.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 действующие на сегодняшний день Положение о конкурсе на замещение вакантных муниципальных должностей и включения в кадровый резерв и Порядок ведения кадрового резерва изменения не вносились, в силу того, что они не противоречат действующему законодательству, но в планах разработать аналогичные муниципальные правовые акты для поселений. </w:t>
      </w:r>
    </w:p>
    <w:p>
      <w:pPr>
        <w:pStyle w:val="NormalWeb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 ближайшее время на рассмотрение представительного органа муниципального образования будут вынесены три проекта муниципальных правовых актов – Положение о выборном должностном лице, Решение « О внесении изменений в  Положение о денежном содержании муниципальных служащих» ( разработанное в соответствии с законом Самарской области № 96 –ГД « О муниципальной службе в Самарской области» в действующей редакции) и   Решение о внесении изменений в Положение об аттестации муниципальных служащих в органах местного самоуправления Кинель – Черкасского района ( разработанное  в соответствии с законом Самарской области № 55-ГД « О классных чинах муниципальных служащих в Самарской области» в действующей редакции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личестве поступивших обращений граждан за 9 месяцев 200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62"/>
        <w:gridCol w:w="23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ступило обращ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енных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ппарата Президента РФ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Аппарата Правительства  Самар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осударственной Ду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Губернской Думы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уполномоченного по правам человека в Самарской област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амарского регионального отделения ВПП «Единая Россия»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прокуратуры Кинель-Черкасского район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 от граждан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ных (личный прием Главой района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тупивших обращениях фактов коррупционной деятельности со стороны должностных лиц государственных и муниципальных органов (учреждений) не отраже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антикорруп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 Кинель-Черка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 декабря 2009 г.                                                                                              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4  человек (список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е пп. 15,19 Программы мероприятий антикоррупционной направленности в Кинель-Черкасском районе на 2009 год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и: Гасымов В.Т. – директор МУП «ТРК ТВ-10», Петрихина Л.В. – главный редактор МУП «Редакция газеты «Трудовая жизнь»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 реализации мер антикоррупционной направленности в Кинель-Черкасском районе в 2009 году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 Пупынин В.Р. – руководитель аппарата администрации Кинель-Черкасского район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ымова В.Т., Петрихину  Л.В., которые проинформировали членов комиссии о работе средств массовой информации Кинель-Черкасского района в 2009 году в рамках Программы антикоррупционной направленности и о взаимодействии с органами местного самоуправления по вопросу освещения деятельности служб района по оказанию услуг на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курин Ю.Ф. с вопросом, определено ли данное взаимодействие каким-либо муниципальным правовым 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пынин В.Р.  – о том, что данный МПА находится в стадии разработки, а его принятие запланировано на первый квартал 2010 года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информацию представленную руководителями средств массовой информации принять к сведению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Пупынина В.Р. с докладом о реализации мер антикоррупционной направленности в Кинель-Черкасском районе в 2009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ько К.В. с предложением информацию, представленную Пупыниным В.Р., принять к  сведению, а работу комиссии в 2009 г. признать удовлетворительн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редставленную Пупыниным В.Р., принять к  сведению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у комиссии в 2009 г. признать удовлетворительн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В.Р. Пупын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антикорруп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 Кинель-Черка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10 г.                                                                                              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3 человек (список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ограмме мероприятий антикоррупционной направленности в Кинель-Черкасском районе на 2010 год.  </w:t>
      </w:r>
    </w:p>
    <w:p>
      <w:pPr>
        <w:pStyle w:val="HTMLPreformatted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 Пупынин В.Р. – руководитель аппарата администрации Кинель-Черкасского района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пынина В.Р., который представил на утверждение членам комиссии Программу  мероприятий антикоррупционной направленности в Кинель-Черкасском районе на 2010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тько К.В. с предложением утвердить представлен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у мероприятий антикоррупционной направленности в Кинель-Черкасском районе на 2010 год утверди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и района                                                              В.Р. Пупынин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антикоррупционн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 Кинель-Черкас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июня 2010 г.                                                                                               №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14  человек (список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ение п. 9 Программы мероприятий антикоррупционной направленности в Кинель-Черкасском районе на 2010 год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ладчик: Попов С.П. – первый заместитель Главы Кинель-Черкасского района, председатель аттестационной комиссии при администрации Кинель-Черкасского района. 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 обеспечении соблюдения муниципальными служащими законодательства о муниципальной службе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чик: Пупынин В.Р. – руководитель аппарата администрации Кинель-Черкасского района.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пова С.П., который проинформировал членов комиссии о результатах аттестации и квалификационного экзамена  муниципальных служащих в 201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пынин В.Р., который заметил, что на заседаниях аттестационной комиссии также осуществляется проверка  знаний общих принципов служебного поведения муниципальных служащих и запретов, установленных Указом Президента РФ от 12.08.202 г. № 885 «Об утверждении общих  принципов служебного поведения государственных служащих»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информацию представленную председателем аттестационной комиссии  принять к сведению.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Пупынина В.Р. , который доложил о том, что обеспечение соблюдения муниципальными служащими администрации района законодательства о муниципальной службе  осуществляется в соответствии с Положением о муниципальной службе в муниципальном районе Кинель-Черкасский, утвержденном решением Собрания представителей муниципального  района Кинель-Черкасский от 23.09.2009 г. № 45-10; Постановлением Главы Кинель-Черкасского района «Об утверждении Положения о предоставлении гражданами, претендующими на замещение должностей муниципальной службы, муниципальными служащими сведений о доходах, об имуществе и обязательствах имущественного характера»  от 26.03.2010 г. № 162; Постановлением  Главы Кинель-Черкасского район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а также о проверке соблюдения муниципальными служащими требований к служебному поведению» от 26.03.2010 г. № 163;  Постановлением Главы Кинель-Черкасского района «Об утверждении Порядка уведомления представителя нанимателя о фактах обращения в целях склонения к совершению коррупционных правонарушений муниципального служащего, замещающего должность муниципальной службы в муниципальном районе Кинель-Черкасский»  от 26.03.2010 г. № 1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тько К.В. с предложением информацию, представленную Пупыниным В.Р., принять к  свед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представленную руководителем аппарата администрации района, принять к  свед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В.Р. Пупын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ourier New"/>
        <w:color w:val="00009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Courier New"/>
      <w:color w:val="00009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rrupci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0:00Z</dcterms:created>
  <dc:creator>Valera</dc:creator>
  <dc:description/>
  <cp:keywords/>
  <dc:language>en-US</dc:language>
  <cp:lastModifiedBy>Dasha</cp:lastModifiedBy>
  <cp:lastPrinted>2008-07-06T22:47:00Z</cp:lastPrinted>
  <dcterms:modified xsi:type="dcterms:W3CDTF">2010-10-28T12:44:00Z</dcterms:modified>
  <cp:revision>7</cp:revision>
  <dc:subject/>
  <dc:title>                              </dc:title>
</cp:coreProperties>
</file>