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326390</wp:posOffset>
            </wp:positionV>
            <wp:extent cx="629920" cy="7531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АДМИНИСТ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МАРСКОЙ ОБЛАСТИ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9"/>
        <w:spacing w:lineRule="auto" w:line="360" w:before="0" w:after="0"/>
        <w:rPr>
          <w:b w:val="false"/>
          <w:b w:val="false"/>
          <w:sz w:val="44"/>
          <w:lang w:val="ru-RU" w:eastAsia="ru-RU"/>
        </w:rPr>
      </w:pPr>
      <w:r>
        <w:rPr>
          <w:b w:val="false"/>
          <w:sz w:val="44"/>
          <w:lang w:val="ru-RU" w:eastAsia="ru-RU"/>
        </w:rPr>
        <w:t>ПОСТАНОВЛЕНИЕ</w:t>
      </w:r>
    </w:p>
    <w:p>
      <w:pPr>
        <w:pStyle w:val="Style15"/>
        <w:suppressAutoHyphens w:val="false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от 04.02.2010 года  №  5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й комиссии по противодействию коррупции на территории муниципального района Красноя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Закона Самарской области от 10.03.2009 № 23-ГД «О противодействии коррупции в Самарской области», постановления администрации муниципального района Красноярский Самарской области от 24.12.2009 года № 407 «Об утверждении районной целевой Программы «Противодействие коррупции в муниципальном районе Красноярский Самарской области» на 2010-2012 годы», Администрация муниципального района Красноярский Самарской области ПОСТАНОВЛЯЕТ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именовать рабочую группу по вопросам организации антикоррупционной политики на территории муниципального района Красноярский Самарской области в межведомственную комиссию по противодействию коррупции на территории муниципального района Красноярский Самарской област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межведомственной комиссии по противодействию коррупции на территории муниципального района Красноярский Самарской области согласно приложению 1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межведомственной комиссии по противодействию коррупции на территории муниципального района Красноярский Самарской области согласно приложению 2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дложить принять участие в работе межведомственной комиссии по противодействию коррупции на территории муниципального района Красноярский: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ОВД по муниципальному району Красноярский Цодокову А.О.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у Красноярского района Самарской области         Федрушкову И.С.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Северо-Западного управления министерства образования и науки Самарской области Коковихину О.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Главы муниципального района Красноярский Самарской области от 06.02.2009 года № 46 «О создании рабочей группы по вопросам организации антикоррупционной политики на территории муниципального района Красноярский Самарской области» признать утратившим силу.</w:t>
      </w:r>
    </w:p>
    <w:p>
      <w:pPr>
        <w:pStyle w:val="ConsPlus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 направить для официального опубликования в средствах массовой информации.</w:t>
      </w:r>
    </w:p>
    <w:p>
      <w:pPr>
        <w:pStyle w:val="ConsPlus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В.Н.Моглячев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70" w:leader="none"/>
        </w:tabs>
        <w:spacing w:lineRule="auto" w:line="360"/>
        <w:ind w:hanging="0"/>
        <w:rPr/>
      </w:pPr>
      <w:r>
        <w:rPr/>
        <w:t>Арефьева 20166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711"/>
      </w:tblGrid>
      <w:tr>
        <w:trPr/>
        <w:tc>
          <w:tcPr>
            <w:tcW w:w="45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70" w:leader="none"/>
              </w:tabs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7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ConsPlusNormal"/>
              <w:widowControl/>
              <w:tabs>
                <w:tab w:val="clear" w:pos="708"/>
                <w:tab w:val="left" w:pos="97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ConsPlusNormal"/>
              <w:widowControl/>
              <w:tabs>
                <w:tab w:val="clear" w:pos="708"/>
                <w:tab w:val="left" w:pos="97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Красноярский </w:t>
            </w:r>
          </w:p>
          <w:p>
            <w:pPr>
              <w:pStyle w:val="ConsPlusNormal"/>
              <w:widowControl/>
              <w:tabs>
                <w:tab w:val="clear" w:pos="708"/>
                <w:tab w:val="left" w:pos="97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4.02.2010г. № _51_______</w:t>
            </w:r>
          </w:p>
        </w:tc>
      </w:tr>
    </w:tbl>
    <w:p>
      <w:pPr>
        <w:pStyle w:val="ConsPlusNormal"/>
        <w:widowControl/>
        <w:spacing w:lineRule="auto" w:line="36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й комиссии по противодействию коррупции на территории муниципального района Красноярский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56"/>
        <w:gridCol w:w="5162"/>
      </w:tblGrid>
      <w:tr>
        <w:trPr/>
        <w:tc>
          <w:tcPr>
            <w:tcW w:w="6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лячев Владимир Николаевич</w:t>
            </w:r>
          </w:p>
        </w:tc>
        <w:tc>
          <w:tcPr>
            <w:tcW w:w="516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муниципального района Красноярский, председатель комисси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 Александр Алексеевич</w:t>
            </w:r>
          </w:p>
        </w:tc>
        <w:tc>
          <w:tcPr>
            <w:tcW w:w="516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муниципального района Красноярский по социально-экономическим вопросам, заместитель председателя комиссии;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фьева Наталья Владимировна</w:t>
            </w:r>
          </w:p>
        </w:tc>
        <w:tc>
          <w:tcPr>
            <w:tcW w:w="516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дущий специалист юридического отдела, юрисконсульт администрации муниципального района Красноярский, секретарь комиссии. 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енко Вадим Александрович</w:t>
            </w:r>
          </w:p>
        </w:tc>
        <w:tc>
          <w:tcPr>
            <w:tcW w:w="516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, руководитель аппарата администрации муниципального района Красноярский; 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якин Сергей Александрович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 муниципального района  Красноярский по земельным и имущественным отношениям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ова Нина Станиславовна</w:t>
            </w:r>
          </w:p>
        </w:tc>
        <w:tc>
          <w:tcPr>
            <w:tcW w:w="516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района, руководитель финансового управления администрации муниципального  района Красноярский; 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а Лидия Александровна</w:t>
            </w:r>
          </w:p>
        </w:tc>
        <w:tc>
          <w:tcPr>
            <w:tcW w:w="516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руководителя аппарата  администрации муниципального района Красноярский, начальник организационного отдела;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дусова Нина Иванов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уководитель МУ Управление социальной защиты населения администрации муниципального района Красноярский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одуб Ольга Григорьевна</w:t>
            </w:r>
          </w:p>
        </w:tc>
        <w:tc>
          <w:tcPr>
            <w:tcW w:w="516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уководитель МУ Управление культуры администрации муниципального района Красноярский Самарской области. 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Ирина Анатольевна</w:t>
            </w:r>
          </w:p>
        </w:tc>
        <w:tc>
          <w:tcPr>
            <w:tcW w:w="516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Комитета по управлению муниципальной собственностью муниципального района Красноярский;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кова Александ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516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МУ-Управление по вопросам семьи, материнства и детства администрации муниципального  района Красноярский;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едов Борис Николаевич</w:t>
            </w:r>
          </w:p>
        </w:tc>
        <w:tc>
          <w:tcPr>
            <w:tcW w:w="516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врач МУ Красноярская центральная районная больница;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улина Ольга Михайловна</w:t>
            </w:r>
          </w:p>
        </w:tc>
        <w:tc>
          <w:tcPr>
            <w:tcW w:w="516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юридического отдела администрации муниципального района Красноярский Самарской области;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ова Ольга Константиновна </w:t>
            </w:r>
          </w:p>
        </w:tc>
        <w:tc>
          <w:tcPr>
            <w:tcW w:w="516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бщего отдела администрации муниципального района Красноярский.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widowControl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ConsPlusNormal"/>
        <w:widowControl/>
        <w:tabs>
          <w:tab w:val="clear" w:pos="708"/>
          <w:tab w:val="left" w:pos="97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ConsPlusNormal"/>
        <w:widowControl/>
        <w:tabs>
          <w:tab w:val="clear" w:pos="708"/>
          <w:tab w:val="left" w:pos="97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</w:t>
      </w:r>
    </w:p>
    <w:p>
      <w:pPr>
        <w:pStyle w:val="ConsPlusNormal"/>
        <w:widowControl/>
        <w:tabs>
          <w:tab w:val="clear" w:pos="708"/>
          <w:tab w:val="left" w:pos="97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асноярск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04.02.2010г. №  51</w:t>
      </w:r>
    </w:p>
    <w:p>
      <w:pPr>
        <w:pStyle w:val="Normal"/>
        <w:rPr/>
      </w:pPr>
      <w:r>
        <w:rPr/>
      </w:r>
    </w:p>
    <w:p>
      <w:pPr>
        <w:pStyle w:val="Stylet1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t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й комиссии по противодействию коррупции на территории муниципального района Красноярский</w:t>
      </w:r>
    </w:p>
    <w:p>
      <w:pPr>
        <w:pStyle w:val="Stylet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арской области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 Межведомственная комиссия по противодействию коррупции на территории муниципального района Красноярский Самарской области  (далее - комиссия) является постоянно действующим коллегиальным совещательным органом при администрации муниципального района Красноярский, образованным для определения приоритетных направлений в сфере борьбы с коррупцией и создания эффективной системы противодействия коррупции  на территории муниципального района Красноярски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законами Самарской области, нормативными правовыми актами Губернатора Самарской области, Правительства Самарской области, Уставом муниципального района Красноярский, иными правовыми актами органов местного самоуправления муниципального района Красноярский,  а также настоящим Положением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, функции и права комиссии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еспечение создания условий для снижения уровня коррупции на территории муниципального района Красноярский Самарской области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еспечение защиты прав и законных интересов граждан, общества от угроз, связанных с коррупцией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еспечение проведения единой государственной политики в сфере противодействия коррупции на территории муниципального района Красноярский Самарской области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еспечение взаимодействия  органов местного самоуправления муниципального района Красноярский с органами государственной власти Самарской области, органами местного самоуправления поселений муниципального района Красноярский, муниципальными учреждениями и предприятиями, общественными организациями  по вопросам противодействия коррупции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готовка и внесение на рассмотрение Главе муниципального района Красноярский Самарской области предложений по совершенствованию правового регулирования в сфере противодействия коррупции на территории муниципального района Красноярский Самарской област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2. Комиссия в соответствии с возложенными на нее задачами выполняет следующие функции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ганизует плановое и оперативное рассмотрение вопросов, связанных с реализацией органами местного самоуправления муниципального района Красноярский Самарской области государственной политики в сфере противодействия коррупции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готавливает рекомендации для субъектов антикоррупционной деятельности по повышению эффективности противодействия коррупции на территории муниципального района Красноярский Самарской области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аствует в разработке проектов нормативных правовых актов по вопросам противодействия коррупции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аствует в рассмотрении заключений, составленных по результатам проведения антикоррупционных экспертиз нормативных правовых актов муниципального района Красноярский Самарской области и их проектов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аствует в выработке рекомендаций по организации мероприятий в области просвещения и агитации населения в сфере противодействия коррупции, повышения квалификации муниципальных служащих в целях формирования у них навыков антикоррупционного поведения и нетерпимого отношения к коррупции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действует развитию общественного контроля за ходом реализации мер антикоррупционной деятельности на территории муниципального района Красноярский Самарской области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спечивает развитие связей муниципального района Красноярский с другими муниципальными образованиями Самарской области по вопросам противодействия коррупции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спечивает организацию изучения и использования передового российского и зарубежного опыта работы в сфере противодействия коррупции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Комиссия в целях реализации своих функций обладает следующими правами</w:t>
      </w:r>
      <w:r>
        <w:rPr>
          <w:color w:val="000000"/>
          <w:spacing w:val="-1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uto" w:line="360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</w:t>
      </w:r>
      <w:r>
        <w:rPr>
          <w:color w:val="000000"/>
          <w:spacing w:val="-4"/>
          <w:sz w:val="28"/>
          <w:szCs w:val="28"/>
        </w:rPr>
        <w:t xml:space="preserve">запрашивать и получать в установленном порядке от органов </w:t>
      </w:r>
      <w:r>
        <w:rPr>
          <w:color w:val="000000"/>
          <w:spacing w:val="-3"/>
          <w:sz w:val="28"/>
          <w:szCs w:val="28"/>
        </w:rPr>
        <w:t xml:space="preserve">местного самоуправления муниципального района Красноярский, структурных подразделений администрации муниципального района Красноярский, муниципальных учреждений и предприятий, организаций необходимые материалы и </w:t>
      </w:r>
      <w:r>
        <w:rPr>
          <w:color w:val="000000"/>
          <w:sz w:val="28"/>
          <w:szCs w:val="28"/>
        </w:rPr>
        <w:t>информацию по вопросам своей деятельности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uto" w:line="36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</w:t>
      </w:r>
      <w:r>
        <w:rPr>
          <w:sz w:val="28"/>
          <w:szCs w:val="28"/>
        </w:rPr>
        <w:t>заслушивать на своих заседаниях руководителей структурных подразделений администрации муниципального района Красноярский о реализации мер, направленных на противодействие корруп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uto" w:line="36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</w:t>
      </w:r>
      <w:r>
        <w:rPr>
          <w:color w:val="000000"/>
          <w:spacing w:val="-7"/>
          <w:sz w:val="28"/>
          <w:szCs w:val="28"/>
        </w:rPr>
        <w:t xml:space="preserve">направлять в установленном порядке своих представителей для </w:t>
      </w:r>
      <w:r>
        <w:rPr>
          <w:color w:val="000000"/>
          <w:sz w:val="28"/>
          <w:szCs w:val="28"/>
        </w:rPr>
        <w:t>участия в совещаниях, конференциях и семинарах по вопросам противодействия коррупции;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auto" w:line="36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авать предложения и рекомендации органам местного </w:t>
      </w:r>
      <w:r>
        <w:rPr>
          <w:color w:val="000000"/>
          <w:spacing w:val="-10"/>
          <w:sz w:val="28"/>
          <w:szCs w:val="28"/>
        </w:rPr>
        <w:t>самоуправления муниципального района, поселений, по вопросам, относящимся к компетенции Комиссии;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auto" w:line="36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 xml:space="preserve">организовывать и проводить в установленном порядке </w:t>
      </w:r>
      <w:r>
        <w:rPr>
          <w:color w:val="000000"/>
          <w:sz w:val="28"/>
          <w:szCs w:val="28"/>
        </w:rPr>
        <w:t>координационные совещания и рабочие встречи по вопросам противодействия коррупции в муниципальном районе Красноярский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uto" w:line="36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</w:t>
      </w:r>
      <w:r>
        <w:rPr>
          <w:color w:val="000000"/>
          <w:spacing w:val="-9"/>
          <w:sz w:val="28"/>
          <w:szCs w:val="28"/>
        </w:rPr>
        <w:t xml:space="preserve">привлекать в установленном порядке к работе Комиссии для </w:t>
      </w:r>
      <w:r>
        <w:rPr>
          <w:color w:val="000000"/>
          <w:spacing w:val="-3"/>
          <w:sz w:val="28"/>
          <w:szCs w:val="28"/>
        </w:rPr>
        <w:t xml:space="preserve">осуществления информационно-аналитических и экспертных работ </w:t>
      </w:r>
      <w:r>
        <w:rPr>
          <w:color w:val="000000"/>
          <w:sz w:val="28"/>
          <w:szCs w:val="28"/>
        </w:rPr>
        <w:t>специалистов из иных организаций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давать в установленном порядке материалы для привлечения к дисциплинарной, административной и уголовной ответственности должностных лиц, по вине которых допущены случаи коррупции, либо нарушения антикоррупционного законодательства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uto" w:line="360"/>
        <w:rPr>
          <w:color w:val="000000"/>
          <w:spacing w:val="-17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</w:t>
      </w:r>
      <w:r>
        <w:rPr>
          <w:color w:val="000000"/>
          <w:spacing w:val="-10"/>
          <w:sz w:val="28"/>
          <w:szCs w:val="28"/>
        </w:rPr>
        <w:t>осуществлять иные права в пределах своей компетенци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Состав и порядок работы комиссии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В состав Комиссии входят председатель Комиссии, заместитель председателя Комиссии, секретарь  и члены Комиссии. Общее руководство работой Комиссии осуществляет председатель Комиссии, а в его отсутствие - заместитель председателя Комисси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едателем Комиссии является Глава муниципального района Красноярский Самарской област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повышения эффективности деятельности Комиссии в соответствии с возложенными на нее основными задачами при Комиссии могут создаваться рабочие группы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став рабочей группы входят руководитель, заместители руководителя и члены рабочей группы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став рабочей группы могут входить как члены Комиссии, так и лица, не являющиеся членами Комисс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ав, направления и порядок деятельности рабочей группы утверждаются председателем Комисси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2. Заседания Комиссии проводятся в соответствии с годовым планом работы, который принимается на заседании Комиссии и утверждается ее председателем. Заседания Комиссии проводятся не реже одного раза в квартал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еочередное заседание Комиссии может быть проведено по инициативе председателя Комиссии или любого члена Комиссии по согласованию с председателем Комисси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3. Заседание Комиссии считается правомочным, если на нем присутствует более половины ее членов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заседание Комиссии могут приглашаться представители прокуратуры, федеральных органов исполнительной власти, органов местного самоуправления поселений, организаций, а также представители образовательных, научных, экспертных организаций и средств массовой информации.</w:t>
      </w:r>
    </w:p>
    <w:p>
      <w:pPr>
        <w:pStyle w:val="Stylet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ешения Комиссии принимаются на заседаниях Комиссии простым большинством голосов и оформляются протоколом. Протокол подписывается председателем Комиссии (заместителем председателя Комиссии в случае отсутствия председателя Комиссии) и  секретарем Комиссии. При наличии у члена Комиссии особого мнения к протоколу прикладывается особое мнение члена Комиссии</w:t>
      </w:r>
    </w:p>
    <w:p>
      <w:pPr>
        <w:pStyle w:val="Stylet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отокол  доводится до сведения всех заинтересованных лиц, органов и организаци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едседатель Комиссии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и регламент рассмотрения вопросов на заседаниях Комиссии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повестку дня заседания Комисси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миссии и дает поручения по подготовке вопросов для рассмотрения на заседаниях Комиссии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нимает решение о привлечении независимых экспертов (консультантов) для проведения экспертиз при подготовке вопросов, выносимых на рассмотрение Комиссии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ает годовой план работы Комисси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7. Секретарь  Комиссии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гистрирует поступающие для рассмотрения на заседаниях Комиссии материалы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ует повестку дня заседания Комиссии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уществляет подготовку заседаний Комиссии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ует ведение протоколов заседаний Комиссии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водит до сведения членов Комиссии информацию о вынесенных на рассмотрение Комиссии вопросах и представляет необходимые материалы для их рассмотрения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водит до сведения членов Комиссии информацию о дате, времени и месте проведения очередного (внеочередного) заседания Комиссии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дет учет, контроль исполнения и хранение протоколов и решений Комиссии с сопроводительными материалами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спечивает подготовку проекта годового плана работы Комиссии и представляет его на утверждение председателю Комиссии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уществляет подготовку проектов нормативных правовых актов Главы муниципального района Красноярский и администрации муниципального района Красноярский Самарской области в соответствии с решениями Комисси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информационное, организационно-техническое и экспертное обеспечение деятельности Комиссии.</w:t>
      </w:r>
    </w:p>
    <w:p>
      <w:pPr>
        <w:pStyle w:val="Stylet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Член Комиссии имеет право:</w:t>
      </w:r>
    </w:p>
    <w:p>
      <w:pPr>
        <w:pStyle w:val="Stylet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накомиться с документами и материалами Комиссии, непосредственно касающимися деятельности Комиссии;</w:t>
      </w:r>
    </w:p>
    <w:p>
      <w:pPr>
        <w:pStyle w:val="Stylet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Stylet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лосовать на заседаниях;</w:t>
      </w:r>
    </w:p>
    <w:p>
      <w:pPr>
        <w:pStyle w:val="Stylet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влекать, по согласованию с председателем Комиссии, в установленном порядке сотрудников и специалистов других организаций к аналитической и иной работе, связанной с деятельностью Комиссии;</w:t>
      </w:r>
    </w:p>
    <w:p>
      <w:pPr>
        <w:pStyle w:val="Stylet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лагать, в случае несогласия с решением Комиссии, в письменной форме особое мнение.</w:t>
      </w:r>
    </w:p>
    <w:p>
      <w:pPr>
        <w:pStyle w:val="Stylet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подготовке и обсуждении рассматриваемых на заседании вопросов. Члены Комиссии не вправе делегировать свои полномочия другим лицам.</w:t>
      </w:r>
    </w:p>
    <w:p>
      <w:pPr>
        <w:pStyle w:val="Stylet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3.9.Член Комиссии обязан: </w:t>
      </w:r>
    </w:p>
    <w:p>
      <w:pPr>
        <w:pStyle w:val="Stylet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овывать подготовку вопросов, выносимых на рассмотрение Комиссии в соответствии с планом заседаний Комиссии,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Stylet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сутствовать при заседании Комиссии. В случае невозможности присутствия члена Комиссии на заседании он обязан не позднее чем за 1 день до даты проведения заседания известить об этом председателя Комиссии;</w:t>
      </w:r>
    </w:p>
    <w:p>
      <w:pPr>
        <w:pStyle w:val="Stylet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овать в рамках своих должностных полномочий выполнение решений Комиссии.</w:t>
      </w:r>
    </w:p>
    <w:p>
      <w:pPr>
        <w:pStyle w:val="Stylet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несут персональную ответственность за исполнение соответствующих поручений, содержащихся в решениях Комиссии.       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беспечение деятельности Коми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27"/>
          <w:sz w:val="28"/>
          <w:szCs w:val="28"/>
        </w:rPr>
        <w:t xml:space="preserve">                 </w:t>
      </w:r>
      <w:r>
        <w:rPr>
          <w:spacing w:val="-27"/>
          <w:sz w:val="28"/>
          <w:szCs w:val="28"/>
        </w:rPr>
        <w:t>4.1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Организационно-техническое и финансовое обеспечение деятельности Комиссии </w:t>
      </w:r>
      <w:r>
        <w:rPr>
          <w:sz w:val="28"/>
          <w:szCs w:val="28"/>
        </w:rPr>
        <w:t>осуществляет администрация муниципального района  Красноярский за счет средств местного бюджета.</w:t>
      </w: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before="120" w:after="0"/>
      <w:jc w:val="center"/>
      <w:outlineLvl w:val="8"/>
    </w:pPr>
    <w:rPr>
      <w:b/>
      <w:sz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32"/>
      <w:lang w:val="ru-RU" w:eastAsia="en-US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дресат (кому)"/>
    <w:basedOn w:val="Normal"/>
    <w:qFormat/>
    <w:pPr>
      <w:widowControl/>
      <w:suppressAutoHyphens w:val="true"/>
      <w:autoSpaceDE w:val="true"/>
    </w:pPr>
    <w:rPr>
      <w:b/>
      <w:i/>
      <w:sz w:val="28"/>
    </w:rPr>
  </w:style>
  <w:style w:type="paragraph" w:styleId="Stylet1">
    <w:name w:val="stylet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3:47:00Z</dcterms:created>
  <dc:creator>1</dc:creator>
  <dc:description/>
  <cp:keywords/>
  <dc:language>en-US</dc:language>
  <cp:lastModifiedBy>1</cp:lastModifiedBy>
  <cp:lastPrinted>2010-02-03T11:39:00Z</cp:lastPrinted>
  <dcterms:modified xsi:type="dcterms:W3CDTF">2010-07-05T04:42:00Z</dcterms:modified>
  <cp:revision>6</cp:revision>
  <dc:subject/>
  <dc:title>О межведомственной комиссии </dc:title>
</cp:coreProperties>
</file>