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Б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Heading4"/>
              <w:rPr/>
            </w:pPr>
            <w:r>
              <w:rPr/>
              <w:t>РАСПОРЯЖ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2.04.201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№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 – 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7994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ложения о проверке достоверности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ского района Самарской области, и соблюдения муниципальными служащими требований к служебному поведению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действующим законодательством Российской Федерации: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 Утвердить </w:t>
      </w:r>
      <w:r>
        <w:rPr>
          <w:rStyle w:val="StrongEmphasis"/>
          <w:b/>
          <w:i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ского района Самарской области района, и соблюдения муниципальными служащими требований к служебному поведению</w:t>
      </w:r>
      <w:r>
        <w:rPr>
          <w:b w:val="false"/>
          <w:i w:val="false"/>
          <w:sz w:val="28"/>
          <w:szCs w:val="28"/>
        </w:rPr>
        <w:t xml:space="preserve"> (Приложени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рского района                                                 </w:t>
        <w:tab/>
        <w:t>А.Е.Ба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уцкая 2137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12.04.20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№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23 – 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о проверке достоверности и полноты сведений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 администрации Бор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амарской области района, и соблюдения муниципальными служащими требований к служебному поведению (далее – Положение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порядок осуществления проверки: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 граждан, претендующих на замещение должностей муниципальной службы в администрации района (далее - граждане), на отчетную дату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района (далее – муниципальные служащие) на конец отчетного перио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стоверности и полноты сведений, представляемых гражданами при поступлении на муниципальную службу в администрацию района в соответствии с Федеральным законом от 02.03.2007 № 25-ФЗ «О муниципальной службе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рка, предусмотренная подпунктами 1.2. и 1.3.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района, и муниципальных служащих администрации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ка, предусмотренная пунктом 1 Положения, осуществляется по решению Главы района и организуется общим отделом 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министрации Борского района 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., 1.2. пункта 1 Полож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 несоблюдении муниципальным служащим требований к служебному повед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Борск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ий отдел администрации района, осуществляя проверку самостоятельно, впра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Проводить беседу с гражданином или муниципальным служащи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Направлять запросы в правоохранительные, налоговые органы, иные государственные органы, организации (далее – адресат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Федеральным законом от 02.03.2007 № 25-ФЗ «О муниципальной службе в Российской Федерации»; о соблюдении муниципальным служащим требований к служебному повед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запросе, предусмотренном подпунктом 7.4. пункта 7 Положения, указываю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Распоряжение администрации района, на основании которого направляется запро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Содержание и объем сведений, подлежащих проверк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5.Срок представления запрашиваемых свед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6. Фамилия, инициалы и номер телефона муниципального служащего, подготовившего запро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просы направляются Главой района либо уполномоченным им должностным лиц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чальник общего отдела 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министрации Бор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Уведомляет в письменной форме муниципального служащего о начале в отношении него проверки и разъяснение ему содержания подпункта 10.2. настоящего пункта – в течение двух рабочих дней со дня получения соответствующего ре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2. Проводит беседу с муниципальным служащим (в случае его обращения)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о окончании проверки общий отдел администрации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Муниципальный служащий впр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. Давать пояснения в письменной форме: в ходе проверки; по вопросам, указанным в подпункте 10.2. пункта 10 Положения; по результатам проверк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2.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. Обращаться в общий отдел администрации района с подлежащим удовлетворению ходатайством о проведении с ним беседы по вопросам, указанным в подпункте 10.2. пункта 10 По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начальник общего отдела 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министрации Бор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1. Запрашивает у муниципального служащего объяснение в письменной форме на имя Главы района о причинах непредставления или представления недостоверных или неполных сведений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в общий отдел администрации района документа, свидетельствующего об устранении причин расхождения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0:00Z</dcterms:created>
  <dc:creator>Администрация Борского Района</dc:creator>
  <dc:description/>
  <cp:keywords/>
  <dc:language>en-US</dc:language>
  <cp:lastModifiedBy>Администрация Борского Района</cp:lastModifiedBy>
  <dcterms:modified xsi:type="dcterms:W3CDTF">2010-10-05T10:11:00Z</dcterms:modified>
  <cp:revision>1</cp:revision>
  <dc:subject/>
  <dc:title>ГЛАВА</dc:title>
</cp:coreProperties>
</file>