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</w:tblGrid>
      <w:tr>
        <w:trPr/>
        <w:tc>
          <w:tcPr>
            <w:tcW w:w="799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ru-RU"/>
              </w:rPr>
              <w:t>ГЛАВ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ru-RU"/>
              </w:rPr>
              <w:t>БОР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ru-RU"/>
              </w:rPr>
              <w:t>САМАР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  <w:p>
            <w:pPr>
              <w:pStyle w:val="Heading4"/>
              <w:rPr/>
            </w:pPr>
            <w:r>
              <w:rPr/>
              <w:t>РАСПОРЯ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12.04.2010 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21-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u w:val="single"/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79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действующим законодательством Российской Федерации:</w:t>
      </w:r>
    </w:p>
    <w:p>
      <w:pPr>
        <w:pStyle w:val="3"/>
        <w:spacing w:lineRule="auto" w:line="360"/>
        <w:ind w:firstLine="708"/>
        <w:jc w:val="both"/>
        <w:rPr/>
      </w:pPr>
      <w:r>
        <w:rPr>
          <w:b w:val="false"/>
          <w:i w:val="false"/>
          <w:sz w:val="28"/>
          <w:szCs w:val="28"/>
        </w:rPr>
        <w:t xml:space="preserve"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 согласно Приложен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лав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9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орского района                                                 </w:t>
        <w:tab/>
        <w:t>А.Е.Бае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уцкая 2137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 w:ascii="Times New Roman" w:hAnsi="Times New Roman"/>
          <w:sz w:val="16"/>
          <w:szCs w:val="28"/>
          <w:lang w:val="ru-RU"/>
        </w:rPr>
      </w:r>
    </w:p>
    <w:tbl>
      <w:tblPr>
        <w:tblW w:w="3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 распоряжению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ор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т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12.04.2010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21-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u w:val="single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вый заместитель, заместитель главы Борск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Руководитель комитета, управления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чальник отдел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Главный специалис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Инспектор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Ведущий специалис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Специалист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тегори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Специалист</w:t>
      </w:r>
      <w:r>
        <w:rPr>
          <w:rFonts w:cs="Times New Roman" w:ascii="Times New Roman" w:hAnsi="Times New Roman"/>
          <w:sz w:val="28"/>
          <w:szCs w:val="28"/>
        </w:rPr>
        <w:t xml:space="preserve"> II </w:t>
      </w:r>
      <w:r>
        <w:rPr>
          <w:rFonts w:cs="Times New Roman" w:ascii="Times New Roman" w:hAnsi="Times New Roman"/>
          <w:sz w:val="28"/>
          <w:szCs w:val="28"/>
          <w:lang w:val="ru-RU"/>
        </w:rPr>
        <w:t>категор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с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7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u-RU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u-RU"/>
              </w:rPr>
              <w:t>МУНИЦИПАЛЬНОГО  РАЙОНА БОРСКИ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u-RU"/>
              </w:rPr>
              <w:t>САМАРСКОЙ ОБЛАСТ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РАСПОРЯЖ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09.20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№ 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-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дополнений в распоряжение от 12.04.20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1-ОД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 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 распоряжение  Главы  Борского района от 12.04.2010 № 21-ОД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пунктом 2 следующего содержа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Данный перечень принят во исполнение ст.12 Федерального закона от 25.12.2008 №273-ФЗ «О противодействии коррупции»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lang w:val="ru-RU"/>
        </w:rPr>
        <w:t>И.о. Главы муниципального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</w:t>
      </w:r>
      <w:r>
        <w:rPr>
          <w:rFonts w:cs="Times New Roman" w:ascii="Times New Roman" w:hAnsi="Times New Roman"/>
          <w:b/>
          <w:bCs/>
          <w:lang w:val="ru-RU"/>
        </w:rPr>
        <w:t>района Борский</w:t>
        <w:tab/>
        <w:tab/>
        <w:tab/>
        <w:tab/>
        <w:t xml:space="preserve">                                                                       А.А.Синютин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уцкая 213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3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</w:pPr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06:00Z</dcterms:created>
  <dc:creator>Администрация Борского Района</dc:creator>
  <dc:description/>
  <cp:keywords/>
  <dc:language>en-US</dc:language>
  <cp:lastModifiedBy>Администрация Борского Района</cp:lastModifiedBy>
  <dcterms:modified xsi:type="dcterms:W3CDTF">2010-10-05T10:10:00Z</dcterms:modified>
  <cp:revision>1</cp:revision>
  <dc:subject/>
  <dc:title>ГЛАВА</dc:title>
</cp:coreProperties>
</file>