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Приложение 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Главы муниципального района Волж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DL" w:hAnsi="Times New Roman;TimesDL" w:eastAsia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  <w:lang w:eastAsia="ru-RU"/>
              </w:rPr>
              <w:t>от 10.12.2009 г. № 24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 xml:space="preserve"> </w:t>
      </w: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муниципальной межведомстве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  <w:t>на территории муниципального района Волжский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tbl>
      <w:tblPr>
        <w:tblW w:w="972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22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амов А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едседатель комиссии, Глава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Железняк О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Заместитель председателя комиссии, Заместитель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ы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Шпагин Р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екретарь комиссии,  главный специалист отдела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щественной безопасности Администрации района;</w:t>
            </w:r>
          </w:p>
        </w:tc>
      </w:tr>
      <w:tr>
        <w:trPr>
          <w:trHeight w:val="784" w:hRule="atLeast"/>
        </w:trPr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пытин Д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ервый Заместитель Главы 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мородин Н.П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аместитель Главы 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узнецов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аместитель Главы 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ысикова О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аместитель Главы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Шаго М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аместитель Главы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иноградов  А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едседатель Собрания Представ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лжского района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итинский Д.З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рокурор Волжского района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азонов 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ОВД по  муниципальному району Волж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аркин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Начальник ОБЭП ОВД по  муниципальному району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лжский 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Дулепов С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отдела ФСБ РФ по Сама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г.Новокуйбышевске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лейменов О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штаба ОВД по  муниципальн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лжский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естеров О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МОБ ОВД по  муниципальн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лжский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пиридонов Д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eastAsia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т.оперуполномоченный отдела ФСБ  по Сама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области в г.Новокуйбышевске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робьева С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отделения УФМС РФ по Сама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 муниципальном районе Волж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Лимонов К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уководитель  финансов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Воронцова А.Г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Начальник юридического отдел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Иванов Е.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Начальник отдела общественной безопасност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аширин А.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Главный врач ММУ «Центральная районная больница»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Меркурьева Е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уководитель территориального сектора РЦ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оволжского управления Министерства образова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уки Самарской области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азонова С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уководитель Поволжск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Министерства  образования  и науки Самарск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бласти;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Шитов И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Руководитель  Управления  муниципаль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земельных отношений;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Ядринцев А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уководитель  Управления сельск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Бибаев В.Ф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уководитель Управления архитектуры и жилищ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коммунального хозяйства Администрации района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икритов Д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инспекции Федеральной налогов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по Волжскому району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икифорова Т.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отдела по социально-экономиче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развитию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Федоров Д.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eastAsia="Times New Roman;TimesDL" w:cs="Times New Roman;TimesDL" w:ascii="Times New Roman;TimesDL" w:hAnsi="Times New Roman;TimesDL"/>
                <w:sz w:val="28"/>
                <w:szCs w:val="28"/>
              </w:rPr>
              <w:t xml:space="preserve"> 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ачальник инспекции по охране окружающей среды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eastAsia="Times New Roman;TimesDL" w:cs="Times New Roman;TimesDL"/>
          <w:sz w:val="28"/>
          <w:szCs w:val="28"/>
          <w:lang w:eastAsia="ru-RU"/>
        </w:rPr>
      </w:pPr>
      <w:r>
        <w:rPr>
          <w:rFonts w:eastAsia="Times New Roman;TimesDL" w:cs="Times New Roman;TimesDL" w:ascii="Times New Roman;TimesDL" w:hAnsi="Times New Roman;TimesDL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D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DL" w:cs="Arial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;TimesDL" w:cs="Arial"/>
      <w:sz w:val="24"/>
    </w:rPr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</w:rPr>
  </w:style>
  <w:style w:type="character" w:styleId="Style16">
    <w:name w:val="Основной текст Знак"/>
    <w:qFormat/>
    <w:rPr>
      <w:rFonts w:ascii="Times New Roman;TimesDL" w:hAnsi="Times New Roman;TimesDL" w:eastAsia="Times New Roman;TimesDL" w:cs="Times New Roman;TimesDL"/>
    </w:rPr>
  </w:style>
  <w:style w:type="character" w:styleId="Style17">
    <w:name w:val="Основной текст с отступом Знак"/>
    <w:qFormat/>
    <w:rPr>
      <w:rFonts w:ascii="Times New Roman;TimesDL" w:hAnsi="Times New Roman;TimesDL" w:eastAsia="Times New Roman;TimesDL" w:cs="Times New Roman;TimesD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258" w:hanging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;TimesDL" w:hAnsi="Times New Roman;TimesDL" w:eastAsia="Times New Roman;TimesDL" w:cs="Times New Roman;TimesDL"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left="880" w:right="1400" w:hanging="0"/>
      <w:jc w:val="right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120" w:after="0"/>
      <w:jc w:val="right"/>
    </w:pPr>
    <w:rPr>
      <w:rFonts w:ascii="Times New Roman;TimesDL" w:hAnsi="Times New Roman;TimesDL" w:eastAsia="Times New Roman;TimesDL" w:cs="Times New Roman;TimesD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53:00Z</dcterms:created>
  <dc:creator>1</dc:creator>
  <dc:description/>
  <cp:keywords/>
  <dc:language>en-US</dc:language>
  <cp:lastModifiedBy>Надежда Сергеенкова</cp:lastModifiedBy>
  <cp:lastPrinted>2009-11-13T09:08:00Z</cp:lastPrinted>
  <dcterms:modified xsi:type="dcterms:W3CDTF">2010-10-26T22:29:00Z</dcterms:modified>
  <cp:revision>9</cp:revision>
  <dc:subject/>
  <dc:title/>
</cp:coreProperties>
</file>