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891"/>
      </w:tblGrid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Решению Собрания Представител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Волжского района Сама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 13.07.2009 г.  № 727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йонная целев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Противодействие корруп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 муниципальном район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олжский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 2010-2012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310" w:after="227"/>
        <w:ind w:left="2110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bCs/>
          <w:spacing w:val="-3"/>
          <w:sz w:val="32"/>
          <w:szCs w:val="32"/>
          <w:lang w:val="ru-RU"/>
        </w:rPr>
        <w:t xml:space="preserve">             </w:t>
      </w:r>
      <w:r>
        <w:rPr>
          <w:rFonts w:cs="Arial" w:ascii="Arial" w:hAnsi="Arial"/>
          <w:b/>
          <w:bCs/>
          <w:spacing w:val="-3"/>
          <w:sz w:val="32"/>
          <w:szCs w:val="32"/>
          <w:lang w:val="ru-RU"/>
        </w:rPr>
        <w:t>Паспорт программы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ru-RU"/>
              </w:rPr>
              <w:t xml:space="preserve">НАИМЕНОВАНИЕ </w:t>
            </w:r>
            <w:r>
              <w:rPr>
                <w:rFonts w:cs="Arial" w:ascii="Arial" w:hAnsi="Arial"/>
                <w:b/>
                <w:bCs/>
                <w:spacing w:val="-1"/>
                <w:lang w:val="ru-RU"/>
              </w:rPr>
              <w:t>ПРОГРАММЫ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районная целевая программа «Противодействия </w:t>
            </w:r>
            <w:r>
              <w:rPr>
                <w:rFonts w:cs="Arial" w:ascii="Arial" w:hAnsi="Arial"/>
                <w:spacing w:val="-1"/>
                <w:lang w:val="ru-RU"/>
              </w:rPr>
              <w:t>коррупции в муниципальном районе Волжский Самарской области на 2010 - 2012 го</w:t>
              <w:softHyphen/>
            </w:r>
            <w:r>
              <w:rPr>
                <w:rFonts w:cs="Arial" w:ascii="Arial" w:hAnsi="Arial"/>
                <w:lang w:val="ru-RU"/>
              </w:rPr>
              <w:t>ды» (далее - Программа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34" w:after="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ОСНОВАНИЕ ДЛЯ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РАЗРАБОТК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ПРОГРАММЫ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val="ru-RU"/>
              </w:rPr>
              <w:t xml:space="preserve">- решение Губернатора Самарской области </w:t>
            </w:r>
            <w:r>
              <w:rPr>
                <w:rFonts w:cs="Arial" w:ascii="Arial" w:hAnsi="Arial"/>
                <w:spacing w:val="-1"/>
                <w:lang w:val="ru-RU"/>
              </w:rPr>
              <w:t>В.В. Артякова от 17 февраля 2009 года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-1"/>
                <w:lang w:val="ru-RU"/>
              </w:rPr>
              <w:t>Решение Главы муниципального района Волжский Самарской области А.П.Адамо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ru-RU"/>
              </w:rPr>
              <w:t>ЗАКАЗЧИК</w:t>
            </w:r>
          </w:p>
          <w:p>
            <w:pPr>
              <w:pStyle w:val="Normal"/>
              <w:shd w:fill="FFFFFF" w:val="clear"/>
              <w:spacing w:lineRule="auto" w:line="240"/>
              <w:ind w:left="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ru-RU"/>
              </w:rPr>
              <w:t>ПРОГРАММЫ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Отдел по безо</w:t>
              <w:softHyphen/>
              <w:t>пасности муниципального района Волжск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2"/>
                <w:lang w:val="ru-RU"/>
              </w:rPr>
              <w:t>ЦЕЛЬ ПРОГРАММЫ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1" w:after="0"/>
              <w:rPr/>
            </w:pPr>
            <w:r>
              <w:rPr>
                <w:rFonts w:cs="Arial" w:ascii="Arial" w:hAnsi="Arial"/>
                <w:lang w:val="ru-RU"/>
              </w:rPr>
              <w:t>- создание условий для постоянного снижения уровня коррупции в органах местного само</w:t>
              <w:softHyphen/>
              <w:t>управления муниципального района Волжский Самарской области; обеспечение за</w:t>
              <w:softHyphen/>
            </w:r>
            <w:r>
              <w:rPr>
                <w:rFonts w:cs="Arial" w:ascii="Arial" w:hAnsi="Arial"/>
                <w:spacing w:val="-1"/>
                <w:lang w:val="ru-RU"/>
              </w:rPr>
              <w:t>щиты прав и законных интересов граждан, общест</w:t>
              <w:softHyphen/>
            </w:r>
            <w:r>
              <w:rPr>
                <w:rFonts w:cs="Arial" w:ascii="Arial" w:hAnsi="Arial"/>
                <w:lang w:val="ru-RU"/>
              </w:rPr>
              <w:t>ва от угроз, связанных с коррупцией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ЗАДАЧИ </w:t>
            </w:r>
            <w:r>
              <w:rPr>
                <w:rFonts w:cs="Arial" w:ascii="Arial" w:hAnsi="Arial"/>
                <w:b/>
                <w:bCs/>
                <w:spacing w:val="-4"/>
              </w:rPr>
              <w:t>ПРОГРАММЫ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20" w:leader="none"/>
              </w:tabs>
              <w:autoSpaceDE w:val="false"/>
              <w:spacing w:lineRule="auto" w:line="240" w:before="11" w:after="0"/>
              <w:ind w:left="0" w:right="14" w:hanging="0"/>
              <w:rPr/>
            </w:pPr>
            <w:r>
              <w:rPr>
                <w:rFonts w:cs="Arial" w:ascii="Arial" w:hAnsi="Arial"/>
                <w:lang w:val="ru-RU"/>
              </w:rPr>
              <w:t>совершенствование  муниципальной антикорруп</w:t>
              <w:softHyphen/>
              <w:t>ционной нормативной правовой баз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20" w:leader="none"/>
              </w:tabs>
              <w:autoSpaceDE w:val="false"/>
              <w:spacing w:lineRule="auto" w:line="240" w:before="14" w:after="0"/>
              <w:ind w:left="0" w:right="7" w:hanging="0"/>
              <w:rPr/>
            </w:pPr>
            <w:r>
              <w:rPr>
                <w:rFonts w:cs="Arial" w:ascii="Arial" w:hAnsi="Arial"/>
                <w:lang w:val="ru-RU"/>
              </w:rPr>
              <w:t>создание  муниципальной системы противодейст</w:t>
              <w:softHyphen/>
              <w:t>вия корруп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20" w:leader="none"/>
              </w:tabs>
              <w:autoSpaceDE w:val="false"/>
              <w:spacing w:lineRule="auto" w:line="240" w:before="14" w:after="0"/>
              <w:ind w:left="0" w:right="4" w:hanging="0"/>
              <w:rPr/>
            </w:pPr>
            <w:r>
              <w:rPr>
                <w:rFonts w:cs="Arial" w:ascii="Arial" w:hAnsi="Arial"/>
                <w:spacing w:val="-1"/>
                <w:lang w:val="ru-RU"/>
              </w:rPr>
              <w:t>создание условий для снижения правового ниги</w:t>
              <w:softHyphen/>
            </w:r>
            <w:r>
              <w:rPr>
                <w:rFonts w:cs="Arial" w:ascii="Arial" w:hAnsi="Arial"/>
                <w:lang w:val="ru-RU"/>
              </w:rPr>
              <w:t>лизма населения, формирование антикоррупцион</w:t>
              <w:softHyphen/>
              <w:t>ного общественного мнения, нетерпимости к про</w:t>
              <w:softHyphen/>
              <w:t>явлениям корруп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20" w:leader="none"/>
              </w:tabs>
              <w:autoSpaceDE w:val="false"/>
              <w:spacing w:lineRule="auto" w:line="240" w:before="11" w:after="0"/>
              <w:rPr/>
            </w:pPr>
            <w:r>
              <w:rPr>
                <w:rFonts w:cs="Arial" w:ascii="Arial" w:hAnsi="Arial"/>
                <w:spacing w:val="-1"/>
                <w:lang w:val="ru-RU"/>
              </w:rPr>
              <w:t>обеспечение прозрачности работы на всех уров</w:t>
              <w:softHyphen/>
            </w:r>
            <w:r>
              <w:rPr>
                <w:rFonts w:cs="Arial" w:ascii="Arial" w:hAnsi="Arial"/>
                <w:lang w:val="ru-RU"/>
              </w:rPr>
              <w:t xml:space="preserve">нях  местного самоуправления муниципального района Волжский Самарской области, укрепление </w:t>
            </w:r>
            <w:r>
              <w:rPr>
                <w:rFonts w:cs="Arial" w:ascii="Arial" w:hAnsi="Arial"/>
                <w:spacing w:val="-1"/>
                <w:lang w:val="ru-RU"/>
              </w:rPr>
              <w:t>связей с институтами гражданского общества, сти</w:t>
              <w:softHyphen/>
            </w:r>
            <w:r>
              <w:rPr>
                <w:rFonts w:cs="Arial" w:ascii="Arial" w:hAnsi="Arial"/>
                <w:lang w:val="ru-RU"/>
              </w:rPr>
              <w:t>мулирование антикоррупционной активности об</w:t>
              <w:softHyphen/>
              <w:t>щественности;</w:t>
            </w:r>
          </w:p>
          <w:p>
            <w:pPr>
              <w:pStyle w:val="Normal"/>
              <w:shd w:fill="FFFFFF" w:val="clear"/>
              <w:spacing w:lineRule="auto" w:line="240"/>
              <w:ind w:left="11" w:right="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ршенствование деятельности правоохрани</w:t>
              <w:softHyphen/>
              <w:t>тельных органов по борьбе, противодействию и пресечению коррупции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2"/>
                <w:lang w:val="ru-RU"/>
              </w:rPr>
              <w:t>СРОКИ И ЭТАПЫ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ЕАЛИЗАЦИ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ОГРАММЫ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right="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реализацию Программы предполагается осуще</w:t>
              <w:softHyphen/>
            </w:r>
            <w:r>
              <w:rPr>
                <w:rFonts w:cs="Arial" w:ascii="Arial" w:hAnsi="Arial"/>
                <w:spacing w:val="-1"/>
                <w:lang w:val="ru-RU"/>
              </w:rPr>
              <w:t>ствить в течение трех лет (с 2010 по 2012 годы).</w:t>
            </w:r>
          </w:p>
          <w:p>
            <w:pPr>
              <w:pStyle w:val="Normal"/>
              <w:shd w:fill="FFFFFF" w:val="clear"/>
              <w:spacing w:lineRule="auto" w:line="240"/>
              <w:ind w:left="7" w:firstLine="19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целях подведения годовых итогов о финанси</w:t>
              <w:softHyphen/>
              <w:t xml:space="preserve">ровании и выполнении мероприятий Программы </w:t>
            </w:r>
            <w:r>
              <w:rPr>
                <w:rFonts w:cs="Arial" w:ascii="Arial" w:hAnsi="Arial"/>
                <w:spacing w:val="-1"/>
                <w:lang w:val="ru-RU"/>
              </w:rPr>
              <w:t>срок ее реализации разбит на три этапа по годам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auto" w:line="240"/>
              <w:ind w:left="216" w:hanging="0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ru-RU"/>
              </w:rPr>
              <w:tab/>
              <w:t xml:space="preserve">  этап    -  2010 год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00" w:leader="none"/>
              </w:tabs>
              <w:spacing w:lineRule="auto" w:line="240" w:before="4" w:after="0"/>
              <w:ind w:left="220" w:hanging="0"/>
              <w:rPr/>
            </w:pPr>
            <w:r>
              <w:rPr>
                <w:rFonts w:cs="Arial" w:ascii="Arial" w:hAnsi="Arial"/>
                <w:spacing w:val="-3"/>
              </w:rPr>
              <w:t>II</w:t>
            </w:r>
            <w:r>
              <w:rPr>
                <w:rFonts w:cs="Arial" w:ascii="Arial" w:hAnsi="Arial"/>
                <w:lang w:val="ru-RU"/>
              </w:rPr>
              <w:tab/>
              <w:t xml:space="preserve"> этап    -  2011 год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spacing w:val="-3"/>
                <w:lang w:val="ru-RU"/>
              </w:rPr>
              <w:t xml:space="preserve">   </w:t>
            </w:r>
            <w:r>
              <w:rPr>
                <w:rFonts w:cs="Arial" w:ascii="Arial" w:hAnsi="Arial"/>
                <w:spacing w:val="-3"/>
              </w:rPr>
              <w:t>III</w:t>
            </w:r>
            <w:r>
              <w:rPr>
                <w:rFonts w:cs="Arial" w:ascii="Arial" w:hAnsi="Arial"/>
                <w:spacing w:val="-3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этап    -  2012 год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ru-RU"/>
              </w:rPr>
              <w:t>ПЛАНИРУЕМЫЕ</w:t>
            </w:r>
          </w:p>
          <w:p>
            <w:pPr>
              <w:pStyle w:val="Normal"/>
              <w:shd w:fill="FFFFFF" w:val="clear"/>
              <w:spacing w:lineRule="auto" w:line="240"/>
              <w:ind w:left="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ru-RU"/>
              </w:rPr>
              <w:t>ПРОГРАМНЫЕ</w:t>
            </w:r>
          </w:p>
          <w:p>
            <w:pPr>
              <w:pStyle w:val="Normal"/>
              <w:shd w:fill="FFFFFF" w:val="clear"/>
              <w:spacing w:lineRule="auto" w:line="240"/>
              <w:ind w:left="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ЕРОПРИЯТИЯ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0" w:leader="none"/>
              </w:tabs>
              <w:spacing w:lineRule="auto" w:line="240"/>
              <w:ind w:right="3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-16"/>
                <w:lang w:val="ru-RU"/>
              </w:rPr>
              <w:t>1.</w:t>
            </w:r>
            <w:r>
              <w:rPr>
                <w:rFonts w:cs="Arial" w:ascii="Arial" w:hAnsi="Arial"/>
                <w:lang w:val="ru-RU"/>
              </w:rPr>
              <w:tab/>
            </w:r>
            <w:r>
              <w:rPr>
                <w:rFonts w:cs="Arial" w:ascii="Arial" w:hAnsi="Arial"/>
                <w:spacing w:val="-1"/>
                <w:lang w:val="ru-RU"/>
              </w:rPr>
              <w:t>Совершенствование муниципальной антикорруп-</w:t>
              <w:softHyphen/>
              <w:br/>
              <w:t>ционной нормативной правовой баз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3" w:leader="none"/>
              </w:tabs>
              <w:spacing w:lineRule="auto" w:line="240" w:before="11" w:after="0"/>
              <w:ind w:left="14" w:right="29" w:hanging="0"/>
              <w:rPr/>
            </w:pPr>
            <w:r>
              <w:rPr>
                <w:rFonts w:cs="Arial" w:ascii="Arial" w:hAnsi="Arial"/>
                <w:lang w:val="ru-RU"/>
              </w:rPr>
              <w:t>-</w:t>
              <w:tab/>
              <w:t>нормативно-правовое регулирование антикоррупцион-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3" w:leader="none"/>
              </w:tabs>
              <w:spacing w:lineRule="auto" w:line="240" w:before="11" w:after="0"/>
              <w:ind w:left="14" w:right="2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й деятельно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240"/>
              <w:ind w:left="266" w:hanging="259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240"/>
              <w:ind w:left="266" w:hanging="259"/>
              <w:rPr/>
            </w:pPr>
            <w:r>
              <w:rPr>
                <w:rFonts w:cs="Arial" w:ascii="Arial" w:hAnsi="Arial"/>
                <w:spacing w:val="-6"/>
                <w:lang w:val="ru-RU"/>
              </w:rPr>
              <w:t>2.</w:t>
            </w:r>
            <w:r>
              <w:rPr>
                <w:rFonts w:cs="Arial" w:ascii="Arial" w:hAnsi="Arial"/>
                <w:lang w:val="ru-RU"/>
              </w:rPr>
              <w:tab/>
              <w:t>Создание муниципальной системы противодейст</w:t>
              <w:softHyphen/>
              <w:t>в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auto" w:line="240"/>
              <w:ind w:left="266" w:hanging="259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рупци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3" w:leader="none"/>
              </w:tabs>
              <w:spacing w:lineRule="auto" w:line="240" w:before="11" w:after="0"/>
              <w:ind w:left="14" w:right="22" w:hanging="0"/>
              <w:rPr/>
            </w:pPr>
            <w:r>
              <w:rPr>
                <w:rFonts w:cs="Arial" w:ascii="Arial" w:hAnsi="Arial"/>
                <w:lang w:val="ru-RU"/>
              </w:rPr>
              <w:t>- организационно-управленческие меры по обеспечению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3" w:leader="none"/>
              </w:tabs>
              <w:spacing w:lineRule="auto" w:line="240" w:before="11" w:after="0"/>
              <w:ind w:left="14" w:right="2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softHyphen/>
            </w:r>
            <w:r>
              <w:rPr>
                <w:rFonts w:cs="Arial" w:ascii="Arial" w:hAnsi="Arial"/>
                <w:spacing w:val="-1"/>
                <w:lang w:val="ru-RU"/>
              </w:rPr>
              <w:t>антикоррупцион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45" w:leader="none"/>
              </w:tabs>
              <w:autoSpaceDE w:val="false"/>
              <w:spacing w:lineRule="auto" w:line="240" w:before="11" w:after="0"/>
              <w:ind w:left="1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вопросы кадровой политик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45" w:leader="none"/>
              </w:tabs>
              <w:autoSpaceDE w:val="false"/>
              <w:spacing w:lineRule="auto" w:line="240" w:before="11" w:after="0"/>
              <w:ind w:left="18" w:right="11" w:hanging="0"/>
              <w:rPr/>
            </w:pPr>
            <w:r>
              <w:rPr>
                <w:rFonts w:cs="Arial" w:ascii="Arial" w:hAnsi="Arial"/>
                <w:spacing w:val="-1"/>
                <w:lang w:val="ru-RU"/>
              </w:rPr>
              <w:t xml:space="preserve">антикоррупционная экспертиза нормативных </w:t>
            </w:r>
            <w:r>
              <w:rPr>
                <w:rFonts w:cs="Arial" w:ascii="Arial" w:hAnsi="Arial"/>
                <w:lang w:val="ru-RU"/>
              </w:rPr>
              <w:t>правовых актов и их проек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45" w:leader="none"/>
              </w:tabs>
              <w:autoSpaceDE w:val="false"/>
              <w:spacing w:lineRule="auto" w:line="240" w:before="11" w:after="0"/>
              <w:ind w:left="18" w:right="14" w:hanging="0"/>
              <w:rPr/>
            </w:pPr>
            <w:r>
              <w:rPr>
                <w:rFonts w:cs="Arial" w:ascii="Arial" w:hAnsi="Arial"/>
                <w:spacing w:val="-1"/>
                <w:lang w:val="ru-RU"/>
              </w:rPr>
              <w:t>организация мониторинга коррупции, коррупци</w:t>
              <w:softHyphen/>
            </w:r>
            <w:r>
              <w:rPr>
                <w:rFonts w:cs="Arial" w:ascii="Arial" w:hAnsi="Arial"/>
                <w:lang w:val="ru-RU"/>
              </w:rPr>
              <w:t>онных факторов и мер антикоррупционной поли</w:t>
              <w:softHyphen/>
              <w:t>тик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9" w:leader="none"/>
              </w:tabs>
              <w:spacing w:lineRule="auto" w:line="240"/>
              <w:ind w:left="29" w:right="7" w:hanging="0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9" w:leader="none"/>
              </w:tabs>
              <w:spacing w:lineRule="auto" w:line="240"/>
              <w:ind w:left="29" w:right="7" w:hanging="0"/>
              <w:rPr/>
            </w:pPr>
            <w:r>
              <w:rPr>
                <w:rFonts w:cs="Arial" w:ascii="Arial" w:hAnsi="Arial"/>
                <w:spacing w:val="-6"/>
                <w:lang w:val="ru-RU"/>
              </w:rPr>
              <w:t>3.</w:t>
            </w:r>
            <w:r>
              <w:rPr>
                <w:rFonts w:cs="Arial" w:ascii="Arial" w:hAnsi="Arial"/>
                <w:lang w:val="ru-RU"/>
              </w:rPr>
              <w:tab/>
              <w:t>Создание условий для снижения правового ни-</w:t>
              <w:softHyphen/>
              <w:br/>
            </w:r>
            <w:r>
              <w:rPr>
                <w:rFonts w:cs="Arial" w:ascii="Arial" w:hAnsi="Arial"/>
                <w:spacing w:val="-1"/>
                <w:lang w:val="ru-RU"/>
              </w:rPr>
              <w:t>гилизма населения, формирование антикоррупци-</w:t>
              <w:softHyphen/>
              <w:br/>
              <w:t>онного общественного мнения, нетерпимости к</w:t>
              <w:br/>
            </w:r>
            <w:r>
              <w:rPr>
                <w:rFonts w:cs="Arial" w:ascii="Arial" w:hAnsi="Arial"/>
                <w:lang w:val="ru-RU"/>
              </w:rPr>
              <w:t>проявлениям коррупци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295" w:leader="none"/>
              </w:tabs>
              <w:autoSpaceDE w:val="false"/>
              <w:spacing w:lineRule="auto" w:line="240" w:before="7" w:after="0"/>
              <w:ind w:left="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нтикоррупционная пропаганд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295" w:leader="none"/>
              </w:tabs>
              <w:autoSpaceDE w:val="false"/>
              <w:spacing w:lineRule="auto" w:line="240" w:before="14" w:after="0"/>
              <w:ind w:left="295" w:hanging="256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тикоррупционное просвещение,  обучение и воспитани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295" w:leader="none"/>
              </w:tabs>
              <w:autoSpaceDE w:val="false"/>
              <w:spacing w:lineRule="auto" w:line="240" w:before="11" w:after="0"/>
              <w:ind w:left="295" w:hanging="256"/>
              <w:jc w:val="left"/>
              <w:rPr/>
            </w:pPr>
            <w:r>
              <w:rPr>
                <w:rFonts w:cs="Arial" w:ascii="Arial" w:hAnsi="Arial"/>
                <w:spacing w:val="-1"/>
                <w:lang w:val="ru-RU"/>
              </w:rPr>
              <w:t>меры противодействия коррупции в сфере пред</w:t>
              <w:softHyphen/>
            </w:r>
            <w:r>
              <w:rPr>
                <w:rFonts w:cs="Arial" w:ascii="Arial" w:hAnsi="Arial"/>
                <w:lang w:val="ru-RU"/>
              </w:rPr>
              <w:t>принимательства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59" w:leader="none"/>
              </w:tabs>
              <w:autoSpaceDE w:val="false"/>
              <w:spacing w:lineRule="auto" w:line="240"/>
              <w:ind w:left="29" w:hanging="0"/>
              <w:rPr>
                <w:rFonts w:ascii="Arial" w:hAnsi="Arial" w:cs="Arial"/>
                <w:spacing w:val="-5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Обеспечение прозрачности работы на всех уров</w:t>
              <w:softHyphen/>
            </w:r>
            <w:r>
              <w:rPr>
                <w:rFonts w:cs="Arial" w:ascii="Arial" w:hAnsi="Arial"/>
                <w:lang w:val="ru-RU"/>
              </w:rPr>
              <w:t xml:space="preserve">нях органов  местного </w:t>
            </w:r>
            <w:r>
              <w:rPr>
                <w:rFonts w:cs="Arial" w:ascii="Arial" w:hAnsi="Arial"/>
                <w:spacing w:val="-1"/>
                <w:lang w:val="ru-RU"/>
              </w:rPr>
              <w:t>самоуправления муниципального района Волжский Самарской области, укрепление связей с институтами гражданского общества, сти</w:t>
              <w:softHyphen/>
              <w:t>мулирование антикоррупционной активности об</w:t>
              <w:softHyphen/>
            </w:r>
            <w:r>
              <w:rPr>
                <w:rFonts w:cs="Arial" w:ascii="Arial" w:hAnsi="Arial"/>
                <w:lang w:val="ru-RU"/>
              </w:rPr>
              <w:t>щественности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5.Совершенствование деятельности правоохрани</w:t>
              <w:softHyphen/>
            </w:r>
            <w:r>
              <w:rPr>
                <w:rFonts w:cs="Arial" w:ascii="Arial" w:hAnsi="Arial"/>
                <w:lang w:val="ru-RU"/>
              </w:rPr>
              <w:t>тельных органов по борьбе, противодействию и пресечению коррупции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ОЛОВНОЙ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СПОЛНИТЕЛЬ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ОГРАММЫ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lang w:val="ru-RU"/>
              </w:rPr>
              <w:t>- Отдел по безопасности Администрации муниципального района Волжский Самар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 ПРОГРАММЫ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23" w:leader="none"/>
              </w:tabs>
              <w:autoSpaceDE w:val="false"/>
              <w:spacing w:lineRule="auto" w:line="240" w:before="18" w:after="0"/>
              <w:ind w:left="0" w:right="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униципального района Волжски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23" w:leader="none"/>
              </w:tabs>
              <w:autoSpaceDE w:val="false"/>
              <w:spacing w:lineRule="auto" w:line="240" w:before="18" w:after="0"/>
              <w:ind w:left="0" w:right="4" w:hanging="0"/>
              <w:rPr/>
            </w:pPr>
            <w:r>
              <w:rPr>
                <w:rFonts w:cs="Arial" w:ascii="Arial" w:hAnsi="Arial"/>
                <w:lang w:val="ru-RU"/>
              </w:rPr>
              <w:t>органы  местного са</w:t>
              <w:softHyphen/>
              <w:t>моуправления муниципального района Волжский Самарской области (по согласова</w:t>
              <w:softHyphen/>
              <w:t>нию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23" w:leader="none"/>
              </w:tabs>
              <w:autoSpaceDE w:val="false"/>
              <w:spacing w:lineRule="auto" w:line="240" w:before="14" w:after="0"/>
              <w:ind w:left="0" w:right="4" w:hanging="0"/>
              <w:rPr/>
            </w:pPr>
            <w:r>
              <w:rPr>
                <w:rFonts w:cs="Arial" w:ascii="Arial" w:hAnsi="Arial"/>
                <w:lang w:val="ru-RU"/>
              </w:rPr>
              <w:t>правоохранительные органы  муниципального района Волжский Самарской области (по согласованию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23" w:leader="none"/>
              </w:tabs>
              <w:autoSpaceDE w:val="false"/>
              <w:spacing w:lineRule="auto" w:line="240" w:before="7" w:after="0"/>
              <w:ind w:left="0" w:right="4"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правления, отделы Администрации района, муници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3" w:leader="none"/>
              </w:tabs>
              <w:autoSpaceDE w:val="false"/>
              <w:spacing w:lineRule="auto" w:line="240" w:before="7" w:after="0"/>
              <w:ind w:right="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альные  учреждения, предприятия и организации муниципального района Волжский Самарской области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23" w:leader="none"/>
              </w:tabs>
              <w:autoSpaceDE w:val="false"/>
              <w:spacing w:lineRule="auto" w:line="240" w:before="4" w:after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щественные объединения и организаци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3" w:leader="none"/>
              </w:tabs>
              <w:autoSpaceDE w:val="false"/>
              <w:spacing w:lineRule="auto" w:line="240" w:before="4" w:after="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по согласованию)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ВАЖНЕЙШИЕ ЦЕЛЕВЫЕ 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ИНДИКАТОРЫ </w:t>
            </w:r>
            <w:r>
              <w:rPr>
                <w:rFonts w:cs="Arial" w:ascii="Arial" w:hAnsi="Arial"/>
                <w:b/>
                <w:bCs/>
                <w:spacing w:val="-2"/>
              </w:rPr>
              <w:t>ПРОГРАММЫ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20" w:leader="none"/>
              </w:tabs>
              <w:autoSpaceDE w:val="false"/>
              <w:spacing w:lineRule="auto" w:line="240" w:before="7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я граждан и организаций, официально обра</w:t>
              <w:softHyphen/>
              <w:t>тившихся с жалобами в территориальные подраз</w:t>
              <w:softHyphen/>
              <w:t>деления федеральных органов государственной власти, в органы государственной власти Самар</w:t>
              <w:softHyphen/>
              <w:t>ской области и местного самоуправления на про</w:t>
              <w:softHyphen/>
              <w:t>явления коррупции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 количество   коррупционных   правонарушений  и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ступлений, выявляемых и пресекаемых на тер</w:t>
              <w:softHyphen/>
            </w:r>
            <w:r>
              <w:rPr>
                <w:rFonts w:cs="Arial" w:ascii="Arial" w:hAnsi="Arial"/>
                <w:spacing w:val="-1"/>
                <w:lang w:val="ru-RU"/>
              </w:rPr>
              <w:t xml:space="preserve">ритории муниципального района Волжский Самарской области правоохранительными </w:t>
            </w:r>
            <w:r>
              <w:rPr>
                <w:rFonts w:cs="Arial" w:ascii="Arial" w:hAnsi="Arial"/>
                <w:lang w:val="ru-RU"/>
              </w:rPr>
              <w:t>органами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Arial" w:ascii="Arial" w:hAnsi="Arial"/>
                <w:b/>
                <w:lang w:val="ru-RU"/>
              </w:rPr>
              <w:t>ПОКАЗАТЕЛИ ЗАДАЧ, НАПРАВЛЕННЫХ НА ДОСТИЖЕНИЕ ЦЕЛИ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20" w:leader="none"/>
              </w:tabs>
              <w:autoSpaceDE w:val="false"/>
              <w:spacing w:lineRule="auto" w:line="240" w:before="14" w:after="0"/>
              <w:ind w:left="0" w:right="7" w:hanging="0"/>
              <w:rPr/>
            </w:pPr>
            <w:r>
              <w:rPr>
                <w:rFonts w:cs="Arial" w:ascii="Arial" w:hAnsi="Arial"/>
                <w:lang w:val="ru-RU"/>
              </w:rPr>
              <w:t>количество органов надзора, осуществляющих контроль за недопущением коррупционных право</w:t>
              <w:softHyphen/>
              <w:t>нарушений на территории муниципального района Волжский Самар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20" w:leader="none"/>
              </w:tabs>
              <w:autoSpaceDE w:val="false"/>
              <w:spacing w:lineRule="auto" w:line="240" w:before="11" w:after="0"/>
              <w:rPr/>
            </w:pPr>
            <w:r>
              <w:rPr>
                <w:rFonts w:cs="Arial" w:ascii="Arial" w:hAnsi="Arial"/>
                <w:lang w:val="ru-RU"/>
              </w:rPr>
              <w:t>количество должностных лиц  Администрации райо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0" w:leader="none"/>
              </w:tabs>
              <w:autoSpaceDE w:val="false"/>
              <w:spacing w:lineRule="auto" w:line="240" w:before="11" w:after="0"/>
              <w:rPr/>
            </w:pPr>
            <w:r>
              <w:rPr>
                <w:rFonts w:cs="Arial" w:ascii="Arial" w:hAnsi="Arial"/>
                <w:lang w:val="ru-RU"/>
              </w:rPr>
              <w:t>и органах  местного самоуправления муниципального района Волжский Са</w:t>
              <w:softHyphen/>
              <w:t>марской области, осуществляющих контроль за недопущением коррупционных правонаруш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20" w:leader="none"/>
              </w:tabs>
              <w:autoSpaceDE w:val="false"/>
              <w:spacing w:lineRule="auto" w:line="240" w:before="14" w:after="0"/>
              <w:ind w:left="0" w:right="1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разработанных и принятых  ведомственных и муниципальных антикор</w:t>
              <w:softHyphen/>
              <w:t>рупционных програм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220" w:leader="none"/>
              </w:tabs>
              <w:autoSpaceDE w:val="false"/>
              <w:spacing w:lineRule="auto" w:line="240" w:before="11" w:after="0"/>
              <w:ind w:left="0" w:right="18" w:hanging="0"/>
              <w:rPr/>
            </w:pPr>
            <w:r>
              <w:rPr>
                <w:rFonts w:cs="Arial" w:ascii="Arial" w:hAnsi="Arial"/>
                <w:lang w:val="ru-RU"/>
              </w:rPr>
              <w:t>количество информационных материалов, пуб</w:t>
              <w:softHyphen/>
              <w:t xml:space="preserve">ликуемых в средствах массовой информации по </w:t>
            </w:r>
            <w:r>
              <w:rPr>
                <w:rFonts w:cs="Arial" w:ascii="Arial" w:hAnsi="Arial"/>
                <w:spacing w:val="-1"/>
                <w:lang w:val="ru-RU"/>
              </w:rPr>
              <w:t xml:space="preserve">теме пропаганды антикоррупционного поведения и </w:t>
            </w:r>
            <w:r>
              <w:rPr>
                <w:rFonts w:cs="Arial" w:ascii="Arial" w:hAnsi="Arial"/>
                <w:lang w:val="ru-RU"/>
              </w:rPr>
              <w:t>нетерпимости к коррупционным проявления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581" w:leader="none"/>
              </w:tabs>
              <w:autoSpaceDE w:val="false"/>
              <w:spacing w:lineRule="auto" w:line="240"/>
              <w:ind w:left="-7" w:right="1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антикоррупционных образователь</w:t>
              <w:softHyphen/>
              <w:t>ных программ в средних, средних специальных и высших учебных заведениях по обучению моло</w:t>
              <w:softHyphen/>
              <w:t>дежи и студентов, а также по подготовке и пере</w:t>
              <w:softHyphen/>
              <w:t>подготовке сотрудников органов  местного самоуправ</w:t>
              <w:softHyphen/>
              <w:t>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581" w:leader="none"/>
              </w:tabs>
              <w:autoSpaceDE w:val="false"/>
              <w:spacing w:lineRule="auto" w:line="240" w:before="18" w:after="0"/>
              <w:ind w:left="-7" w:right="1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личество сотрудников органов </w:t>
            </w:r>
            <w:r>
              <w:rPr>
                <w:rFonts w:cs="Arial" w:ascii="Arial" w:hAnsi="Arial"/>
                <w:spacing w:val="-1"/>
                <w:lang w:val="ru-RU"/>
              </w:rPr>
              <w:t xml:space="preserve"> местного самоуправления, воспользо</w:t>
              <w:softHyphen/>
              <w:t>вавшихся данными образовательными программа</w:t>
              <w:softHyphen/>
              <w:t>ми для повышения своей квалифик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581" w:leader="none"/>
              </w:tabs>
              <w:autoSpaceDE w:val="false"/>
              <w:spacing w:lineRule="auto" w:line="240" w:before="18" w:after="0"/>
              <w:ind w:left="-7" w:right="14" w:hanging="0"/>
              <w:rPr/>
            </w:pPr>
            <w:r>
              <w:rPr>
                <w:rFonts w:cs="Arial" w:ascii="Arial" w:hAnsi="Arial"/>
                <w:spacing w:val="-1"/>
                <w:lang w:val="ru-RU"/>
              </w:rPr>
              <w:t>количество сайтов правоохранительных органов, органов государственной власти, местного само</w:t>
              <w:softHyphen/>
            </w:r>
            <w:r>
              <w:rPr>
                <w:rFonts w:cs="Arial" w:ascii="Arial" w:hAnsi="Arial"/>
                <w:lang w:val="ru-RU"/>
              </w:rPr>
              <w:t>управления антикоррупционной направленности в сети Интернет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581" w:leader="none"/>
              </w:tabs>
              <w:autoSpaceDE w:val="false"/>
              <w:spacing w:lineRule="auto" w:line="240" w:before="18" w:after="245"/>
              <w:ind w:left="-7" w:right="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проведенных Администрацией района и органами  местного самоуправления семинаров, конференций, «круглых столов» и т.д. с участием ученых, специалистов, экспертов и представителей институтов граждан</w:t>
              <w:softHyphen/>
              <w:t>ского общества по проблемам противодействия коррупции в район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ОБЪЕМЫ И ИСТОЧНИКИ </w:t>
            </w:r>
            <w:r>
              <w:rPr>
                <w:rFonts w:cs="Arial" w:ascii="Arial" w:hAnsi="Arial"/>
                <w:b/>
                <w:bCs/>
                <w:spacing w:val="-2"/>
                <w:lang w:val="ru-RU"/>
              </w:rPr>
              <w:t xml:space="preserve">ФИНАНСИРОВАНИЯ </w:t>
            </w:r>
            <w:r>
              <w:rPr>
                <w:rFonts w:cs="Arial" w:ascii="Arial" w:hAnsi="Arial"/>
                <w:b/>
                <w:bCs/>
                <w:lang w:val="ru-RU"/>
              </w:rPr>
              <w:t>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" w:after="0"/>
              <w:ind w:left="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финансирование Программы осуществляется за </w:t>
            </w:r>
            <w:r>
              <w:rPr>
                <w:rFonts w:cs="Arial" w:ascii="Arial" w:hAnsi="Arial"/>
                <w:spacing w:val="-1"/>
                <w:lang w:val="ru-RU"/>
              </w:rPr>
              <w:t>счет средств  районного бюджета. Средства, необ</w:t>
              <w:softHyphen/>
              <w:t xml:space="preserve">ходимые для реализации основных мероприятий </w:t>
            </w:r>
            <w:r>
              <w:rPr>
                <w:rFonts w:cs="Arial" w:ascii="Arial" w:hAnsi="Arial"/>
                <w:lang w:val="ru-RU"/>
              </w:rPr>
              <w:t>Программы, составляют __________ тыс. руб., в том числе:</w:t>
            </w:r>
          </w:p>
          <w:p>
            <w:pPr>
              <w:pStyle w:val="Normal"/>
              <w:shd w:fill="FFFFFF" w:val="clear"/>
              <w:spacing w:lineRule="auto" w:line="240" w:before="4" w:after="0"/>
              <w:ind w:left="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pacing w:val="-1"/>
                <w:lang w:val="ru-RU"/>
              </w:rPr>
            </w:pPr>
            <w:r>
              <w:rPr>
                <w:rFonts w:cs="Arial" w:ascii="Arial" w:hAnsi="Arial"/>
                <w:spacing w:val="-1"/>
                <w:lang w:val="ru-RU"/>
              </w:rPr>
              <w:t>в 2010 году текущие расходы ____________ тыс. руб.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pacing w:val="-1"/>
                <w:lang w:val="ru-RU"/>
              </w:rPr>
            </w:pPr>
            <w:r>
              <w:rPr>
                <w:rFonts w:cs="Arial" w:ascii="Arial" w:hAnsi="Arial"/>
                <w:spacing w:val="-1"/>
                <w:lang w:val="ru-RU"/>
              </w:rPr>
              <w:t xml:space="preserve">в 2011 году текущие расходы ___________ тыс. руб.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>в 2012 году текущие расходы ___________ тыс. руб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1"/>
                <w:lang w:val="ru-RU"/>
              </w:rPr>
              <w:t>ПОКАЗАТЕЛИ СОЦИАЛЬНО-</w:t>
            </w:r>
            <w:r>
              <w:rPr>
                <w:rFonts w:cs="Arial" w:ascii="Arial" w:hAnsi="Arial"/>
                <w:b/>
                <w:bCs/>
                <w:spacing w:val="-2"/>
                <w:lang w:val="ru-RU"/>
              </w:rPr>
              <w:t xml:space="preserve">ЭКОНОМИЧЕСКОЙ 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ЭФФЕКТИВНОСТИ </w:t>
            </w:r>
            <w:r>
              <w:rPr>
                <w:rFonts w:cs="Arial" w:ascii="Arial" w:hAnsi="Arial"/>
                <w:b/>
                <w:bCs/>
                <w:spacing w:val="-1"/>
                <w:lang w:val="ru-RU"/>
              </w:rPr>
              <w:t>РЕАЛИЗАЦИИ ПРОГРАММЫ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27" w:leader="none"/>
              </w:tabs>
              <w:autoSpaceDE w:val="false"/>
              <w:spacing w:lineRule="auto" w:line="240" w:before="4" w:after="0"/>
              <w:ind w:left="0" w:right="4" w:hanging="0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>снижение уровня коррупционных правонаруше</w:t>
              <w:softHyphen/>
            </w:r>
            <w:r>
              <w:rPr>
                <w:rFonts w:cs="Arial" w:ascii="Arial" w:hAnsi="Arial"/>
                <w:spacing w:val="-1"/>
                <w:lang w:val="ru-RU"/>
              </w:rPr>
              <w:t>ний и преступлений в целом на территории муниципального района Волжский Самар</w:t>
              <w:softHyphen/>
            </w:r>
            <w:r>
              <w:rPr>
                <w:rFonts w:cs="Arial" w:ascii="Arial" w:hAnsi="Arial"/>
                <w:lang w:val="ru-RU"/>
              </w:rPr>
              <w:t>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27" w:leader="none"/>
              </w:tabs>
              <w:autoSpaceDE w:val="false"/>
              <w:spacing w:lineRule="auto" w:line="240" w:before="7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-1"/>
                <w:lang w:val="ru-RU"/>
              </w:rPr>
              <w:t>уменьшение количества коррупционных право</w:t>
              <w:softHyphen/>
              <w:t>нарушений среди  сотрудников Администрации района и органах местного самоуправления муниципального района Волжский Самар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27" w:leader="none"/>
              </w:tabs>
              <w:autoSpaceDE w:val="false"/>
              <w:spacing w:lineRule="auto" w:line="240" w:before="14" w:after="0"/>
              <w:ind w:left="0" w:right="4" w:hanging="0"/>
              <w:rPr/>
            </w:pPr>
            <w:r>
              <w:rPr>
                <w:rFonts w:cs="Arial" w:ascii="Arial" w:hAnsi="Arial"/>
                <w:lang w:val="ru-RU"/>
              </w:rPr>
              <w:t xml:space="preserve">предотвращение нецелевого использования и </w:t>
            </w:r>
            <w:r>
              <w:rPr>
                <w:rFonts w:cs="Arial" w:ascii="Arial" w:hAnsi="Arial"/>
                <w:spacing w:val="-1"/>
                <w:lang w:val="ru-RU"/>
              </w:rPr>
              <w:t>хищения средств федерального, областного и ме</w:t>
              <w:softHyphen/>
            </w:r>
            <w:r>
              <w:rPr>
                <w:rFonts w:cs="Arial" w:ascii="Arial" w:hAnsi="Arial"/>
                <w:lang w:val="ru-RU"/>
              </w:rPr>
              <w:t>стных бюдже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227" w:leader="none"/>
              </w:tabs>
              <w:autoSpaceDE w:val="false"/>
              <w:spacing w:lineRule="auto" w:line="240" w:before="11" w:after="0"/>
              <w:ind w:left="0" w:right="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повышение доверия граждан к органам государ</w:t>
              <w:softHyphen/>
            </w:r>
            <w:r>
              <w:rPr>
                <w:rFonts w:cs="Arial" w:ascii="Arial" w:hAnsi="Arial"/>
                <w:lang w:val="ru-RU"/>
              </w:rPr>
              <w:t>ственной власти и органов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27" w:leader="none"/>
              </w:tabs>
              <w:autoSpaceDE w:val="false"/>
              <w:spacing w:lineRule="auto" w:line="240" w:before="11" w:after="0"/>
              <w:ind w:right="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ИСТЕМА ОРГАНИ</w:t>
              <w:softHyphen/>
              <w:t>ЗАЦИИ КОНТРОЛЯ ЗА ИСПОЛНЕНИЕМ ПРОГРАММЫ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23" w:leader="none"/>
              </w:tabs>
              <w:autoSpaceDE w:val="false"/>
              <w:spacing w:lineRule="auto" w:line="240" w:before="14" w:after="0"/>
              <w:ind w:left="0" w:right="14" w:hanging="0"/>
              <w:rPr>
                <w:rFonts w:ascii="Arial" w:hAnsi="Arial" w:cs="Arial"/>
                <w:spacing w:val="-7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казчик Программы осуществляет коор</w:t>
              <w:softHyphen/>
              <w:t>динацию и мониторинг хода выполнения меро</w:t>
              <w:softHyphen/>
              <w:t>приятий Программы, ежегодно до 1 марта готовит информацию о ходе реализации мероприятий Про</w:t>
              <w:softHyphen/>
            </w:r>
            <w:r>
              <w:rPr>
                <w:rFonts w:cs="Arial" w:ascii="Arial" w:hAnsi="Arial"/>
                <w:spacing w:val="-1"/>
                <w:lang w:val="ru-RU"/>
              </w:rPr>
              <w:t xml:space="preserve">граммы за отчетный год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23" w:leader="none"/>
              </w:tabs>
              <w:autoSpaceDE w:val="false"/>
              <w:spacing w:lineRule="auto" w:line="240" w:before="14" w:after="0"/>
              <w:ind w:left="0" w:right="14" w:hanging="0"/>
              <w:rPr/>
            </w:pPr>
            <w:r>
              <w:rPr>
                <w:rFonts w:cs="Arial" w:ascii="Arial" w:hAnsi="Arial"/>
                <w:lang w:val="ru-RU"/>
              </w:rPr>
              <w:t>исполнители по приоритетным направлениям в составе Программы осуществляют контроль и не</w:t>
              <w:softHyphen/>
              <w:t>сут ответственность за реализацию мероприятий Программы по соответствующим направлениям в установленные сроки и в пределах своих полномо</w:t>
              <w:softHyphen/>
            </w:r>
            <w:r>
              <w:rPr>
                <w:rFonts w:cs="Arial" w:ascii="Arial" w:hAnsi="Arial"/>
                <w:spacing w:val="-1"/>
                <w:lang w:val="ru-RU"/>
              </w:rPr>
              <w:t>чий, обеспечивают организацию выполнения меро</w:t>
              <w:softHyphen/>
            </w:r>
            <w:r>
              <w:rPr>
                <w:rFonts w:cs="Arial" w:ascii="Arial" w:hAnsi="Arial"/>
                <w:lang w:val="ru-RU"/>
              </w:rPr>
              <w:t>приятий Программы.</w:t>
            </w:r>
            <w:r>
              <w:rPr>
                <w:rFonts w:cs="Arial" w:ascii="Arial" w:hAnsi="Arial"/>
                <w:spacing w:val="-7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pacing w:val="-7"/>
                <w:lang w:val="ru-RU"/>
              </w:rPr>
            </w:pPr>
            <w:r>
              <w:rPr>
                <w:rFonts w:cs="Arial" w:ascii="Arial" w:hAnsi="Arial"/>
                <w:spacing w:val="-7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. Характеристика проблемы, на решение которо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правлена Программа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Коррупция, являясь неизбежным следствием избыточного администри</w:t>
        <w:softHyphen/>
        <w:t>рования со стороны государственных, муниципальных и иных служащих, получила широкое распространение, приобрела массовый, системный харак</w:t>
        <w:softHyphen/>
        <w:t>тер и высокую общественную опасность. Подменяя публично-правовые ре</w:t>
        <w:softHyphen/>
        <w:t>шения и действия коррупционными отношениями, основанными на удовле</w:t>
        <w:softHyphen/>
        <w:t>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</w:t>
        <w:softHyphen/>
        <w:t>вует успешной реализации приоритетных национальных проектов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Сегодня Российская Федерация стоит перед серьезным вызовом, свя</w:t>
        <w:softHyphen/>
        <w:t>занным с коррупцией, которая представляет реальную угрозу нормальному функционированию публичной власти, верховенству закона, демократии, правам человека и социальной справедливости. Наибольшей опасностью коррупции является то, что она стала распространенным фактом жизни, к ко</w:t>
        <w:softHyphen/>
        <w:t>торому большинство членов общества научилось относиться как к негатив</w:t>
        <w:softHyphen/>
        <w:t>ному, но привычному явлению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9 мая 2008 года Президент Российской Федерации Д.А. Медведев подписал Указ № 815 «О мерах по противодействию коррупции», который постановил образовать Совет при Президенте РФ по противодействию кор</w:t>
        <w:softHyphen/>
        <w:t>рупции. Одна из основных его задач - координация деятельности федераль</w:t>
        <w:softHyphen/>
        <w:t>ных органов исполнительной власти, органов исполнительной власти субъ</w:t>
        <w:softHyphen/>
        <w:t>ектов РФ и органов местного самоуправления муниципальных образований по реализации государственной политики в области противодействия кор</w:t>
        <w:softHyphen/>
        <w:t>рупции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Согласно положениям Концепции административной реформы в Рос</w:t>
        <w:softHyphen/>
        <w:t>сийской Федерации в 2006 - 2010 годах, утвержденной распоряжением Правительства РФ от 25.10.2005 № 1789-р, необходимым условием для достиже</w:t>
        <w:softHyphen/>
        <w:t>ния заявленных в административной реформе целей является предупрежде</w:t>
        <w:softHyphen/>
        <w:t>ние и ликвидация коррупции в органах исполнительной власти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Эти обстоятельства заставляют органы исполнительной власти субъек</w:t>
        <w:softHyphen/>
        <w:t>тов Российской Федерации активизировать борьбу с коррупцией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роведенные исследования в Самарской области в 2008 году показы</w:t>
        <w:softHyphen/>
        <w:t>вают, что причинами коррупции является отсутствие действенного механиз</w:t>
        <w:softHyphen/>
        <w:t>ма контроля за деятельностью чиновников (66,7%), несовершенство законо</w:t>
        <w:softHyphen/>
        <w:t>дательства, оставляющее решение проблем заинтересованных лиц на усмот</w:t>
        <w:softHyphen/>
        <w:t>рение чиновников (50,7%) и кризис морально-нравственных устоев общества (26,1%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о оценкам респондентов, на территории Самарской области наиболь</w:t>
        <w:softHyphen/>
        <w:t>шее распространение коррупция получила в следующих сферах: образование (56,5%), правоохранительные органы (52,9%), здравоохранение (51,4%), во</w:t>
        <w:softHyphen/>
        <w:t>енкоматы и войсковые части (47,1%), политическая сфера (45,7%), сфера управления (38,4%), судебная система (38,4%)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В 2008 году органами прокуратуры Самарской области в сфере надзора за исполнением законодательства о противодействии коррупции выявлено 5038 нарушений закона, 666 незаконных правовых актов, принесено 640 про</w:t>
        <w:softHyphen/>
        <w:t>тестов, из которых удовлетворено 554, направлено 198 заявлений в суд, вне</w:t>
        <w:softHyphen/>
        <w:t>сено 899 представлений об устранении нарушений закона, по результатам рассмотрения которых 506 лиц привлечены к дисциплинарной ответственно</w:t>
        <w:softHyphen/>
        <w:t>сти, 228 должностных лиц наказаны в административном порядке, объявлено 142 предостережения о недопустимости нарушений закона, направлено 74 материала для решения вопроса об уголовном преследовании, по постанов</w:t>
        <w:softHyphen/>
        <w:t>лению прокурора возбуждено 28 уголовных дел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В сфере исполнения законодательства о государственной и муници</w:t>
        <w:softHyphen/>
        <w:t>пальной службе и борьбе с коррупцией выявлено 4869 нарушений закона, 630 незаконных правовых актов, принесено 595 протестов, из которых удов</w:t>
        <w:softHyphen/>
        <w:t>летворено 526, направлено в суд 102 заявления, внесено 782 представления, по результатам рассмотрения которых 534 лица привлечены к дисциплинар</w:t>
        <w:softHyphen/>
        <w:t>ной ответственности, 272 должностных лица наказаны в административном порядке, объявлено 142 предостережения о недопустимости нарушения зако</w:t>
        <w:softHyphen/>
        <w:t>на, направлено 64 материала для решения вопроса об уголовном преследова</w:t>
        <w:softHyphen/>
        <w:t>нии, по постановлению прокурора возбуждено 23 уголовных дела. Отделом ГУВД по Самарской области по линии борьбы с должностными преступле</w:t>
        <w:softHyphen/>
        <w:t>ниями, фактами взяточничества и коррупции было выявлено 494 должност</w:t>
        <w:softHyphen/>
        <w:t>ных преступления, из них 264 факта взяточничеств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В муниципальном районе Волжский Самарской  области в 2008 году было выявлено    18   должностных    преступлений    экономической     направленност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(в 2007 г. – 35 преступлений)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Из них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по ч.2 статьи 291 УК РФ (дача взятки – 2 (против 2 в 2007 г.)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о ч.4.2. статьи  290 УК РФ (получение  взятки) – 1  (против 1 в 2007 г.)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по ч.1 статьи  286 УК РФ (превышение должностных  полномочий - 3 (против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0  в 2007 г.)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о статье  292 УК РФ  (должностной подлог) – 12  преступлений (против 30 в 2007 г.)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За 2008 год  направлено  в суд  19  уголовных  дел  экономической  направленности  на 64 эпизода (в 2007 году -  так же  19  уголовных  дел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роцент  возмещения материального  ущерба  по оконченным  уголовным делам  составил  9,9 % (за  2007 год -  95,8 %)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В связи с проводимой в Самарской области административной рефор</w:t>
        <w:softHyphen/>
        <w:t>мой, осуществляемой в рамках федерального законодательства, выдвигаются новые требования к организации профилактической работы в области проти</w:t>
        <w:softHyphen/>
        <w:t>водействия коррупци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В настоящее время реализованы планы мероприятий по противодейст</w:t>
        <w:softHyphen/>
        <w:t>вию коррупции в Самарской области, утвержденные на заседаниях Совета региональной безопасности при Губернаторе Самарской области в 2007 и 2008 годах, принято решение о разработке областной целевой программы по противодействию коррупции в Самарской области на 2010 - 2012 годы (да</w:t>
        <w:softHyphen/>
        <w:t>лее - Программа), кроме того, на заседании Правительства Самарской облас</w:t>
        <w:softHyphen/>
        <w:t>ти 30 сентября 2008 года принят и утвержден план по противодействию кор</w:t>
        <w:softHyphen/>
        <w:t>рупции в Самарской области на 2009 - 2010 годы. Наработана практика привлечения общественных объединений к работе по профилактике коррупци</w:t>
        <w:softHyphen/>
        <w:t>онных правонарушений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Вместе с тем, борьба с коррупцией не может сводиться только к при</w:t>
        <w:softHyphen/>
        <w:t>влечению к ответственности лиц, виновных в коррупционных преступлени</w:t>
        <w:softHyphen/>
        <w:t>ях, и к кратковременным кампаниям по решению частных вопросов, она должна включать хорошо продуманную и просчитанную систему разнопла</w:t>
        <w:softHyphen/>
        <w:t>новых усилий, сориентированных не менее чем на среднесрочную перспек</w:t>
        <w:softHyphen/>
        <w:t>тиву и осуществляемых множеством субъектов антикоррупционной деятель</w:t>
        <w:softHyphen/>
        <w:t>ности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Фактором, способствующим живучести и распространению коррупции, является привыкание и терпимость к ней, недооценка общественным мнени</w:t>
        <w:softHyphen/>
        <w:t>ем ее опасности и вреда. На преодоление этих негативных явлений общест</w:t>
        <w:softHyphen/>
        <w:t>венного сознания должны быть предусмотрены меры антикоррупционного просвещения, обучения, воспитания и пропаганды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Необходимо организовать противодействие коррупции в экономиче</w:t>
        <w:softHyphen/>
        <w:t>ской сфере с использованием возможностей предпринимательского сообще</w:t>
        <w:softHyphen/>
        <w:t>ства, что имеет базовое значение для борьбы с этим социально негативным явлением в других сферах жизни общества, а также в целом с преступностью экономической направленности, включая организованную преступность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Коррупция посягает на интересы службы в государственных органах, органах местного самоуправления, в коммерческих и иных организациях, на другие охраняемые законом ценности. Она представляет собой противоправ</w:t>
        <w:softHyphen/>
        <w:t>ный симбиоз необоснованной монополизации власти и управления, дискре</w:t>
        <w:softHyphen/>
        <w:t>ционных полномочий служащих и отсутствия их жесткой правовой подот</w:t>
        <w:softHyphen/>
        <w:t>четности и подконтрольности. В связи с этим в деле превентивного противо</w:t>
        <w:softHyphen/>
        <w:t>действия, особенно ранней профилактики коррупции, важное значение имеет наведение надлежащего порядка в деятельности государственных, муници</w:t>
        <w:softHyphen/>
        <w:t>пальных и иных учреждений. Решение этой задачи должно быть достигнуто за счет обеспечения прозрачности деятельности государственных и муници</w:t>
        <w:softHyphen/>
        <w:t>пальных органов власти, укрепления и развития их связей с гражданским обществом, стимулирования антикоррупционной активности широких слоев общественности. Особое внимание должно уделяться снижению, а по воз</w:t>
        <w:softHyphen/>
        <w:t>можности, и устранению избыточного административного давления на граж</w:t>
        <w:softHyphen/>
        <w:t>дан и организации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Необходимо совершенствование деятельности правоохранительных ор</w:t>
        <w:softHyphen/>
        <w:t>ганов по предупреждению коррупции с опорой на широкие слои обществен</w:t>
        <w:softHyphen/>
        <w:t>ности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Необходимость подготовки Программы вызвана тем, что коррупцион</w:t>
        <w:softHyphen/>
        <w:t>ная обстановка продолжает оставаться сложной. Растет интерес криминаль</w:t>
        <w:softHyphen/>
        <w:t>ных структур к наиболее доходным отраслям экономики. Совершение тяж</w:t>
        <w:softHyphen/>
        <w:t>ких экономических преступлений, в том числе с серьезными социальными последствиями, в большинстве случаев связано с коррупцией и проникнове</w:t>
        <w:softHyphen/>
        <w:t>нием криминала во власть. Усиливается организованность преступной среды, возрастает масштабность противоправных деяний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Коррупция, как социальный процесс, носит латентный характер. Объ</w:t>
        <w:softHyphen/>
        <w:t>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Принципиальную роль играет морально-этическая антикоррупционная позиция руководства, должностных лиц, участников образовательного про</w:t>
        <w:softHyphen/>
        <w:t>цесса. Поэтому следует вести речь об этических и нормативно-правовых ме</w:t>
        <w:softHyphen/>
        <w:t>рах воспитания по формированию в обществе негативного отношения к кор</w:t>
        <w:softHyphen/>
        <w:t>рупции как к явлению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Поскольку коррупция базируется на доступе (или, наоборот, на отсут</w:t>
        <w:softHyphen/>
        <w:t>ствии доступа) к определенной информации, возникла необходимость со</w:t>
        <w:softHyphen/>
        <w:t>вершенствовать технологии доступа общественности к информационным по</w:t>
        <w:softHyphen/>
        <w:t>токам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</w:t>
        <w:softHyphen/>
        <w:t>ния Самарской области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В целях эффективного решения задач по профилактике коррупционных правонарушений необходимо объединение усилий и координация действий правоохранительных органов, заинтересованных ведомств и институтов гра</w:t>
        <w:softHyphen/>
        <w:t>жданского общества муниципального района Волжский Самарской области. Для этого требуется программно-целевой подход, сосредоточение усилий на приоритетных направлениях профилактики коррупционных правонарушений, проведение ряда организа</w:t>
        <w:softHyphen/>
        <w:t>ционных мероприятий, а также привлечение средств бюджета муниципального района Волжский Самарской об</w:t>
        <w:softHyphen/>
        <w:t>ласт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2. Основные цели и задачи Программы,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оки и этапы ее реализаци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Целью Программы является: создание условий для постоянного сниже</w:t>
        <w:softHyphen/>
        <w:t>ния уровня коррупции в территориальных подразделениях федеральных ор</w:t>
        <w:softHyphen/>
        <w:t>ганов власти по Самарской области, в органах  местного са</w:t>
        <w:softHyphen/>
        <w:t>моуправления муниципального района  Волжский Самарской области; обеспечение защиты прав и законных ин</w:t>
        <w:softHyphen/>
        <w:t>тересов граждан, общества от угроз, связанных с коррупцией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Программа предусматривает решение следующих задач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1. Совершенствование региональной антикоррупционной норматив</w:t>
        <w:softHyphen/>
        <w:t>ной правовой базы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2. Создание  муниципальной системы противодействия коррупции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3. Создание условий для снижения правового нигилизма населения, формирование антикоррупционного общественного мнения, нетерпимости к проявлениям коррупции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4. Обеспечение прозрачности работы на всех уровнях органов местного самоуправления муниципального района Волжский Самарской области, укрепление связей с институтами гражданского общества, стимулирование антикоррупционной активности общественности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5. Совершенствование деятельности правоохранительных органов по борьбе, противодействию и пресечению коррупции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Реализацию Программы предполагается осуществить в течение трех лет (с 2010 по 2012 годы)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В целях подведения годовых итогов о финансировании и выполнении мероприятий Программы срок ее реализации разбит на три этапа по годам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   этап -  2010 год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 xml:space="preserve">  этап -  2011 год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 xml:space="preserve"> этап -  2012 год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 Целевые индикаторы и показатели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характеризующие ход реализации Программы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Целевыми индикаторами являются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доля граждан и организаций, официально обратившихся с жалобами в территориальные подразделения федеральных органов власти, в органы го</w:t>
        <w:softHyphen/>
        <w:t>сударственной власти и местного самоуправления на проявления коррупции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количество коррупционных правонарушений и преступлений, выяв</w:t>
        <w:softHyphen/>
        <w:t>ляемых и пресекаемых на территории муниципального района Волжский Самарской области правоохранитель</w:t>
        <w:softHyphen/>
        <w:t>ными органами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Показателями задач, направленных на достижение цели являются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количество органов надзора, осуществляющих контроль за недопуще</w:t>
        <w:softHyphen/>
        <w:t>нием коррупционных правонарушений на территории муниципального района Волжский Самарской области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количество должностных лиц в Администрации района и органах  ме</w:t>
        <w:softHyphen/>
        <w:t>стного самоуправления Самарской области, осуществляющих контроль за недопущением коррупционных правонарушений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количество разработанных и принятых  ведомственных и муниципальных антикоррупционных программ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количество информационных материалов, публикуемых в средствах массовой информации по теме пропаганды антикоррупционного поведения и нетерпимости к коррупционным проявлениям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количество антикоррупционных образовательных программ в средних, средних специальных и высших учебных заведениях по обучению молодежи и студентов, а также по подготовке и переподготовке сотрудников органов  муниципальной власти муниципального района Волжский Самарской области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количество сотрудников органов местного самоуправления, воспользовавшихся данными образовательными програм</w:t>
        <w:softHyphen/>
        <w:t>мами для повышения своей квалификации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количество сайтов правоохранительных органов  местного самоуправления и представительных органов муни</w:t>
        <w:softHyphen/>
        <w:t>ципальных образований  муниципального района Волжский Самарской области антикоррупционной направлен</w:t>
        <w:softHyphen/>
        <w:t>ности в сети Интернет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количество проведенных Администрацией района и органами  местного самоуправления семинаров, конференций, «круглых столов» и т.д. с участием ученых, специалистов, экс</w:t>
        <w:softHyphen/>
        <w:t>пертов и представителей институтов гражданского общества по проблемам противодействия коррупции в муниципальном районе Волжский Самарской област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4. Перечень программных мероприятий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Обеспечение высокого уровня противодействия коррупции на террито</w:t>
        <w:softHyphen/>
        <w:t>рии  муниципального района Волжский Самарской области может быть достигнуто только при комплексном подходе к данной проблеме, с учетом качественного выполнения мероприя</w:t>
        <w:softHyphen/>
        <w:t>тий районной целевой программы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Основные мероприятия Программы необходимо систематизировать по следующим направлениям (см. приложение 1)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1. Совершенствование  муниципальной антикоррупционной норматив</w:t>
        <w:softHyphen/>
        <w:br/>
        <w:t>ной правовой базы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нормативно-правовое регулирование антикоррупционной деятельно</w:t>
        <w:softHyphen/>
        <w:t>сти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2. Создание  муниципальной системы противодействия коррупции:</w:t>
        <w:br/>
        <w:t>организационно-управленческие меры по обеспечению антикоррупци</w:t>
        <w:softHyphen/>
        <w:br/>
        <w:t>онной деятельности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вопросы кадровой политики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антикоррупционная экспертиза нормативных правовых актов и их про</w:t>
        <w:softHyphen/>
        <w:t>ектов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 xml:space="preserve">организация мониторинга коррупции, коррупционных факторов и мер </w:t>
        <w:tab/>
        <w:t>антикоррупционной политики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3. Создание условий для снижения правового нигилизма населения,</w:t>
        <w:br/>
        <w:t>формирование антикоррупционного общественного мнения, нетерпимости к</w:t>
        <w:br/>
        <w:t>проявлениям коррупции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антикоррупционная пропаганда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антикоррупционное просвещение, обучение и воспитание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меры противодействия коррупции в сфере предпринимательств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4. Обеспечение прозрачности работы на всех уровнях органов  местного самоуправления    муниципального    района    Волжский     Самарской     области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креп</w:t>
        <w:softHyphen/>
        <w:t>ление связей с институтами гражданского общества, стимулирование анти</w:t>
        <w:softHyphen/>
        <w:t>коррупционной активности общественности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5. Совершенствование деятельности правоохранительных органов по борьбе, противодействию и пресечению коррупци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ab/>
        <w:t xml:space="preserve">           5. Обоснование ресурсного обеспечения Программы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Мероприятия Программы финансируются за счет средств районного бюджета. Привлечение средств иных бюджетов и внебюджетных источников для реализации мероприятий Программы не планируется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Расчет финансовых ресурсов Программы приведен в приложении 2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Объемы финансирования мероприятий Программы по годам отражены в приложении 3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Финансирование мероприятий Программы будет осуществляться в форме ассигнований на оплату   муниципальных контрактов на поставку то</w:t>
        <w:softHyphen/>
        <w:t>варов, выполнение работ, оказание услуг для  муниципальных нужд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6. Механизм реализации Программы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Механизм реализации Программы определяется в соответствии с зако</w:t>
        <w:softHyphen/>
        <w:t>нодательством Российской Федерации, законодательством Самарской об</w:t>
        <w:softHyphen/>
        <w:t>ласти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Исполнение Программы осуществляют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заказчик Программы – Отдел по безопасности Администрации  муниципального района Самарской области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исполнители по приоритетным направлениям в составе Программы: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Администрация муниципального района Волжский Самарской области, органы местного самоуправления муниципального района Волжский Самарской области, правоохранительные органы муниципального района Волжский Самарской области (по согласованию), управления, отделы Администрации района, муниципальные  учреждения, предприятия  и организации муниципального района Волжский Самарской области, общественные объедине</w:t>
        <w:softHyphen/>
        <w:t>ния и организации, образовательные и научные учреждения, средства массо</w:t>
        <w:softHyphen/>
        <w:t>вой информации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Исполнители по приоритетным направлениям в составе Программы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осуществляют контроль и несут ответственность за реализацию меро</w:t>
        <w:softHyphen/>
        <w:t>приятий Программы по соответствующим направлениям в установленные сроки и в пределах своих полномочий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представляют в установленном порядке ежеквартально и по итогам за отчетный год заказчику Программы информацию о финансировании и выполнении мероприятий Программы по соответствующим направлениям, результатах их реализации, целевом использовании выделенных средств из  районного бюджет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Заказчик Программы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осуществляет координацию и мониторинг хода выполнения мероприя</w:t>
        <w:softHyphen/>
        <w:t>тий Программы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ежегодно до 1 марта готовит информацию о ходе реализации меро</w:t>
        <w:softHyphen/>
        <w:t>приятий Программы за отчетный год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Исполнители по приоритетным направлениям и иные исполнители Программы при соответствующем финансировании из  районного бюджета обеспечивают организацию выполнения мероприятий Программы.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7. Оценка социально-экономическо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эффективности реализации Программы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Программа имеет социально-ориентированный характер. Однако ла-тентность коррупционных процессов не позволяет в настоящее время объек</w:t>
        <w:softHyphen/>
        <w:t>тивно оценить ее уровень на территории  муниципального района Волжский Самарской области без дополни</w:t>
        <w:softHyphen/>
        <w:t>тельных социологических исследований и мониторингов. Отсутствие досто</w:t>
        <w:softHyphen/>
        <w:t>верных обобщенных экономических показателей ее уровня во всех  муниципальных органах власти, а также в иных сферах жизне</w:t>
        <w:softHyphen/>
        <w:t>деятельности района, в настоящее время не позволяет экономически интер</w:t>
        <w:softHyphen/>
        <w:t>претировать социальные результаты реализации Программы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После проведения антикоррупционных мониторингов, социологиче</w:t>
        <w:softHyphen/>
        <w:t>ских исследований, создания дополнительной статистической базы появится возможность объективно, достоверно и экономически точно интерпретиро</w:t>
        <w:softHyphen/>
        <w:t>вать социальные результаты реализации Программы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Вместе с тем, сам факт реализации антикоррупционной политики в Са</w:t>
        <w:softHyphen/>
        <w:t>марской области и  муниципальном районе Волжский будет содействовать решению самых различных задач соци</w:t>
        <w:softHyphen/>
        <w:t>ально-экономического развития региона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В результате реализации Программы ожидается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снижение уровня коррупционных правонарушений и преступлений в целом на территории  муниципального района Волжский Самарской области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уменьшение количества коррупционных правонарушений в органах местного самоуправления  муниципального района Волжский Самарской области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предотвращение нецелевого использования и хищения средств феде</w:t>
        <w:softHyphen/>
        <w:t>рального, областного и  районного бюджетов;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>повышение доверия граждан к органам государственной власти и  местного самоуправлен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>Приложение 1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ые программные мероприятия районной целевой программы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Противодействия коррупции» в муниципальном районе Волжски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амарской области на 2010 – 2012 годы»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843"/>
        <w:gridCol w:w="992"/>
        <w:gridCol w:w="1134"/>
        <w:gridCol w:w="850"/>
        <w:gridCol w:w="851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спол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нанси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умма затра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тыс. руб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012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. Совершенствование  региональной  антикоррупционной нормативной правовой базы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1.1. Нормативное правовое регулирование  антикоррупцион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 основании принятых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ормативных правовых актов Самарской области разработать и вынести на рассмотрение Главы района проект Постановления: «Об утвержде-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ии методики проведения антикоррупционной экспертизы нормативных правовых актов муниципального района Волжский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тдел по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езопасности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идический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дел Администрации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кущее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инанси-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firstLine="33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работать  проект норматив</w:t>
              <w:softHyphen/>
              <w:t>ного  правового акта муниципального района Волжский Самарской области «О регламентации поряд</w:t>
              <w:softHyphen/>
              <w:t>ка формирования областными</w:t>
            </w:r>
          </w:p>
          <w:p>
            <w:pPr>
              <w:pStyle w:val="Normal"/>
              <w:shd w:fill="FFFFFF" w:val="clear"/>
              <w:spacing w:lineRule="exact" w:line="227"/>
              <w:ind w:firstLine="33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о</w:t>
              <w:softHyphen/>
              <w:t>сударственными         заказчиками конкурсной, аукционной и коти</w:t>
              <w:softHyphen/>
              <w:t>ровочной документ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равление финансов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кущее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инанси-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hanging="108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нести изменения и дополне</w:t>
              <w:softHyphen/>
              <w:t>ния в инструкцию по делопроиз</w:t>
              <w:softHyphen/>
              <w:t>водству Администрации муниципального района Волжский Самарской области, в части касающейся изменения по</w:t>
              <w:softHyphen/>
              <w:t>рядка   согласования   документов при проведении антикоррупцион</w:t>
              <w:softHyphen/>
              <w:t>ной экспертизы нормативных правовых актов муниципального района Волжский  Са</w:t>
              <w:softHyphen/>
              <w:t>марской области и их проектов</w:t>
            </w:r>
          </w:p>
          <w:p>
            <w:pPr>
              <w:pStyle w:val="Normal"/>
              <w:shd w:fill="FFFFFF" w:val="clear"/>
              <w:spacing w:lineRule="exact" w:line="227"/>
              <w:ind w:hanging="108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дел кадров и делопроиз-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одства  Администрации района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изацион-ный отдел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кущее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инанси-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готовить проект постанов</w:t>
              <w:softHyphen/>
              <w:t>ления Главы муниципального района Волжский Самарской об</w:t>
              <w:softHyphen/>
              <w:t>ласти «Об утверждении положения   и   состава   муници</w:t>
              <w:softHyphen/>
              <w:t>пальной  межведомст-венной   ко</w:t>
              <w:softHyphen/>
              <w:t>миссии по противодействию кор</w:t>
              <w:softHyphen/>
              <w:t>рупции  в  муниципальном районе Волжский  Самар</w:t>
              <w:softHyphen/>
              <w:t>ской области»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дел по безопасност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лугодие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кущее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инанси-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. Создание районной  системы  противодействия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.1. Организационно-управленческие меры по обеспечению  антикоррупционной деятельн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firstLine="34"/>
              <w:jc w:val="left"/>
              <w:rPr>
                <w:rFonts w:ascii="Arial" w:hAnsi="Arial" w:cs="Arial"/>
                <w:spacing w:val="-1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боту районной межведомст</w:t>
              <w:softHyphen/>
              <w:t>венной комиссии по противо-дей</w:t>
              <w:softHyphen/>
              <w:t>ствию коррупции вести по еже</w:t>
              <w:softHyphen/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годно разрабатываемому плану</w:t>
            </w:r>
          </w:p>
          <w:p>
            <w:pPr>
              <w:pStyle w:val="Normal"/>
              <w:shd w:fill="FFFFFF" w:val="clear"/>
              <w:spacing w:lineRule="exact" w:line="227"/>
              <w:ind w:firstLine="34"/>
              <w:jc w:val="left"/>
              <w:rPr>
                <w:rFonts w:ascii="Arial" w:hAnsi="Arial" w:cs="Arial"/>
                <w:spacing w:val="-1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дел по безопасност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10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кущее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инанси-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34"/>
              <w:jc w:val="left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Разработать и ввести в действие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 xml:space="preserve">ведомственные  и  муниципальные антикоррупцион-ные программы н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рок до 201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дел по безопасност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ого района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ы местного самоуправления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ого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йона Волжский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амарской обл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по согласованию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квартал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кущее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инанси-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34"/>
              <w:jc w:val="left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>Организовать контроль исполне</w:t>
              <w:softHyphen/>
            </w:r>
            <w:r>
              <w:rPr>
                <w:rFonts w:cs="Arial" w:ascii="Arial" w:hAnsi="Arial"/>
                <w:spacing w:val="-4"/>
                <w:sz w:val="18"/>
                <w:szCs w:val="18"/>
                <w:lang w:val="ru-RU"/>
              </w:rPr>
              <w:t>ния структурными подразделе-ниями Администрации района</w:t>
            </w:r>
          </w:p>
          <w:p>
            <w:pPr>
              <w:pStyle w:val="Normal"/>
              <w:shd w:fill="FFFFFF" w:val="clear"/>
              <w:spacing w:lineRule="exact" w:line="223"/>
              <w:ind w:firstLine="34"/>
              <w:jc w:val="left"/>
              <w:rPr>
                <w:rFonts w:ascii="Arial" w:hAnsi="Arial" w:cs="Arial"/>
                <w:spacing w:val="-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ru-RU"/>
              </w:rPr>
              <w:t>и органами местного самоуправ-ления  муниципального района  Волжский С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арской области работы по рас</w:t>
              <w:softHyphen/>
            </w:r>
            <w:r>
              <w:rPr>
                <w:rFonts w:cs="Arial" w:ascii="Arial" w:hAnsi="Arial"/>
                <w:spacing w:val="-2"/>
                <w:sz w:val="18"/>
                <w:szCs w:val="18"/>
                <w:lang w:val="ru-RU"/>
              </w:rPr>
              <w:t>смотрению жалоб и заявлений, по</w:t>
              <w:softHyphen/>
              <w:t>ступивших от граждан и юридиче</w:t>
              <w:softHyphen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ких лиц, содержащих сведения о фактах коррупции и коррупцион</w:t>
              <w:softHyphen/>
              <w:t>ных проявлений</w:t>
            </w:r>
          </w:p>
          <w:p>
            <w:pPr>
              <w:pStyle w:val="Normal"/>
              <w:shd w:fill="FFFFFF" w:val="clear"/>
              <w:spacing w:lineRule="exact" w:line="223"/>
              <w:ind w:firstLine="191"/>
              <w:jc w:val="left"/>
              <w:rPr>
                <w:rFonts w:ascii="Arial" w:hAnsi="Arial" w:cs="Arial"/>
                <w:spacing w:val="-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равления муниципального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йона Волжский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амарской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ласти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куратур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олжского райо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амарской обл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по согласованию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 конце каждог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чет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ог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.2. Вопросы кадровой политики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ять анализ ежегодно предоставляемой   информации  о доходах и имуществе  муници</w:t>
              <w:softHyphen/>
              <w:t>пальных  служащих   на  предмет получения  ими дополнительных денежных до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дел по безопас-ности Администра-ции района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дел по кадрам 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лопроизводству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йона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уководители кадровых служб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ов местного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амоуправления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ого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йона Волжский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амарской обл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по согласованию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10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кущее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инанси-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.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здать  и  обеспечить  работу комиссий по соблюдению требо</w:t>
              <w:softHyphen/>
              <w:t>ваний к служебному поведению муниципальных служащих и уре</w:t>
              <w:softHyphen/>
              <w:t>гулированию конфликта интере</w:t>
              <w:softHyphen/>
              <w:t>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уководители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ов местного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амоуправления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ого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йона Волжский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амарской обл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оянно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нтроль в конце каждого отчетного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кущее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инанси-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.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водить служебные провер</w:t>
              <w:softHyphen/>
              <w:t>ки всех ставших известными фак</w:t>
              <w:softHyphen/>
              <w:t xml:space="preserve">тов коррупционных проявлений в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органах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естного самоуправ-ления муниципального района Волжский Самар</w:t>
              <w:softHyphen/>
              <w:t>ской области, в том числе на ос</w:t>
              <w:softHyphen/>
              <w:t>новании   опуб-ликованных  в  ре</w:t>
              <w:softHyphen/>
              <w:t>гиональных  средствах  массовой информации  материалов  журна</w:t>
              <w:softHyphen/>
              <w:t>листских расследований и автор</w:t>
              <w:softHyphen/>
              <w:t>ски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ы местного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амоуправления муниципального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йона Волжский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оянно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нтроль в конце каждого отчетного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кущее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инанси-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.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Формировать кадровый резерв для замещения должносте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у</w:t>
              <w:softHyphen/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ниципальной   службы   с   учетом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еальной потре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ы местного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амоуправления муниципального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йона Волжский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амарской обл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оянно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онтроль в конце каждого отчетного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кущее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инанси-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.3. Антикоррупционная экспертиза нормативных правовых актов и их  проектов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firstLine="4"/>
              <w:jc w:val="left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Проводить     антикоррупцион-ны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экспертизы     нормативных правовых актов муниципального</w:t>
            </w:r>
          </w:p>
          <w:p>
            <w:pPr>
              <w:pStyle w:val="Normal"/>
              <w:shd w:fill="FFFFFF" w:val="clear"/>
              <w:spacing w:lineRule="exact" w:line="227"/>
              <w:ind w:firstLine="4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йона Волжский  Са</w:t>
              <w:softHyphen/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марской области и 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firstLine="34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убъекты антикор-руп</w:t>
              <w:softHyphen/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ционной    деятельности,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пределяемые  за-  коном Самарской  области   «О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противодействии      кор</w:t>
              <w:softHyphen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упции в Самарской </w:t>
            </w:r>
          </w:p>
          <w:p>
            <w:pPr>
              <w:pStyle w:val="Normal"/>
              <w:shd w:fill="FFFFFF" w:val="clear"/>
              <w:spacing w:lineRule="exact" w:line="227"/>
              <w:ind w:firstLine="34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</w:t>
              <w:softHyphen/>
              <w:t>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остоянно</w:t>
            </w:r>
          </w:p>
          <w:p>
            <w:pPr>
              <w:pStyle w:val="Normal"/>
              <w:shd w:fill="FFFFFF" w:val="clear"/>
              <w:spacing w:lineRule="exact" w:line="227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контроль в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онце каж</w:t>
              <w:softHyphen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го от</w:t>
              <w:softHyphen/>
              <w:t>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кущее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инанси-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.4. Организация мониторинга коррупции, коррупционных факторов и мер антикоррупционной политики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.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 xml:space="preserve">Осуществлять     ежеквартальный мониторинг общественного мнения </w:t>
            </w:r>
            <w:r>
              <w:rPr>
                <w:rFonts w:cs="Arial" w:ascii="Arial" w:hAnsi="Arial"/>
                <w:spacing w:val="-7"/>
                <w:sz w:val="18"/>
                <w:szCs w:val="18"/>
                <w:lang w:val="ru-RU"/>
              </w:rPr>
              <w:t xml:space="preserve">по вопросам проявления коррупции, 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ru-RU"/>
              </w:rPr>
              <w:t>коррупциогенности и эффективно</w:t>
              <w:softHyphen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ти  мер антикоррупционной деятельнос-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ru-RU"/>
              </w:rPr>
              <w:t>ти в муниципальном районе Волжский Сама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дел по безопасност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10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йонный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.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34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изовать    мониторинг    и анализ   на    коррупциогенность процессов выделения земельных участков под строительство жи</w:t>
              <w:softHyphen/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лья и коммерческих помещений, а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акже сдачи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в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аренду находя-щих</w:t>
              <w:softHyphen/>
              <w:t>ся в муни</w:t>
              <w:softHyphen/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ципальной   собственности   помещений</w:t>
            </w:r>
          </w:p>
          <w:p>
            <w:pPr>
              <w:pStyle w:val="Normal"/>
              <w:shd w:fill="FFFFFF" w:val="clear"/>
              <w:spacing w:lineRule="exact" w:line="230"/>
              <w:ind w:firstLine="34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коммерческим  структу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равление  муниципального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мущества 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емельных отно-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ений Админист-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10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кущее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инанси-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. Создание  условий для снижения правового  нигилизма населения, формирования  антикоррупционног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бщественного мнения и нетерпимости к  проявлениям коррупции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.1. Антикоррупционная пропаганд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гулярно размещать информа-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ионно-аналитические  матери-алы антикоррупционной направ-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лености в районной газете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«Волжская нов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дел по безопасност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йона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ВД по Волжскому району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по согласованию)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куратура Волжского райо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по согласованию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остоянно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контроль в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онце каж</w:t>
              <w:softHyphen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го от</w:t>
              <w:softHyphen/>
              <w:t>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кущее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инанси-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3.1.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ставлять  ежегодный свод-ный отчет о  состоянии корруп-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ии и реализации мер антикор-рупционной деятельност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 муниципальном районе Самарской области  и представ-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лять его на  рассмотрение Главы района с последующим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правлением в прокуратуру Волжского района Самарской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дел по безопасност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йона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ВД по Волжскому району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по согласованию)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10-201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контроль в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онце каж</w:t>
              <w:softHyphen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го от</w:t>
              <w:softHyphen/>
              <w:t>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кущее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инанси-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.2. Антикоррупционное просвещение, обучение  и  воспит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Проводить  научно-практиче</w:t>
              <w:softHyphen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кие   конференции  и  «круглые столы» с участием ведущих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че</w:t>
              <w:softHyphen/>
              <w:t>ных, юристов, социологов, обще</w:t>
              <w:softHyphen/>
              <w:t>ственных и политических деяте</w:t>
              <w:softHyphen/>
              <w:t>лей с целью выработки наиболее эффективных   форм   и   методов противодействия   коррупции   на всех уровнях власти, а также не</w:t>
              <w:softHyphen/>
              <w:t>дружествен-ному   поглощению предприятий (рейдерству) в Рос</w:t>
              <w:softHyphen/>
              <w:t>сийской Федераци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дел по безопасност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йона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ВД по Волжскому району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по согласованию)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идический отдел Админист-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10-201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pacing w:val="-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контроль в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онце каж</w:t>
              <w:softHyphen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го от</w:t>
              <w:softHyphen/>
              <w:t>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кущее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инанси-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готовить и  провести занятия по  антикоррупционным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опросам с учащимися средних,  специальных учебных  заведениях муниципального района Волжский Самарской области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дел ВОУ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10-201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pacing w:val="-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контроль в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онце каж</w:t>
              <w:softHyphen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го от</w:t>
              <w:softHyphen/>
              <w:t>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кущее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инанси-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казывать методическую и практическую  помощь в  вопросах  приватизации имущества, находящегося в государственной и 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равление  муниципального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мущества 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емельных отно-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ений Админист-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оянн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pacing w:val="-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контроль в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онце каж</w:t>
              <w:softHyphen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го от</w:t>
              <w:softHyphen/>
              <w:t>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кущее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инанси-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.3.  Меры противодействия коррупции  в сфере  предприниматель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егулярно оказывать правовую помощь малому предпринима-тельству муниципального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йона  Волжский Самарской области,  с обязательным опубли</w:t>
              <w:softHyphen/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кованием  и нформа-ционных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бюллетеней    по наиболее актуальным вопросам в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сфере   противодействия   корруп</w:t>
              <w:softHyphen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идический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дел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йона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тдел потребительского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ынка и поддержк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дпринима-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10-201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pacing w:val="-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контроль в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онце каж</w:t>
              <w:softHyphen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го от</w:t>
              <w:softHyphen/>
              <w:t>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кущее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инанси-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27"/>
              <w:ind w:left="234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. Обеспечение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 xml:space="preserve"> прозрачности работы на всех уровнях органов  местного самоуправления</w:t>
            </w:r>
          </w:p>
          <w:p>
            <w:pPr>
              <w:pStyle w:val="Normal"/>
              <w:shd w:fill="FFFFFF" w:val="clear"/>
              <w:spacing w:lineRule="exact" w:line="227"/>
              <w:ind w:left="2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ru-RU"/>
              </w:rPr>
              <w:t xml:space="preserve">муниципального района Волжский Самарской области, укрепление связей с институтами гражданского общества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стимулирование антикоррупционной активности общественн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4.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Обеспечить    информационную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озрачность деятельности орга</w:t>
              <w:softHyphen/>
              <w:t>нов ме</w:t>
              <w:softHyphen/>
              <w:t>стного   самоуправ-ления   муниципального райо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олжский Самар</w:t>
              <w:softHyphen/>
              <w:t>ской области, путем опубликова</w:t>
              <w:softHyphen/>
              <w:t>ния   в      средствах  массовой информа-ции  сведений о принятых решениях по выявлен</w:t>
              <w:softHyphen/>
              <w:t>ным в этих органах фактах кор</w:t>
              <w:softHyphen/>
              <w:t>рупци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ы местного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амоуправления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ого района Волжский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постоянн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pacing w:val="-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контроль в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онце каж</w:t>
              <w:softHyphen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го от</w:t>
              <w:softHyphen/>
              <w:t>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кущее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инанси-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34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нять меры для организации и внедрения сайта Админист- рации района для раз</w:t>
              <w:softHyphen/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мещения   гражданами   информа</w:t>
              <w:softHyphen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ции  о  ставших им  известными фактах коррумпированности чи</w:t>
              <w:softHyphen/>
              <w:t>новни-</w:t>
            </w:r>
          </w:p>
          <w:p>
            <w:pPr>
              <w:pStyle w:val="Normal"/>
              <w:shd w:fill="FFFFFF" w:val="clear"/>
              <w:spacing w:lineRule="exact" w:line="230"/>
              <w:ind w:firstLine="34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в    и    правонарушениях, связанных  с  коррупцией  (инте</w:t>
              <w:softHyphen/>
              <w:t>рактивные форумы)</w:t>
            </w:r>
          </w:p>
          <w:p>
            <w:pPr>
              <w:pStyle w:val="Normal"/>
              <w:shd w:fill="FFFFFF" w:val="clear"/>
              <w:spacing w:lineRule="exact" w:line="230"/>
              <w:ind w:firstLine="34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дел  информационно-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мпьютерных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истем Админист-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201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контроль в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онце каж</w:t>
              <w:softHyphen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го от</w:t>
              <w:softHyphen/>
              <w:t>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кущее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инанси-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left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  <w:lang w:val="ru-RU"/>
              </w:rPr>
              <w:t xml:space="preserve">Обеспечить широкую гласность и 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общественный контроль за реализа</w:t>
              <w:softHyphen/>
            </w:r>
            <w:r>
              <w:rPr>
                <w:rFonts w:cs="Arial" w:ascii="Arial" w:hAnsi="Arial"/>
                <w:spacing w:val="-6"/>
                <w:sz w:val="18"/>
                <w:szCs w:val="18"/>
                <w:lang w:val="ru-RU"/>
              </w:rPr>
              <w:t>цией и муниципаль</w:t>
              <w:softHyphen/>
            </w:r>
            <w:r>
              <w:rPr>
                <w:rFonts w:cs="Arial" w:ascii="Arial" w:hAnsi="Arial"/>
                <w:spacing w:val="-4"/>
                <w:sz w:val="18"/>
                <w:szCs w:val="18"/>
                <w:lang w:val="ru-RU"/>
              </w:rPr>
              <w:t xml:space="preserve">ных антикоррупционных программ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  <w:lang w:val="ru-RU"/>
              </w:rPr>
              <w:t>местного   самоуправления   муниципального района Волжский Самар</w:t>
              <w:softHyphen/>
            </w:r>
            <w:r>
              <w:rPr>
                <w:rFonts w:cs="Arial" w:ascii="Arial" w:hAnsi="Arial"/>
                <w:spacing w:val="-7"/>
                <w:sz w:val="18"/>
                <w:szCs w:val="18"/>
                <w:lang w:val="ru-RU"/>
              </w:rPr>
              <w:t>ской области, участвующих в реали</w:t>
              <w:softHyphen/>
            </w:r>
            <w:r>
              <w:rPr>
                <w:rFonts w:cs="Arial" w:ascii="Arial" w:hAnsi="Arial"/>
                <w:spacing w:val="-4"/>
                <w:sz w:val="18"/>
                <w:szCs w:val="18"/>
                <w:lang w:val="ru-RU"/>
              </w:rPr>
              <w:t xml:space="preserve">зации приоритетных национальных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ы местного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амоуправления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ниципального района Волжский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10-201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pacing w:val="-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контроль в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онце каж</w:t>
              <w:softHyphen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го от</w:t>
              <w:softHyphen/>
              <w:t>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кущее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инанси-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5. Совершенствование деятельности правоохранительных  органов по борьбе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отиводействию и  пресечению коррупции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firstLine="34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еспечить    информационную прозрачность   деятельности    су</w:t>
              <w:softHyphen/>
              <w:t>дебных, правоохранительных ор</w:t>
              <w:softHyphen/>
              <w:t>ганов и прокуратуры, путем раз</w:t>
              <w:softHyphen/>
              <w:t>мещения   информации   по   рас</w:t>
              <w:softHyphen/>
              <w:t>смотренным коррупционным де</w:t>
              <w:softHyphen/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лам и принятым по ним решениям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а ведомственных информацион</w:t>
              <w:softHyphen/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но-коммуника-</w:t>
            </w:r>
          </w:p>
          <w:p>
            <w:pPr>
              <w:pStyle w:val="Normal"/>
              <w:shd w:fill="FFFFFF" w:val="clear"/>
              <w:spacing w:lineRule="exact" w:line="227"/>
              <w:ind w:firstLine="34"/>
              <w:jc w:val="left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ционных Интернет-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ай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уудебные и правоохранитель-ные органы  муниципального района Волжский Самарской област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по согласованию)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куратура Волжского райо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амарской област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по согласованию)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оянн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pacing w:val="-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контроль в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онце каж</w:t>
              <w:softHyphen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го от</w:t>
              <w:softHyphen/>
              <w:t>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кущее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инанси-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7"/>
              <w:ind w:firstLine="34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дусмотреть на ведомствен</w:t>
              <w:softHyphen/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>ных  информационно-коммуни-ка</w:t>
              <w:softHyphen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ционных Интернет-сайтах право</w:t>
              <w:softHyphen/>
              <w:t>охранительных органов  возмож</w:t>
              <w:softHyphen/>
              <w:t>ность   размещения   гражданами информации о  ставших  им  из</w:t>
              <w:softHyphen/>
              <w:t>вестными    фактах    коррумпиро</w:t>
              <w:softHyphen/>
              <w:t>ванности чиновников и правона</w:t>
              <w:softHyphen/>
              <w:t>рушениях, связанных с коррупци</w:t>
              <w:softHyphen/>
              <w:t>ей (интерактивные форумы)</w:t>
            </w:r>
          </w:p>
          <w:p>
            <w:pPr>
              <w:pStyle w:val="Normal"/>
              <w:shd w:fill="FFFFFF" w:val="clear"/>
              <w:spacing w:lineRule="exact" w:line="227"/>
              <w:ind w:firstLine="34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авоохранитель-ные органы  муниципального района Волжский Самарской област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по согласованию)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куратура Волжского райо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амарской област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оянн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pacing w:val="-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контроль в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онце каж</w:t>
              <w:softHyphen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го от</w:t>
              <w:softHyphen/>
              <w:t>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кущее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инанси-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4" w:hanging="4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еспечить на ведомственных информационно-коммуника-</w:t>
            </w:r>
          </w:p>
          <w:p>
            <w:pPr>
              <w:pStyle w:val="Normal"/>
              <w:shd w:fill="FFFFFF" w:val="clear"/>
              <w:spacing w:lineRule="exact" w:line="223"/>
              <w:ind w:left="4" w:hanging="4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ионных Интернет-сайтах правоохра</w:t>
              <w:softHyphen/>
              <w:t>нительных   органов   размещение ежегодной информации о прово</w:t>
              <w:softHyphen/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димой работе по предупреждению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коррупционных правонаруше-</w:t>
            </w:r>
          </w:p>
          <w:p>
            <w:pPr>
              <w:pStyle w:val="Normal"/>
              <w:shd w:fill="FFFFFF" w:val="clear"/>
              <w:spacing w:lineRule="exact" w:line="223"/>
              <w:ind w:left="4" w:hanging="4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авоохранитель-ные органы  муниципального района Волжский Самарской област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по согласованию)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куратура Волжского райо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амарской област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оянн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pacing w:val="-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контроль в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онце каж</w:t>
              <w:softHyphen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го от</w:t>
              <w:softHyphen/>
              <w:t>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кущее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инанси-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убликовать на регулярной ос</w:t>
              <w:softHyphen/>
            </w: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нове статьи по вопросам борьбы 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отиводействия   коррупции   на территории муниципального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йона Волжский Самарской области в ведомственных печатных издани</w:t>
              <w:softHyphen/>
              <w:t>ях и на сайтах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авоохранитель-ные органы  муниципального района Волжский Самарской област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по согласованию)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куратура Волжского райо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амарской област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оянн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pacing w:val="-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контроль в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онце каж</w:t>
              <w:softHyphen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го от</w:t>
              <w:softHyphen/>
              <w:t>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кущее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инанси-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lang w:val="ru-RU"/>
              </w:rPr>
              <w:t xml:space="preserve">Обобщать состояние законности 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следственно-судебной практики о преступлениях      коррупционной направленности   на   территории  муниципаль-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ого района Волжский Самарс-кой области с последую</w:t>
              <w:softHyphen/>
              <w:t>щим информированием Главы 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дседателя Собрания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дставителей Волжского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дел по безопасност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дминистрации района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олжский районный суд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по согласованию)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авоохранитель-ные органы  муниципального района Волжский Самарской област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по согласованию)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куратура Волжского райо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амарской област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оянн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pacing w:val="-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контроль в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онце каж</w:t>
              <w:softHyphen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го от</w:t>
              <w:softHyphen/>
              <w:t>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кущее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инанси-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уществлять мероприятия по пресечению  действий    третьих лиц, направленных на ограниче</w:t>
              <w:softHyphen/>
              <w:t>ние участия в конкурсах и аук</w:t>
              <w:softHyphen/>
              <w:t>ционах по продаже объектов муниципальной собственности в   муниципальном районе Волжский Самарской  об</w:t>
              <w:softHyphen/>
              <w:t>ласти,  осуществляемых в целях занижения цены объектов и дей</w:t>
              <w:softHyphen/>
              <w:t>ствий по ограничению конкурен</w:t>
              <w:softHyphen/>
              <w:t>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равление  муниципального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мущества 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емельных отно-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ений Админист-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ции района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ВД по муниципальному району Волжский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по согласованию);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куратура Волжского района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амарской области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оянно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pacing w:val="-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ru-RU"/>
              </w:rPr>
              <w:t xml:space="preserve">контроль в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ru-RU"/>
              </w:rPr>
              <w:t>конце каж</w:t>
              <w:softHyphen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дого от</w:t>
              <w:softHyphen/>
              <w:t>четн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кущее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инанси-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;TimesDL" w:hAnsi="Times New Roman;TimesDL" w:cs="Times New Roman;TimesDL"/>
      </w:rPr>
    </w:lvl>
  </w:abstractNum>
  <w:abstractNum w:abstractNumId="3">
    <w:lvl w:ilvl="0">
      <w:numFmt w:val="bullet"/>
      <w:lvlText w:val="-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;TimesD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DL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DL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DL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DL" w:cs="Cambria"/>
      <w:sz w:val="22"/>
      <w:szCs w:val="22"/>
    </w:rPr>
  </w:style>
  <w:style w:type="character" w:styleId="WW8Num2z0">
    <w:name w:val="WW8Num2z0"/>
    <w:qFormat/>
    <w:rPr>
      <w:rFonts w:ascii="Times New Roman;TimesDL" w:hAnsi="Times New Roman;TimesDL" w:cs="Times New Roman;TimesDL"/>
    </w:rPr>
  </w:style>
  <w:style w:type="character" w:styleId="WW8Num3z0">
    <w:name w:val="WW8Num3z0"/>
    <w:qFormat/>
    <w:rPr>
      <w:rFonts w:ascii="Times New Roman;TimesDL" w:hAnsi="Times New Roman;TimesDL" w:cs="Times New Roman;TimesDL"/>
    </w:rPr>
  </w:style>
  <w:style w:type="character" w:styleId="WW8Num4z0">
    <w:name w:val="WW8Num4z0"/>
    <w:qFormat/>
    <w:rPr>
      <w:rFonts w:ascii="Times New Roman;TimesDL" w:hAnsi="Times New Roman;TimesDL" w:cs="Times New Roman;TimesDL"/>
    </w:rPr>
  </w:style>
  <w:style w:type="character" w:styleId="WW8NumSt1z0">
    <w:name w:val="WW8NumSt1z0"/>
    <w:qFormat/>
    <w:rPr>
      <w:rFonts w:ascii="Times New Roman;TimesDL" w:hAnsi="Times New Roman;TimesDL" w:cs="Times New Roman;TimesDL"/>
    </w:rPr>
  </w:style>
  <w:style w:type="character" w:styleId="WW8NumSt2z0">
    <w:name w:val="WW8NumSt2z0"/>
    <w:qFormat/>
    <w:rPr>
      <w:rFonts w:ascii="Times New Roman;TimesDL" w:hAnsi="Times New Roman;TimesDL" w:cs="Times New Roman;TimesDL"/>
    </w:rPr>
  </w:style>
  <w:style w:type="character" w:styleId="WW8NumSt3z0">
    <w:name w:val="WW8NumSt3z0"/>
    <w:qFormat/>
    <w:rPr>
      <w:rFonts w:ascii="Times New Roman;TimesDL" w:hAnsi="Times New Roman;TimesDL" w:cs="Times New Roman;TimesDL"/>
    </w:rPr>
  </w:style>
  <w:style w:type="character" w:styleId="WW8NumSt4z0">
    <w:name w:val="WW8NumSt4z0"/>
    <w:qFormat/>
    <w:rPr>
      <w:rFonts w:ascii="Times New Roman;TimesDL" w:hAnsi="Times New Roman;TimesDL" w:cs="Times New Roman;TimesDL"/>
    </w:rPr>
  </w:style>
  <w:style w:type="character" w:styleId="WW8NumSt6z0">
    <w:name w:val="WW8NumSt6z0"/>
    <w:qFormat/>
    <w:rPr>
      <w:rFonts w:ascii="Times New Roman;TimesDL" w:hAnsi="Times New Roman;TimesDL" w:cs="Times New Roman;TimesD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DL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DL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DL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DL" w:cs="Cambria"/>
    </w:rPr>
  </w:style>
  <w:style w:type="character" w:styleId="Style6">
    <w:name w:val="Название Знак"/>
    <w:qFormat/>
    <w:rPr>
      <w:rFonts w:ascii="Cambria" w:hAnsi="Cambria" w:eastAsia="Times New Roman;TimesDL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;TimesDL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1">
    <w:name w:val="Цветная сетка - Акцент 1 Знак"/>
    <w:qFormat/>
    <w:rPr>
      <w:i/>
      <w:sz w:val="24"/>
      <w:szCs w:val="24"/>
    </w:rPr>
  </w:style>
  <w:style w:type="character" w:styleId="21">
    <w:name w:val="Светлая заливка - Акцент 2 Знак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;TimesDL" w:cs="Cambria"/>
      <w:b/>
      <w:i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  <w:lang w:val="en-US" w:bidi="en-US"/>
    </w:rPr>
  </w:style>
  <w:style w:type="character" w:styleId="Style9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DL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DL" w:cs="Cambria"/>
    </w:rPr>
  </w:style>
  <w:style w:type="paragraph" w:styleId="22">
    <w:name w:val="Средняя сетка 2"/>
    <w:basedOn w:val="Normal"/>
    <w:qFormat/>
    <w:pPr/>
    <w:rPr>
      <w:szCs w:val="32"/>
    </w:rPr>
  </w:style>
  <w:style w:type="paragraph" w:styleId="12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Цветная сетка - Акцент 1"/>
    <w:basedOn w:val="Normal"/>
    <w:next w:val="Normal"/>
    <w:qFormat/>
    <w:pPr/>
    <w:rPr>
      <w:i/>
    </w:rPr>
  </w:style>
  <w:style w:type="paragraph" w:styleId="23">
    <w:name w:val="Светлая заливка - Акцент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32:00Z</dcterms:created>
  <dc:creator>Машбюро</dc:creator>
  <dc:description/>
  <cp:keywords/>
  <dc:language>en-US</dc:language>
  <cp:lastModifiedBy>Надежда Сергеенкова</cp:lastModifiedBy>
  <cp:lastPrinted>2009-04-29T12:36:00Z</cp:lastPrinted>
  <dcterms:modified xsi:type="dcterms:W3CDTF">2010-10-26T22:25:00Z</dcterms:modified>
  <cp:revision>3</cp:revision>
  <dc:subject/>
  <dc:title/>
</cp:coreProperties>
</file>