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ин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4.2010 г.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113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МУНИЦИПАЛЬНОГО СЛУЖАЩЕГО АДМИНИСТРАЦИИ ГОРОДСКОГО ОКРУГА КИНЕЛЬ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частью 5 статьи 9 Федерального закона от 25.12.2008 N 273-ФЗ "О противодействии коррупции" (далее - Закон) с целью создания единой системы по предупреждению коррупционных правонарушений в администрации городского округа Кинель (далее - администрация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е "коррупция" в настоящем Порядке используется в значении, предусмотренном статьей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служащий администрации городского округа Кинель (далее - муниципальный служащий) обязан уведомлять  представителя нанимателя (работодателя), Главу администрации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администрации, направив на его имя уведомление в письменной форме согласно приложению 1 к настоящему Порядку, через департамент организационной работы, управления персоналом и кадровой политики, а также проинформировать об этом в устной форме своего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своего непосредственного руководи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униципальный служащий, уведомивший Главу администрации, органы прокуратуры 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униципальный служащий, не выполнивший обязанность по уведомлению Главы администрации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еречень сведений, содержащихся в уведомлен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егистрации уведом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уведом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занимаемая должность, структурное подразделение муниципального служащего, направившего уведомление (далее - уведомител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вестные уведомителю сведения о физическом (юридическом) лице, склоняющем  его к совершению коррупционного правонарушения (фамилия, имя, отчество, место работы, должность, адрес проживания лица, склонявшего уведомителя к совершению коррупционного правонарушения, и другие известные о данном лице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администрации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, время, место и иные обстоятельства склонения муниципального служащего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формация об уведомлении (неуведомлении) муниципальным служащим органов прокуратуры и других государственных органов об обращении к н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одачи уведомления и личная подпись уведом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ведомление регистрируется департаментом организационной работы, управления персоналом и кадровой политик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, когда оно поступило по почте или с курь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должны быть пронумерованы, прошнурованы и скреплены гербовой печатью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гистрацию уведомления осуществляет специалист департамента организационной работы, управления персоналом и кадровой политики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поступления уведомления от муниципального служащего о фактах его склонения к совершению коррупционных правонарушений, представитель нанимателя (работодатель), либо лицо, специально уполномоченное, установив, что муниципальным служащим не выполнены требования ч.1 ст. 9 Закона, в части уведомления органов прокуратуры и других государственных органов об означенном факте склонения к совершению коррупционных правонарушений, в незамедлительном порядке уведомляет органы прокуратуры о факте поступления такого уведомления от муниципального служащего, при этом направляя в органы прокуратуры копию данного уведомления и приложенные к нему возмож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рганизации проверки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уведомл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регистрации уведомление передается департаментом организационной работы, управления персоналом и кадровой политики для рассмотрения Главе администрации не позднее рабочего дня, следующего за днем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упившее Главе администрации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 администрации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проведения проверки распоряжением  администрации городского округа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ем комиссии назначается Первый заместитель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комиссии назначается руководитель департам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работы, управления персоналом и кадров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комиссии назначается начальник отдела управления персоналом и кадровой политики департамента организационной работы, управления персоналом и кадров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остав комиссии в обязательном порядке включаются представители юридического отдела, а также представитель структурного подразделения администрации, в котором уведомитель осуществляет служебную деятельность, не заинтересованный в результатах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редставители финансовых и экономических служб администрации в случае, если сведения, послужившие основанием для составления уведомления, носят финанс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проводит проверку в течение недели со дня принятия распоряжения администрации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Комиссия вправе запрашивать от структурных подразделений администрации, других органов местного самоуправления,  государственных органов, иных  организаций дополнительную информацию и материалы, необходимые для проведения провер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роведении проверки должны быть заслушаны пояснения уведомителя, в случае необходимости других муниципальных служащих, а также иных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тоги проведения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В случае равенства голосов решающим является голос председателя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комиссии оформляется протоколом. Протокол комиссии подписывается председателем и секретар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администрации дл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лава администрации после получения материалов по результатам работы комиссии в течение трех дней принимает решение о том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замедлительно передать материалы проверки в правоохранительн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ратиться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Главы администрации  о фактах, содержащихся в уведом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ь организационные меры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ключить возможность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необходимо внести в должностные инструкции муниципальных служащих соответствующие изменения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привлечь муниципального служащего к дисциплинарн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олить  муниципального служащего с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Главой администрации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администрации принимает решение о принятии результатов проверки к с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пии  решений комиссии и Главы администрации  по результатам проверки направляются  представителю нанимателя (работодателю), муниципальному служащему, и иным заинтересованным лицам, указанным в ре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ционно-техническое и документационное обеспечение комиссии возлагается на департамент организационной работы, управления персоналом и кадровой политик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нель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ского округа Кин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уведомителя, должность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Российской Федерации 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08 N 273-ФЗ "О противодействии коррупции" (далее - Закона) я,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время и мест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ых действий, а имен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 произвольной форме изложить информацию об обстоятельствах обра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клонения к совершению коррупционных действ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г. N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  направления   муниципальным   служащим   информации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щейся  в  настоящем  уведомлении,  в  органы  прокуратуры или друг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 органы  необходимо  указать это обстоятельство в настояще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и   с   указанием   наименований  соответствующих  органов,  ку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а информац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нель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709"/>
        <w:gridCol w:w="992"/>
        <w:gridCol w:w="1843"/>
        <w:gridCol w:w="1701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н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ь лица,  </w:t>
              <w:br/>
              <w:t xml:space="preserve">подавшего уведомление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факт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ин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4.2010 г.</w:t>
      </w:r>
      <w:r>
        <w:rPr>
          <w:rFonts w:cs="Times New Roman" w:ascii="Times New Roman" w:hAnsi="Times New Roman"/>
          <w:sz w:val="24"/>
          <w:szCs w:val="24"/>
        </w:rPr>
        <w:t xml:space="preserve"> N  </w:t>
      </w:r>
      <w:r>
        <w:rPr>
          <w:rFonts w:cs="Times New Roman" w:ascii="Times New Roman" w:hAnsi="Times New Roman"/>
          <w:sz w:val="24"/>
          <w:szCs w:val="24"/>
          <w:u w:val="single"/>
        </w:rPr>
        <w:t>113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городского округа Кин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, утвержд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городского округа Кинель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  N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подразделения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инел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025"/>
        <w:gridCol w:w="2025"/>
        <w:gridCol w:w="1890"/>
        <w:gridCol w:w="2430"/>
        <w:gridCol w:w="1080"/>
      </w:tblGrid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служащег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  <w:br/>
              <w:t>муниципального</w:t>
              <w:br/>
              <w:t xml:space="preserve">служащег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  <w:br/>
              <w:t xml:space="preserve">с Порядк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1:00Z</dcterms:created>
  <dc:creator>1</dc:creator>
  <dc:description/>
  <cp:keywords/>
  <dc:language>en-US</dc:language>
  <cp:lastModifiedBy>1</cp:lastModifiedBy>
  <cp:lastPrinted>2010-04-22T09:43:00Z</cp:lastPrinted>
  <dcterms:modified xsi:type="dcterms:W3CDTF">2010-04-22T05:52:00Z</dcterms:modified>
  <cp:revision>60</cp:revision>
  <dc:subject/>
  <dc:title/>
</cp:coreProperties>
</file>