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городского округа Жигулевс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- 2010 годы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городском округе Жигулевск на 2008 - 2010 го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8"/>
        <w:gridCol w:w="604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противодействия коррупции в городском округе Жигулевск на 2008-201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с учет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закона от 27.07.2004 г.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в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а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 Президента Российской Федерации от 12.08.2002 г. № 885 «Об утверждении общих принципов служебного поведения государственных служащ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 Президента Российской Федерации от 4 марта 2007 г. № 885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пции административной реформы в Российской Федерации в 2006-2010 годах и плана мероприятий по проведению административной реформы в Российской Федерации в 2006-2010 год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, внесенными распоряжением Правительства Российской Федерации от 9 февраля 2008 года № 157-р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го закона «О муниципальной службе в Российской Федерации» от 2.03.2007г. № 25 – ФЗ, Закона Самарской области «О муниципальной службе в Самарской области» от 16.07.1998г. № 16-2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Жигуле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  <w:r>
              <w:rPr>
                <w:bCs/>
                <w:sz w:val="28"/>
                <w:szCs w:val="28"/>
              </w:rPr>
              <w:t xml:space="preserve">равление общественной безопасности и мобилизационной подготовки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Целью программы является профилактика коррупции в местном органе самоуправления, снижение влияния коррупции на активность и эффективность бизнеса, деятельность органа власти, на повседневную жизнь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странение причин, порождающих корруп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рмирование нетерпимости по отношению к коррупционным дейст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индикаторы и показатели, позволяющие оценить ход реализации целевой программ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число выявленных коррупционных правонарушений со стороны должностных лиц, муниципальных служащих городского округа Жигулевск и лиц, исполняющих их полномочия или иные муниципальные полномоч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и организаций, сталкивающихся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числа выявленных коррупционных правонарушений и доли граждан и организаций, сталкивающихся с корруп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08-2010 год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008-2009 год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1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городского округа. Финансирование мероприятий программы будет осуществляться за счет текущего финансирования городского округа Жигулев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механизма, препятствующего коррупционным проявлениям в местном органе в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числа коррупционных правонарушений со стороны должностных лиц администрации городского округа и иных лиц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Содержание пробле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 отмечено, что «…коррупция в федеральных органах исполнительной власти и органах исполнительной власти субъектов Российской Федерации,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рейтинги показывают, что уровень коррупции в России недопустимо высок,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по выявлению и устранению причин и условий, порождающих коррупцию, приводит к ее распространению как по горизонтали, так и по вертикали, вовлечению новых учреждений и расширению сфер влияния, способствует образованию коррупционных разветвленных сетей и устойчивых сообществ. Коррупция в таких условиях охватывает не только экономику, но и политику. В результате стране и обществу наносится гигантский невосполнимый ущерб, при этом эффективность рыночной экономики резко снижается, а существующие демократические институты разрушаются. Усугубляется экономическое и политическое неравенство населения, увеличивается бедность, растет социальная напряженность. Под угрозу ставится целостность страны и сохранение ее конституционного строя. Тем самым коррупция превращается в проблему, угрожающую национальной и экономической безопасности как страны в целом, так и отдельно взятого субъекта федерации, территори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группу с повышенным коррупционным риском входят те должностные лица, для которых характер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мочий, связанных с распределением значительных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вободы действия, вызванная спецификой их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интенсивность контактов с гражданами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фере муниципальной службы наиболее характерны следующие виды корруп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должностных лиц в бизнес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ббир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говля инсайдерской информаци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ки при реализации контрольных и надзорных функ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ки за назначение на коррупционно опасны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ки за более качественное исполнение должностных обязанност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ки за неисполнение должностных обязанностей, непринятие за вознаграждение мер к коррупционерам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разработка и внедрение правовых, организационных и иных механизмов противодействия коррупции, повышение прозрачности деятельности органов исполнительной власти снизу доверху являются необходимыми элементами реализации административной реформы в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этой связи, как отмечено в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,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дать антикоррупционные механизмы в сферах деятельности муниципального органа власти с повышенным риском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ить экспертизы нормативных правовых актов и их проектов на коррупциог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дать методические основы оценки коррупциогенности муниципальных фун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кет антикоррупционны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свидетельствует о целесообразности применения дополнительных механизмов, ограничивающих возможности коррупции. Наиболее распространенными среди них являются следу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аксимально возможная деперсонализация взаимодействия муниципальных служащих с гражданами и организациями, в частности путем введения системы «одного окна» и системы электронного обмена информ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етальная регламентация процедуры взаимодействия с субъектами регулирования (потребителями муниципальных услуг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ение административно-управленческих процедур на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тация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В задачи административной реформы не входит выявление отдельных фактов коррупции – эта функция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основные принципы и приоритеты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тиводействию коррупции не должна сводиться к разовой кампании, так как за окончанием любой кампании может последовать новый, более мощный виток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упцию нельзя ограничить только законодательными методами и борьбой с ее проявл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Борьба с коррупцией должна быть всеохватной, комплексной, вестись постоянно, на это должны быть направлены все силы, как местного органа власти, так и обществ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грамма должна реализовываться на уровне руководства городского округа и при максимальной поддержке жителей городского округа Жигулевс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оритета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Совершенствование организации деятельности администрации городского округа по размещению муниципальных заказ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тимизация процедур закупок для муниципальных нужд должна осуществлять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рка уполномоченным органом составленных муниципальными заказчиками технических заданий конкурсной документации для проведения торгов, с целью устранения преимущественных условий для конкретного поставщика или произ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четкого механизма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ачальной цены контракта в четкой функциональной связи с параметрами качества продукции, определяющими ее потребительную стоимос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и использование максимального числа процедур, расширяющих свободную конкуренцию поставщиков продукции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е и контроль над проведением муниципальных закуп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Внедрение антикоррупционных механизмов в рамках реализации кадровой политики администрац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законодательства о муниципальной службе в целях противодействия коррупции будут развива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плексная система подбора и расстановки кадров в администраци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еханизмы урегулирования конфликтов интересов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цедуры предотвращения и устранения нарушений правил 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Организация проведения антикоррупционной экспертизы, анализ   коррупциогенности нормативных правовых актов городского округа Жигулевск и и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должно включать в себя мероприятия по исключению из нормативных правовых актов норм, порождающих коррупцию, повышающих вероятность совершения коррупционных сдел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минимизировать меру административного усмотрения, без которого процесс муниципального управления невозможе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системы проверк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проверки информации, предоставляемой в администрацию городского округа Жигулевск лицами, замещающими муниципальные должности служащими администрации городского округа Жигулевск и иными лицами предполаг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лицами, замещающими муниципальные должности городского округа, гражданами при поступлении на муниципальную службу городского округа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убликования в установленном законодательством порядке сведений о доходах, об имуществе и обязательствах имущественного характера местными средствами массовой информации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нетерпимого отношения к проявлениям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терпимое отношение муниципальных служащих городского округа к проявлениям коррупции формируется пут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ведение основных положений международного, федерального и областного законодательства по противодействию коррупции, вопросов юридической ответственности за коррупцию, разъяснение ситуаций конфликта интересов и механизмов его преодо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я у муниципальных служащих устойчивых представлений о служебной этике, основанной на поддержании авторитета и репутации муниципального органа власти, соблюдении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я доступа граждан к информации о деятельности администрац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должны быть разработаны и внедрены механиз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крытия максимально полной информации о деятельности администраци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убличных обсуждений подготавливаемы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я общественной экспертизы (в различных её формах) социально значимых решений администраци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представителей гражданского общества в коллегии надзорных органов, рабочие группы,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рейтингов органов исполнительной власти по критерию открыт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оценка социально-экономической эффективности реализации целев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жен быть создан механизм, препятствующий расширению коррупции в администраци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нормативная правовая база для эффективного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низится число коррупционных правонарушений со стороны должностных лиц администрации, муниципальных служащих, иных, выполняющих муниципальные полномочия лиц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 механизм влияния гражданского общества на эффективность реализации программы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крепится доверие населения к администрации, повысится уважение граждан к муниципальной службе и статусу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высится качество и доступность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ки реализации основных мероприятий Программы будет осуществляться на основе следующих индикатор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число выявленных коррупционных правонарушений со стороны должностных лиц, муниципальных служащих городского округа и лиц, исполняющих их полномочия или иные муниципальные полномоч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 и организаций, сталкивающихся с проявлениями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числа выявленных коррупционных правонарушений и доли граждан и организаций, сталкивающихся с корруп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информационной прозрачности деятельности администрации городского округа.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механизм реализации и порядок контроля за ходом реализации целев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каждого из мероприятий, предусматриваемых Программой, при необходимости разрабатывается нормативно-правовая б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дельные мероприятия программы реализуются на основании методик, разработанных как на федеральном уровне, так и на основе областной методической ба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мероприятий при необходимости разрабатывается план организационных действий,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содержит перечень первоочередных мер по противодействию коррупции в городском округе Жигулевск, который не является исчерпывающим, может изменяться, уточняться и дополняться, что оформляется соответствующим нормативно правовым актом городского округа Жигулевск об изменениях и дополнениях в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установленным  порядком представляют отчеты о реализации предусмотренных программой мероприятий. Исполнители мероприятий несут ответственность за их качественное и своевременное исполнение в соответствии с законодательство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ПЕРЕЧЕНЬ МЕРОПРИЯТИЙ Программы противодействия    коррупции в городском округе жигулевск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08-2010 годы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36"/>
        <w:gridCol w:w="2686"/>
        <w:gridCol w:w="2572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организации деятельност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ой власти Яросла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мещению государственных заказ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мониторинга соблюдения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 том числе - проведения сопоставительного анализа закупочных и среднерыночных цен на закупаемую продукц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осуществляется уполномоченным подразделением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Разработка и утверждение Постановления мэра городского округа Жигулевск «О порядке осуществления контроля в сфере размещения муниципальных заказов»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-аналитических материалов по противодействию и выявленным фактам коррупции в сфере размещения заказов в администрации городского округа информирования  мэ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служб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 – аналитическ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е антикоррупционных механиз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городского округа Жигулев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ка методики проверок соблюдения муниципальными служащими огранич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рекомендаций из Правительства Сама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2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проверок соблюдения муниципальными служащими ограничений, связанных с муниципальной службой, установленных ст. 13 Федерального закона от 27.03.2007 № 25-ФЗ «О муниципальной службе Российской Федерации» и ст. 12 закона Самарской области «О муниципальной службе в Самарской обла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аппарата, отдел по управлению персонал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2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Организация обучения работников кадрового подразделения администрации городского округа по программ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пар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2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роведение проверок соблюдения Закона «О муниципальной службе Российской Федерации» № 25-ФЗ от 02.03.07 в части проведения конкурсов при поступлении на муниципальную службу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аппарата, отдел по управлению персонал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ведения антикоррупционной экспертиз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коррупциогенности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проек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 изменения  в Регламент  работы администрации городского округа, предусматривающие необходимость оценки проектов всех правовых актов городского округа Жигулевск на  предмет  предупреждения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 принять  административный регламент  проведения   экспертизы  нормативных правовых актов  и их проектов  на коррупциоген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Сама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авов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мэра по экономике и финанс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подготовку (повышение  квалификации муниципальных служащих городского округа Жигулевск) по  вопросам проведения   антикоррупционной  экспертиз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экономразвития Сама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 экспертизы нормативных правовых актов городского округа Жигулев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ыявление и обеспечить приведения в  соответствие с требованиями антикоррупционной политики ранее принятых правовых а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системы проверки информ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авовой базы городского округа по вопросам проверки информации, предоставляемой в администрации лицами, замещающими муниципальные должности городского округа Жигулевск, и иными лиц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 по проверке лиц, претендующих на поступление на муниципальную службу городского округа Жигулевск, на их причастность к преступ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й безопасности и мобилизационной подготов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действие корруп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новных коррупционно опасных сферах регул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ыми органами ведомственных планов мероприятий по противодействию коррупции в здравоохранении, образовании, в учреждениях Департамента социального развития, жилищно-коммунальном хозяйств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, Правовое Управ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рганизовать проведение аудита исполнения муниципальных функций в области выделения земельных участков, муниципального имущества, направлять результаты аудиторских проверок в прокуратуру городского округа Жигулевс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 Департамент архитектуры градостроительства и земельным отнош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рганизовать проведение аудита исполнения муниципальных функций в области социальной защиты и здравоохранения (оформление опекунства, выдача      справок по нетрудоспособности, заключений об инвалидности, освобождение от прохождения воинской службы), направлять результаты проверок в прокуратуру городского округа Жигул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 Департамент архитектуры градостроительства и земельным отнош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рганизовать проведение аудит исполнения муниципальных функций в области образования (проверки образовательных учреждений), направлять результаты проверок в прокуратуру городского округа Жигул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 Департамент архитектуры градостроительства и земельным отнош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еречня платных услуг учреждений, подведомственных органов, упорядочивание принципов определения стоимост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бучения должностных лиц администрации городского округа, ведущих работу по реализации программы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совещаний по обмену опытом работы по противодействию и профилактике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цикла статей, организация репортажей в печатных изданиях, в электронных СМИ по вопросам борьбы с коррупцией в городском округе и ходе исполн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служб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доступа граждан к информации о деятельности городского округа Жигулев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администрации городского округа по критерию открыт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служб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3:00Z</dcterms:created>
  <dc:creator>АнтоновАА</dc:creator>
  <dc:description/>
  <cp:keywords/>
  <dc:language>en-US</dc:language>
  <cp:lastModifiedBy>User</cp:lastModifiedBy>
  <cp:lastPrinted>2008-08-05T14:52:00Z</cp:lastPrinted>
  <dcterms:modified xsi:type="dcterms:W3CDTF">2010-03-19T08:17:00Z</dcterms:modified>
  <cp:revision>19</cp:revision>
  <dc:subject/>
  <dc:title>ПРОГРАММА</dc:title>
</cp:coreProperties>
</file>