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 мероприяти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 в муниципальном районе Большеглушицкий Самарской области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4"/>
        <w:gridCol w:w="1831"/>
        <w:gridCol w:w="2072"/>
        <w:gridCol w:w="2335"/>
        <w:gridCol w:w="36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 объем финансир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доверия для оперативного получения информации о фактах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Большеглушицкий Самарской области, пресс-служба главы райо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коррупционных материалов  в газете муниципального района Большеглушицкий Самарской области «Степные известия» и на ТК «Пульс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лужба главы района муниципального района Большеглушицкий Самар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иема граждан для информирования жителей  муниципального района Большеглушицкий Самарской области о ходе реализации Программы, для обсуждения проблем противодействия коррупции, для обобщения 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, организационный отдел админист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ходе реализации Программы, обсуждение проблем противодействия коррупции, мер по предупреждению коррупционных правонарушений;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, организационный отдел админист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сведений о решениях кадровых вопросов по руководящему составу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, пресс-служба главы района муниципального района Большеглушицкий Самар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районе, с освещением выявляемых фактов корруп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Большеглушицкий Самар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коллективах обстановки нетерпимости к проявлениям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 администрации муниципального района Большеглушицкий Самар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базы для профилактических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заседаний рабочих групп с целью анализа действия и эффективности внедренных антикоррупционных механизмов в сферах деятельности органов местного самоуправления с повышенным риском коррупции. Подготовка рекомендаций по корректировке и совершенствованию антикоррупционных механизм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 администрации муниципального района Большеглушицкий Самар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базы для профилактических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заседаний рабочих групп с целью анализа итогов, эффективности размещения муниципального заказа муниципального района Большеглушицкий Самарской области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при администрации муниципального района Большеглушицки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ных расход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конкурсов и аукционов по продаже объектов муниципальной собственности с целью выявления факторов занижения их реальной стоимости. Правовая оценка действий должностных лиц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при администрации муниципального района Большеглушицки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условий для совершения действий коррупционного характера при проведении конкурсов и аукционов по продаже объектов муниципальной собств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явлений и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 администрации муниципального района Большеглушиц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района ограничений, установленных законодательством о муниципальной служб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, юридический отдел админист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7:00Z</dcterms:created>
  <dc:creator>ElaevaSN</dc:creator>
  <dc:description/>
  <cp:keywords/>
  <dc:language>en-US</dc:language>
  <cp:lastModifiedBy>Надежда Сергеенкова</cp:lastModifiedBy>
  <cp:lastPrinted>2008-01-29T17:21:00Z</cp:lastPrinted>
  <dcterms:modified xsi:type="dcterms:W3CDTF">2010-10-26T21:41:00Z</dcterms:modified>
  <cp:revision>6</cp:revision>
  <dc:subject/>
  <dc:title>6</dc:title>
</cp:coreProperties>
</file>