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тиводействие коррупции в муниципальном районе Большеглушицкий Сама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09-2011 го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 коррупции в муниципальном районе Большеглушицкий Самарской области на 2009-2011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«Противодействие коррупции в муниципальном районе Большеглушицкий Самарской области на 2009-2011 годы» (далее – 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амарской области от 10 марта 2009 года № 23- ГД «О противодействии коррупции в Самарской области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дминистрация муниципального района Большеглушицкий Самар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униципального района Большеглушицкий Самар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по предупреждению коррупционных дей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коррупции, ее влияния на активность и эффективность бизнеса, деятельность органов местного самоуправления, на повседневную жизнь граждан на территории муниципального района Большеглушицкий Самарской област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работка рекомендаций по устранению коррупциогенных факто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транение условий, порождающих коррупц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действие доступу граждан и организаций к информации о фактах коррупции, в том числе путем освещения таких фактов в  средствах массовой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антикоррупционного общественного сознания, нетерпимости к проявлениям коррупци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Большеглушицкий Самар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итической сфер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крепление доверия гражданского общества к органам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ррупциогенности правовы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грозы ослабления демократических институтов и повышение авторитета общественны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кономической сфер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бюджетных расхо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циальной сфер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терпимого отношения общественности к проявлениям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в обществе идей некоррумпированного рын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ачества и доступности муниципальных услуг для обще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орядочение системы предоставления поддержки насел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зрачность системы социального обеспе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нтроль за исполнением Программы осуществляется главой муниципального района Большеглушицкий Самар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контроль за выполнением мероприятий Программы осуществляет руководитель аппарата админист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исполнения Программы ежегодно уточняются механизм ее реализации и состав исполните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оложениям Концепции административной реформы в Российской Федерации в 2006-2010 годах, одобренной распоряжением Правительства Российской Федерации от 25 октября 2005 года №1789-р, одним из условий для достижения заявленных целей реформы является минимизация коррупции в органах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дународные рейтинги показывают, что уровень коррупции в Российской Федерации недопустимо высок. Коррупционность препятствует развитию местного самоуправления, влечет за собой огромные дополнительные затраты со стороны предпринимателей и населения. Коррупция представляет собой реальную угрозу нормальному функционированию органов местного самоуправления, верховенству закона, демократии, правам человека и социальной справед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на подрывает доверие населения к органам местного самоуправления, значительно затрудняет экономическое развитие терри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этим необходимо принятие специальных мер, направленных на существенное снижение уровня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мероприятия Программы направлены на противодействие коррупции путем введения антикоррупционных механизмов в сферах деятельности органов местного самоуправления, применения законодательства антикоррупционной направленности, устранения коррупциогенных факторов в действующих правовых актах и проекта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иболее распространенные антикоррупционные механизмы в сферах деятельности органов местного самоуправления отражены в названной Концепции административной реформы в Российской Федерации в 2006-2010 год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обая необходимость внедрения таких механизмов имеется в органах местного самоуправления с повышенным коррупционным риском, то есть тех, для которых характер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ичие полномочий, связанных с распределением значительных финансов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окая степень свободы действий, обусловленная спецификой их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окая интенсивность контактов с гражданами 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масштабность проблемы, противодействовать коррупции возможно только при выполнении комплекса мер, формируемых настояще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одной из существенных черт внутриполитической жизни страны является низкий уровень доверия граждан к органам местного самоуправления. Несмотря на предпринимаемые усилия, снизить уровень коррупции до настоящего времени не представилось возмож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цепцией административной реформы в Российской Федерации 2006-2010 годах закреплена необходимость введения механизмов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рупция - сложное и комплексное общественное явление, поэтому требуется формирование специфических принципов правового регулирования. Данные принципы не сводятся только к введению санкций и их усилению. Центр тяжести должен быть перенесен на комплексный подход и сочетание различных средств - юридических, экономических, организационных, воспитательных и д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ая Программа является важной составной частью антикоррупционной политики в муниципальном районе Большеглушицкий Самарской области и обеспечивает согласованное проведение мероприятий, направленных на предупреждение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показывают социологические исследования, коррупция в разной степени присутствует во всех сферах взаимодействия органов местного самоуправления с представителями организаций и граждан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ым социологических исследований правовых коллизий законодательства в сфере предпринимательских отношений, около четверти респондентов состоят в «особых» отношениях с муниципальными служащими и решают свои проблемы методом неформальных возмездных договор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ым элементом Программы является проверка правовых актов и проектов правовых актов на коррупциогенность. Цели такой проверки аналогичны целям антикоррупционной экспертизы, определенным Законом Самарской области от 10 марта 2009 года № 23- ГД «О противодействии коррупции в Сама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настоящей Программы даст возможность разработать и внедрить систему мониторинга антикоррупционных мероприятий, позволяющую определять их приоритетные направления, оценивать эффективность и своевременно корректировать проведение антикоррупцион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приоритетных направлений Программы является информирование общества о состоянии противодействия коррупции в органах местного самоуправления. Это обусловлено рядом взаимосвязанных причин. Во-первых, любая общественно-политическая программа должна быть прозрачной для общества, во-вторых, данному направлению корреспондирует основная цель не только Программы, но и главной идеи противодействия коррупции - формирование нетерпимого отношения к проявлениям коррупции. Физические лица и представители организаций, информированные об уровне и эффективности противодействия коррупции, уверенные в правовой защите, не станут субъектами коррупцио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имо информирования необходимыми условиями эффективности противодействия коррупции являю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 и стимулирует участие граждан в политической жизн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является составной частью антикоррупционной политики в муниципальном районе Большеглушицкий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я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ние системы по предупреждению коррупционны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ижение цели обеспечивается решением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работка рекомендаций по устранению коррупциогенных фа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а рекомендаций и проектов правовых актов, направленных на снижение уровн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нижение уровня коррупции, ее влияния на активность и эффективность бизнеса, деятельность органов местного самоуправления, на повседневную жизнь граждан на территории муниципального района Большеглушиц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цели обеспечивается решением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упреждение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условий, порождающих корруп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еспечение защиты прав и законных интересов граждан и организаций от проявлений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цели обеспечивается решением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ие доступу граждан и организаций к информации о фактах коррупции, в том числе путем освещения таких факторов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антикоррупционного общественного сознания, нетерпимости к проявлениям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Программы осуществляется в период – с 2009 года по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истема организации контроля за исполнением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контроль за исполнением Программы осуществляется главой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посредственный контроль за выполнением мероприятий Программы осуществляет руководитель аппарата администрации муниципального района Большеглушицкий 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средственные исполнители мероприятий Программы представляют в согласованные сроки информацию о ходе ее реализации руководителю аппарата администрации муниципального района Большеглушиц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исполнения Программы ежегодно уточняются механизм ее реализации и состав исполн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м.Перечень мероприятий в Программу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3:36:00Z</dcterms:created>
  <dc:creator>ElaevaSN</dc:creator>
  <dc:description/>
  <cp:keywords/>
  <dc:language>en-US</dc:language>
  <cp:lastModifiedBy>Надежда Сергеенкова</cp:lastModifiedBy>
  <cp:lastPrinted>2008-01-26T10:25:00Z</cp:lastPrinted>
  <dcterms:modified xsi:type="dcterms:W3CDTF">2010-10-26T21:42:00Z</dcterms:modified>
  <cp:revision>10</cp:revision>
  <dc:subject/>
  <dc:title>Программа</dc:title>
</cp:coreProperties>
</file>